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Expositor’s Bible – 2 Kings</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HAZIAH BEN-AHAB OF ISRAEL</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2 Kings 1: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C. 855-854</w:t>
      </w:r>
    </w:p>
    <w:p>
      <w:pPr>
        <w:pStyle w:val="Web"/>
        <w:snapToGrid w:val="false"/>
        <w:spacing w:lineRule="atLeast" w:line="360" w:before="0" w:after="0"/>
        <w:jc w:val="both"/>
        <w:rPr>
          <w:rFonts w:ascii="Arial" w:hAnsi="Arial" w:cs="Arial"/>
          <w:color w:val="000000"/>
        </w:rPr>
      </w:pPr>
      <w:r>
        <w:rPr>
          <w:rFonts w:cs="Arial" w:ascii="Arial" w:hAnsi="Arial"/>
          <w:color w:val="000000"/>
        </w:rPr>
        <w:t>"Ye know not of what spirit are y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3">
        <w:r>
          <w:rPr>
            <w:rStyle w:val="InternetLink"/>
            <w:rFonts w:cs="Arial" w:ascii="Arial" w:hAnsi="Arial"/>
            <w:color w:val="000000"/>
          </w:rPr>
          <w:t>Luke 9: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is the mediator of a better covenant, which hath been enacted upon better promi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4">
        <w:r>
          <w:rPr>
            <w:rStyle w:val="InternetLink"/>
            <w:rFonts w:cs="Arial" w:ascii="Arial" w:hAnsi="Arial"/>
            <w:color w:val="000000"/>
          </w:rPr>
          <w:t>Hebrews 8: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HAZIAH, the eldest son and successor of Ahab, has been called "the most shadowy of the Israelitish kings." He seems to have been in all respects one of the most weak, faithless, and deplorably miserable. He did but reign two years-perhaps in reality little more than one; but this brief space was crowded with intolerable disasters. Everything that he touched seemed to be marked out for ruin or failure, and in character he showed himself a true son of Jezebel and Ahab.</w:t>
      </w:r>
    </w:p>
    <w:p>
      <w:pPr>
        <w:pStyle w:val="Web"/>
        <w:snapToGrid w:val="false"/>
        <w:spacing w:lineRule="atLeast" w:line="360" w:before="0" w:after="0"/>
        <w:jc w:val="both"/>
        <w:rPr>
          <w:rFonts w:ascii="Arial" w:hAnsi="Arial" w:cs="Arial"/>
          <w:color w:val="000000"/>
        </w:rPr>
      </w:pPr>
      <w:r>
        <w:rPr>
          <w:rFonts w:cs="Arial" w:ascii="Arial" w:hAnsi="Arial"/>
          <w:color w:val="000000"/>
        </w:rPr>
        <w:t>What results followed the defeat of Ahab and Jehoshaphat at Ramoth-Gilead we are not told. The war must have ended in terms of peace of some kind-perhaps in the cession of Ramoth-Gilead; for Ahaziah does not seem to have been disturbed during this brief reign by any Syrian invasion. Nor were there any troubles on the side of Judah. Ahaziah’s sister was the wife of Jehoshaphat’s heir, and the good understanding between the two kingdoms was so closely cemented, that in both royal houses there was an identity of names-two Ahaziahs and two Jehorams.</w:t>
      </w:r>
    </w:p>
    <w:p>
      <w:pPr>
        <w:pStyle w:val="Web"/>
        <w:snapToGrid w:val="false"/>
        <w:spacing w:lineRule="atLeast" w:line="360" w:before="0" w:after="0"/>
        <w:jc w:val="both"/>
        <w:rPr/>
      </w:pPr>
      <w:r>
        <w:rPr>
          <w:rFonts w:cs="Arial" w:ascii="Arial" w:hAnsi="Arial"/>
          <w:color w:val="000000"/>
        </w:rPr>
        <w:t>But even the Judaean alliance was marked with misfortune. Jehoshaphat’s prosperity and ambition, together with his firm dominance over Edom-in which country he had appointed a vassal, who was sometimes allowed the courtesy title of king (</w:t>
      </w:r>
      <w:hyperlink r:id="rId5">
        <w:r>
          <w:rPr>
            <w:rStyle w:val="InternetLink"/>
            <w:rFonts w:cs="Arial" w:ascii="Arial" w:hAnsi="Arial"/>
            <w:color w:val="000000"/>
          </w:rPr>
          <w:t>1 Kings 22:47</w:t>
        </w:r>
      </w:hyperlink>
      <w:r>
        <w:rPr>
          <w:rFonts w:cs="Arial" w:ascii="Arial" w:hAnsi="Arial"/>
          <w:color w:val="000000"/>
        </w:rPr>
        <w:t xml:space="preserve">, </w:t>
      </w:r>
      <w:hyperlink r:id="rId6">
        <w:r>
          <w:rPr>
            <w:rStyle w:val="InternetLink"/>
            <w:rFonts w:cs="Arial" w:ascii="Arial" w:hAnsi="Arial"/>
            <w:color w:val="000000"/>
          </w:rPr>
          <w:t>2 Kings 3:9</w:t>
        </w:r>
      </w:hyperlink>
      <w:r>
        <w:rPr>
          <w:rFonts w:cs="Arial" w:ascii="Arial" w:hAnsi="Arial"/>
          <w:color w:val="000000"/>
        </w:rPr>
        <w:t xml:space="preserve"> comp. </w:t>
      </w:r>
      <w:hyperlink r:id="rId7">
        <w:r>
          <w:rPr>
            <w:rStyle w:val="InternetLink"/>
            <w:rFonts w:cs="Arial" w:ascii="Arial" w:hAnsi="Arial"/>
            <w:color w:val="000000"/>
          </w:rPr>
          <w:t>2 Kings 8:20</w:t>
        </w:r>
      </w:hyperlink>
      <w:r>
        <w:rPr>
          <w:rFonts w:cs="Arial" w:ascii="Arial" w:hAnsi="Arial"/>
          <w:color w:val="000000"/>
        </w:rPr>
        <w:t>)-led him to emulate Solomon by an attempt to revive the old maritime enterprise which had astonished Jerusalem with ivory, and apes, and peacocks imported from India. He therefore built "ships of Tarshish" at Ezion-Geber to sail to Ophir. They were called "Tarshish-ships," because they were of the same build as those which sailed to Tartessus, in Spain, from Joppa. Ahaziah was to some extent associated with him in the enterprise. But it turned out even more disastrously than it had done in former times. So unskilled was the seamanship of those days among all nations except the Phoenicians, that the whole fleet was wrecked and shattered to pieces in the very harbor of Ezion-Geber before it had set sail.</w:t>
      </w:r>
    </w:p>
    <w:p>
      <w:pPr>
        <w:pStyle w:val="Web"/>
        <w:snapToGrid w:val="false"/>
        <w:spacing w:lineRule="atLeast" w:line="360" w:before="0" w:after="0"/>
        <w:jc w:val="both"/>
        <w:rPr>
          <w:rFonts w:ascii="Arial" w:hAnsi="Arial" w:cs="Arial"/>
          <w:color w:val="000000"/>
        </w:rPr>
      </w:pPr>
      <w:r>
        <w:rPr>
          <w:rFonts w:cs="Arial" w:ascii="Arial" w:hAnsi="Arial"/>
          <w:color w:val="000000"/>
        </w:rPr>
        <w:t>Ahaziah, whose affinity with the King of Tyre and possession of some of the western ports had given his subjects more knowledge of ships and voyages, then proposed to Jehoshaphat that the vessels should be manned with sailors from Israel as well as Judah. But Jehoshaphat was tired of a futile and expensive effort. He refused a partnership which might easily lead to complications, and on which the prophets of Jehovah frowned. It was the last attempt made by the Israelites to become merchants by sea as well as by land.</w:t>
      </w:r>
    </w:p>
    <w:p>
      <w:pPr>
        <w:pStyle w:val="Web"/>
        <w:snapToGrid w:val="false"/>
        <w:spacing w:lineRule="atLeast" w:line="360" w:before="0" w:after="0"/>
        <w:jc w:val="both"/>
        <w:rPr/>
      </w:pPr>
      <w:r>
        <w:rPr>
          <w:rFonts w:cs="Arial" w:ascii="Arial" w:hAnsi="Arial"/>
          <w:color w:val="000000"/>
        </w:rPr>
        <w:t xml:space="preserve">Ahaziah’s brief reign was marked by one immense humiliation. David, who extended the dominion of the Hebrews in all directions, had smitten the Moabites, and inflicted on them one of the horrible atrocities against which the ill-instructed conscience of men in those days of ignorance did not revolt. He had made the male warriors lie on the ground, and then, measuring them by lines, he put every two lines to death and kept one alive. After this the Moabites had continued to be tributaries. They had fallen to the share of the Northern Kingdom, and yearly acknowledged the suzerainty of Israel by paying a heavy tribute of the fleeces of a hundred thousand lambs and a hundred thousand rams. But now that the warrior Ahab was dead, and Israel had been crushed by the catastrophe at Ramoth-Gilead, Mesha, the energetic viceroy of Moab, seized his opportunity to revolt and to break from the neck of his people the odious yoke. The revolt was entirely successful. The sacred historian gives us no details, but one of the most priceless of modern archaeological discoveries has confirmed the Scriptural reference by securing and translating a fragment of Mesha’s own account of the annals of his reign. We have, in what is called "The Moabite Stone," the memorial written in glorification of himself and of his god Chemosh, "the abomination of the children of Ammon," by a contemporary of Ahab and Jehoshaphat. It is the oldest specimen which we possess of Hebrew writing; perhaps the only specimen, except the Siloam inscription, which has come down to us from before the date of the Exile. It was discovered in 1878 by the German missionary Klein, amid the ruins of the royal city of Daibon, {Dibon, </w:t>
      </w:r>
      <w:hyperlink r:id="rId8">
        <w:r>
          <w:rPr>
            <w:rStyle w:val="InternetLink"/>
            <w:rFonts w:cs="Arial" w:ascii="Arial" w:hAnsi="Arial"/>
            <w:color w:val="000000"/>
          </w:rPr>
          <w:t>Numbers 21:30</w:t>
        </w:r>
      </w:hyperlink>
      <w:r>
        <w:rPr>
          <w:rFonts w:cs="Arial" w:ascii="Arial" w:hAnsi="Arial"/>
          <w:color w:val="000000"/>
        </w:rPr>
        <w:t xml:space="preserve">} and was purchased for the Berlin Museum in 1879. Owing to all kinds of errors and intrigues, it did not remain in the hands of its purchaser, but was broken into fragments by the nomad tribe of Beni Hamide, from whom it was in some way obtained by M. Clermont-Ganneau. There is no ground for questioning its perfect genuineness, though the discovery of its value led to the forgery of a number of spurious and often indecent inscriptions. There can be no reasonable doubt that when we look at it we see before us the identical memorial of triumph which the Moabite emir erected in the days of Ahaziah on the </w:t>
      </w:r>
      <w:r>
        <w:rPr>
          <w:rFonts w:cs="Arial" w:ascii="Arial" w:hAnsi="Arial"/>
          <w:i/>
          <w:iCs/>
          <w:color w:val="000000"/>
        </w:rPr>
        <w:t>bamah</w:t>
      </w:r>
      <w:r>
        <w:rPr>
          <w:rFonts w:cs="Arial" w:ascii="Arial" w:hAnsi="Arial"/>
          <w:color w:val="000000"/>
        </w:rPr>
        <w:t xml:space="preserve"> of Chemosh at Dibon, one of his chief towns.</w:t>
      </w:r>
    </w:p>
    <w:p>
      <w:pPr>
        <w:pStyle w:val="Web"/>
        <w:snapToGrid w:val="false"/>
        <w:spacing w:lineRule="atLeast" w:line="360" w:before="0" w:after="0"/>
        <w:jc w:val="both"/>
        <w:rPr>
          <w:rFonts w:ascii="Arial" w:hAnsi="Arial" w:cs="Arial"/>
          <w:color w:val="000000"/>
        </w:rPr>
      </w:pPr>
      <w:r>
        <w:rPr>
          <w:rFonts w:cs="Arial" w:ascii="Arial" w:hAnsi="Arial"/>
          <w:color w:val="000000"/>
        </w:rPr>
        <w:t>This document is supremely interesting, not only for its historical allusions, but also as an illustration of customs and modes of thought which have left their traces in the records of the people of Jehovah, as well as in those of the people of Chemosh. Mesha tells us that his father reigned in Dibon for thirty years, and that he succeeded. He reared this stone to Chemosh in the town of Karcha, as a memorial of gratitude for the assistance which had resulted in the overthrow of all his enemies. Omri, King of Israel, had oppressed Moab many days, because Chemosh was wroth with his people. Ahaziah wished to oppress Moab as his father had done. But Chemosh enabled Mesha to recover Medeba, and afterwards Baal-Meon, Kirjatan, Ataroth, Nebo, and Jahaz, which he reoccupied and rebuilt. Perhaps they had been practically abandoned by all effective Israelite garrisons. In some of these towns he put the inhabitants under a ban, and sacrificed them to Moloch in a great slaughter. In Nebo alone he slew seven thousand men. Having turned many towns into fortresses, he was enabled to defy Israel altogether, to refuse the old burdensome tribute, and to reestablish a strong Moabite kingdom east of the Dead Sea; for Israel was wholly unable to meet his forces in the open field. Month after month of the reign of the miserable son of Ahab must have been marked by tidings of shame, defeat, and massacre.</w:t>
      </w:r>
    </w:p>
    <w:p>
      <w:pPr>
        <w:pStyle w:val="Web"/>
        <w:snapToGrid w:val="false"/>
        <w:spacing w:lineRule="atLeast" w:line="360" w:before="0" w:after="0"/>
        <w:jc w:val="both"/>
        <w:rPr>
          <w:rFonts w:ascii="Arial" w:hAnsi="Arial" w:cs="Arial"/>
          <w:color w:val="000000"/>
        </w:rPr>
      </w:pPr>
      <w:r>
        <w:rPr>
          <w:rFonts w:cs="Arial" w:ascii="Arial" w:hAnsi="Arial"/>
          <w:color w:val="000000"/>
        </w:rPr>
        <w:t>Added to these public calamities, there came to Ahaziah a terrible personal misfortune. As he was coming down from the roof of his palace, he seems to have stopped to lean against the lattice of some window or balcony in his upper chamber in Samaria. It gave way under his weight, and he was hurled down into the courtyard or street below. He was so seriously hurt that he spent the rest of his reign on a sick-bed in pain and weakness, and ultimately died of the injuries he had received.</w:t>
      </w:r>
    </w:p>
    <w:p>
      <w:pPr>
        <w:pStyle w:val="Web"/>
        <w:snapToGrid w:val="false"/>
        <w:spacing w:lineRule="atLeast" w:line="360" w:before="0" w:after="0"/>
        <w:jc w:val="both"/>
        <w:rPr/>
      </w:pPr>
      <w:r>
        <w:rPr>
          <w:rFonts w:cs="Arial" w:ascii="Arial" w:hAnsi="Arial"/>
          <w:color w:val="000000"/>
        </w:rPr>
        <w:t xml:space="preserve">A succession of woes so grievous might well have awakened the wretched king to serious thought. But he had been trained under the idolatrous influences of his mother. As though it were not enough for him to walk in the steps of Ahab, of Jezebel, and of Jeroboam, he had the fatuity to go out of his way to patronize another and yet more odious superstition. Ekron was the nearest town to him of the Philistine Pentapolis, and at Ekron was established the local cult of a particular Baal known as Baal-Zebub ("the lord of flies"). Flies, which in temperate countries are sometimes an intense annoyance, become in tropical climates an intolerable plague. Even the Greeks had their </w:t>
      </w:r>
      <w:r>
        <w:rPr>
          <w:rFonts w:cs="Arial" w:ascii="Arial" w:hAnsi="Arial"/>
          <w:i/>
          <w:iCs/>
          <w:color w:val="000000"/>
        </w:rPr>
        <w:t>Zeus Apomuios</w:t>
      </w:r>
      <w:r>
        <w:rPr>
          <w:rFonts w:cs="Arial" w:ascii="Arial" w:hAnsi="Arial"/>
          <w:color w:val="000000"/>
        </w:rPr>
        <w:t xml:space="preserve"> ("Zeus the averter of flies"), and some Greek tribes worshipped </w:t>
      </w:r>
      <w:r>
        <w:rPr>
          <w:rFonts w:cs="Arial" w:ascii="Arial" w:hAnsi="Arial"/>
          <w:i/>
          <w:iCs/>
          <w:color w:val="000000"/>
        </w:rPr>
        <w:t>Zeus Ipuk-tonos</w:t>
      </w:r>
      <w:r>
        <w:rPr>
          <w:rFonts w:cs="Arial" w:ascii="Arial" w:hAnsi="Arial"/>
          <w:color w:val="000000"/>
        </w:rPr>
        <w:t xml:space="preserve"> ("Zeus the slayer of vermin"), and </w:t>
      </w:r>
      <w:r>
        <w:rPr>
          <w:rFonts w:cs="Arial" w:ascii="Arial" w:hAnsi="Arial"/>
          <w:i/>
          <w:iCs/>
          <w:color w:val="000000"/>
        </w:rPr>
        <w:t>Zeus Muiagros</w:t>
      </w:r>
      <w:r>
        <w:rPr>
          <w:rFonts w:cs="Arial" w:ascii="Arial" w:hAnsi="Arial"/>
          <w:color w:val="000000"/>
        </w:rPr>
        <w:t xml:space="preserve"> and </w:t>
      </w:r>
      <w:r>
        <w:rPr>
          <w:rFonts w:cs="Arial" w:ascii="Arial" w:hAnsi="Arial"/>
          <w:i/>
          <w:iCs/>
          <w:color w:val="000000"/>
        </w:rPr>
        <w:t>Apomuios</w:t>
      </w:r>
      <w:r>
        <w:rPr>
          <w:rFonts w:cs="Arial" w:ascii="Arial" w:hAnsi="Arial"/>
          <w:color w:val="000000"/>
        </w:rPr>
        <w:t xml:space="preserve">, and </w:t>
      </w:r>
      <w:r>
        <w:rPr>
          <w:rFonts w:cs="Arial" w:ascii="Arial" w:hAnsi="Arial"/>
          <w:i/>
          <w:iCs/>
          <w:color w:val="000000"/>
        </w:rPr>
        <w:t>Apollo Smintheus</w:t>
      </w:r>
      <w:r>
        <w:rPr>
          <w:rFonts w:cs="Arial" w:ascii="Arial" w:hAnsi="Arial"/>
          <w:color w:val="000000"/>
        </w:rPr>
        <w:t xml:space="preserve"> ("the destroyer of mice"). The Romans, too, among the numberless quaint heroes of their Pantheon, had a certain </w:t>
      </w:r>
      <w:r>
        <w:rPr>
          <w:rFonts w:cs="Arial" w:ascii="Arial" w:hAnsi="Arial"/>
          <w:i/>
          <w:iCs/>
          <w:color w:val="000000"/>
        </w:rPr>
        <w:t>Myiagrus</w:t>
      </w:r>
      <w:r>
        <w:rPr>
          <w:rFonts w:cs="Arial" w:ascii="Arial" w:hAnsi="Arial"/>
          <w:color w:val="000000"/>
        </w:rPr>
        <w:t xml:space="preserve"> and </w:t>
      </w:r>
      <w:r>
        <w:rPr>
          <w:rFonts w:cs="Arial" w:ascii="Arial" w:hAnsi="Arial"/>
          <w:i/>
          <w:iCs/>
          <w:color w:val="000000"/>
        </w:rPr>
        <w:t>Myiodes</w:t>
      </w:r>
      <w:r>
        <w:rPr>
          <w:rFonts w:cs="Arial" w:ascii="Arial" w:hAnsi="Arial"/>
          <w:color w:val="000000"/>
        </w:rPr>
        <w:t>, whose function it was to keep flies at a distance.</w:t>
      </w:r>
    </w:p>
    <w:p>
      <w:pPr>
        <w:pStyle w:val="Web"/>
        <w:snapToGrid w:val="false"/>
        <w:spacing w:lineRule="atLeast" w:line="360" w:before="0" w:after="0"/>
        <w:jc w:val="both"/>
        <w:rPr>
          <w:rFonts w:ascii="Arial" w:hAnsi="Arial" w:cs="Arial"/>
          <w:color w:val="000000"/>
        </w:rPr>
      </w:pPr>
      <w:r>
        <w:rPr>
          <w:rFonts w:cs="Arial" w:ascii="Arial" w:hAnsi="Arial"/>
          <w:color w:val="000000"/>
        </w:rPr>
        <w:t>This fly-god, Baal-Zebub of Ekron, had an oracle, to whose lying responses the young and superstitious prince attached implicit credence. That a king of Israel professing any sort of allegiance to Jehovah, and having hundreds of prophets in his own kingdom, should send an embassy to the shrine of an abominable local divinity in a town of the Philistines-whose chief object of worship w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at twice-battered god of Palestin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o mourned in earnest when the captive ark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aimed his brute image on the grunsel edg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ere he fell fiat, and shamed his worshippers"-</w:t>
      </w:r>
    </w:p>
    <w:p>
      <w:pPr>
        <w:pStyle w:val="Web"/>
        <w:snapToGrid w:val="false"/>
        <w:spacing w:lineRule="atLeast" w:line="360" w:before="0" w:after="0"/>
        <w:jc w:val="both"/>
        <w:rPr>
          <w:rFonts w:ascii="Arial" w:hAnsi="Arial" w:cs="Arial"/>
          <w:color w:val="000000"/>
        </w:rPr>
      </w:pPr>
      <w:r>
        <w:rPr>
          <w:rFonts w:cs="Arial" w:ascii="Arial" w:hAnsi="Arial"/>
          <w:color w:val="000000"/>
        </w:rPr>
        <w:t>was, it must be admitted, an act of apostasy more outrageously insulting than had ever yet been perpetrated by any Hebrew king. Nothing can more clearly illustrate the callous indifference shown by the race of Jezebel to the lessons which God had so decisively taught them by Elijah and by Micaiah.</w:t>
      </w:r>
    </w:p>
    <w:p>
      <w:pPr>
        <w:pStyle w:val="Web"/>
        <w:snapToGrid w:val="false"/>
        <w:spacing w:lineRule="atLeast" w:line="360" w:before="0" w:after="0"/>
        <w:jc w:val="both"/>
        <w:rPr>
          <w:rFonts w:ascii="Arial" w:hAnsi="Arial" w:cs="Arial"/>
          <w:color w:val="000000"/>
        </w:rPr>
      </w:pPr>
      <w:r>
        <w:rPr>
          <w:rFonts w:cs="Arial" w:ascii="Arial" w:hAnsi="Arial"/>
          <w:color w:val="000000"/>
        </w:rPr>
        <w:t>Bu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Quem vult Deus perdere, dementat Aeri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in this "dementation preceding doom" Ahaziah sent to ask the fly-god’s oracle whether he should recover of his injury. His infatuated perversity became known to Elijah, who was bidden by "the angel," or messenger, "of the Lord"-which may only be the recognized phrase in the prophetic schools, putting in a concrete and vivid form the voice of inward inspiration-to go up apparently on the road towards Samaria, and meet the messengers of Ahaziah on their way to Ekron. Where Elijah was at the time we do not know. Ten years had elapsed since the calling of Elisha, and four since Elijah had confronted Ahab at the door of Naboth’s vineyard. In the interval he has not once been mentioned, nor can we conjecture with the least certainty whether he had been living in congenial solitude or had been helping to train the Sons of the Prophets in the high duties of their calling. Why he had not appeared to support Micaiah we cannot tell. Now, at any rate, the son of Ahab was drawing upon himself an ancient curse by going a-whoring after wizards and familiar spirits, and it was high time for Elijah to interfere. {</w:t>
      </w:r>
      <w:hyperlink r:id="rId9">
        <w:r>
          <w:rPr>
            <w:rStyle w:val="InternetLink"/>
            <w:rFonts w:cs="Arial" w:ascii="Arial" w:hAnsi="Arial"/>
            <w:color w:val="000000"/>
          </w:rPr>
          <w:t>Leviticus 2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essengers had not proceeded far on their way when the prophet met them, and sternly bade them go back to their king, with the denunciation, "Is it because there is no God in Israel that ye go to inquire of Baal-Zebub, the god of Ekron? Now, therefore, thus saith Jehovah, ‘Thou shalt not descend from that bed on which thou art gone up, but dying thou shalt die.’"</w:t>
      </w:r>
    </w:p>
    <w:p>
      <w:pPr>
        <w:pStyle w:val="Web"/>
        <w:snapToGrid w:val="false"/>
        <w:spacing w:lineRule="atLeast" w:line="360" w:before="0" w:after="0"/>
        <w:jc w:val="both"/>
        <w:rPr>
          <w:rFonts w:ascii="Arial" w:hAnsi="Arial" w:cs="Arial"/>
          <w:color w:val="000000"/>
        </w:rPr>
      </w:pPr>
      <w:r>
        <w:rPr>
          <w:rFonts w:cs="Arial" w:ascii="Arial" w:hAnsi="Arial"/>
          <w:color w:val="000000"/>
        </w:rPr>
        <w:t>He spoke, and after his manner vanished with no less suddenness.</w:t>
      </w:r>
    </w:p>
    <w:p>
      <w:pPr>
        <w:pStyle w:val="Web"/>
        <w:snapToGrid w:val="false"/>
        <w:spacing w:lineRule="atLeast" w:line="360" w:before="0" w:after="0"/>
        <w:jc w:val="both"/>
        <w:rPr>
          <w:rFonts w:ascii="Arial" w:hAnsi="Arial" w:cs="Arial"/>
          <w:color w:val="000000"/>
        </w:rPr>
      </w:pPr>
      <w:r>
        <w:rPr>
          <w:rFonts w:cs="Arial" w:ascii="Arial" w:hAnsi="Arial"/>
          <w:color w:val="000000"/>
        </w:rPr>
        <w:t>The messengers, overawed by that startling apparition, did not dream of daring to disobey. They at once went back to the king, who, astonished at their reappearance before they could possibly have reached the oracle, asked them why they had returned.</w:t>
      </w:r>
    </w:p>
    <w:p>
      <w:pPr>
        <w:pStyle w:val="Web"/>
        <w:snapToGrid w:val="false"/>
        <w:spacing w:lineRule="atLeast" w:line="360" w:before="0" w:after="0"/>
        <w:jc w:val="both"/>
        <w:rPr>
          <w:rFonts w:ascii="Arial" w:hAnsi="Arial" w:cs="Arial"/>
          <w:color w:val="000000"/>
        </w:rPr>
      </w:pPr>
      <w:r>
        <w:rPr>
          <w:rFonts w:cs="Arial" w:ascii="Arial" w:hAnsi="Arial"/>
          <w:color w:val="000000"/>
        </w:rPr>
        <w:t>They told him of the apparition by which they had been confronted. That it was a prophet who had spoken to them they knew; but the appearances of Elijah bad been so few, and at such long intervals, that they knew not who he w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at sort of man was he that spoke to you?" asked the k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 was," they answered, "a lord of hair, and girded about his loins with a girdle of skin."</w:t>
      </w:r>
    </w:p>
    <w:p>
      <w:pPr>
        <w:pStyle w:val="Web"/>
        <w:snapToGrid w:val="false"/>
        <w:spacing w:lineRule="atLeast" w:line="360" w:before="0" w:after="0"/>
        <w:jc w:val="both"/>
        <w:rPr>
          <w:rFonts w:ascii="Arial" w:hAnsi="Arial" w:cs="Arial"/>
          <w:color w:val="000000"/>
        </w:rPr>
      </w:pPr>
      <w:r>
        <w:rPr>
          <w:rFonts w:cs="Arial" w:ascii="Arial" w:hAnsi="Arial"/>
          <w:color w:val="000000"/>
        </w:rPr>
        <w:t>Too well did Ahaziah recognize from this description the enemy of his guilty race! If he had not been present on Carmel, or at Jezreel, on the occasions when that swart and shaggy figure of the awful wanderer had confronted his father, he must have often heard descriptions of this strange Bedawy ascetic who "feared man so little because he feared God so muc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t is Elijah the Tishbite!" he exclaimed, with a bitterness which was succeeded by fierce wrath; and with something of his mother’s indomitable rage he sent a captain with fifty soldiers to arrest him.</w:t>
      </w:r>
    </w:p>
    <w:p>
      <w:pPr>
        <w:pStyle w:val="Web"/>
        <w:snapToGrid w:val="false"/>
        <w:spacing w:lineRule="atLeast" w:line="360" w:before="0" w:after="0"/>
        <w:jc w:val="both"/>
        <w:rPr>
          <w:rFonts w:ascii="Arial" w:hAnsi="Arial" w:cs="Arial"/>
          <w:color w:val="000000"/>
        </w:rPr>
      </w:pPr>
      <w:r>
        <w:rPr>
          <w:rFonts w:cs="Arial" w:ascii="Arial" w:hAnsi="Arial"/>
          <w:color w:val="000000"/>
        </w:rPr>
        <w:t>The captain found Elijah sitting at the top of "the hill," perhaps of Carmel; and what followed is thus describ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ou man of God," he cried, "the king hath said, Come down."</w:t>
      </w:r>
    </w:p>
    <w:p>
      <w:pPr>
        <w:pStyle w:val="Web"/>
        <w:snapToGrid w:val="false"/>
        <w:spacing w:lineRule="atLeast" w:line="360" w:before="0" w:after="0"/>
        <w:jc w:val="both"/>
        <w:rPr>
          <w:rFonts w:ascii="Arial" w:hAnsi="Arial" w:cs="Arial"/>
          <w:color w:val="000000"/>
        </w:rPr>
      </w:pPr>
      <w:r>
        <w:rPr>
          <w:rFonts w:cs="Arial" w:ascii="Arial" w:hAnsi="Arial"/>
          <w:color w:val="000000"/>
        </w:rPr>
        <w:t>There was something strangely incongruous in this rude address. The title "man of God" seems first to have been currently given to Elijah, and it recognizes his inspired mission as well as the supernatural power which he was believed to wield. How preposterous, then, was it to bid a man of God to obey a king’s order and to give himself up to imprisonment or dea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f I be a man of God," said Elijah, "then let fire come down from heaven, to consume thee and thy fifty."</w:t>
      </w:r>
    </w:p>
    <w:p>
      <w:pPr>
        <w:pStyle w:val="Web"/>
        <w:snapToGrid w:val="false"/>
        <w:spacing w:lineRule="atLeast" w:line="360" w:before="0" w:after="0"/>
        <w:jc w:val="both"/>
        <w:rPr>
          <w:rFonts w:ascii="Arial" w:hAnsi="Arial" w:cs="Arial"/>
          <w:color w:val="000000"/>
        </w:rPr>
      </w:pPr>
      <w:r>
        <w:rPr>
          <w:rFonts w:cs="Arial" w:ascii="Arial" w:hAnsi="Arial"/>
          <w:color w:val="000000"/>
        </w:rPr>
        <w:t>The fire fell and reduced them all to ashes. Undeterred by so tremendous a consummation, the king sent another captain with his fifty, who repeated the order in terms yet more imperative.</w:t>
      </w:r>
    </w:p>
    <w:p>
      <w:pPr>
        <w:pStyle w:val="Web"/>
        <w:snapToGrid w:val="false"/>
        <w:spacing w:lineRule="atLeast" w:line="360" w:before="0" w:after="0"/>
        <w:jc w:val="both"/>
        <w:rPr>
          <w:rFonts w:ascii="Arial" w:hAnsi="Arial" w:cs="Arial"/>
          <w:color w:val="000000"/>
        </w:rPr>
      </w:pPr>
      <w:r>
        <w:rPr>
          <w:rFonts w:cs="Arial" w:ascii="Arial" w:hAnsi="Arial"/>
          <w:color w:val="000000"/>
        </w:rPr>
        <w:t>Again Elijah called down the fire from heaven, and the second captain with his fifty soldiers was reduced to ashes.</w:t>
      </w:r>
    </w:p>
    <w:p>
      <w:pPr>
        <w:pStyle w:val="Web"/>
        <w:snapToGrid w:val="false"/>
        <w:spacing w:lineRule="atLeast" w:line="360" w:before="0" w:after="0"/>
        <w:jc w:val="both"/>
        <w:rPr>
          <w:rFonts w:ascii="Arial" w:hAnsi="Arial" w:cs="Arial"/>
          <w:color w:val="000000"/>
        </w:rPr>
      </w:pPr>
      <w:r>
        <w:rPr>
          <w:rFonts w:cs="Arial" w:ascii="Arial" w:hAnsi="Arial"/>
          <w:color w:val="000000"/>
        </w:rPr>
        <w:t>For the third time the obstinate king, whose infatuation must indeed have been transcendent, dispatched a captain with his fifty. But he, warned by the fate of his predecessors, went up to Elijah and fell on his knees, and implored him to spare the life of himself and his fifty innocent soldiers.</w:t>
      </w:r>
    </w:p>
    <w:p>
      <w:pPr>
        <w:pStyle w:val="Web"/>
        <w:snapToGrid w:val="false"/>
        <w:spacing w:lineRule="atLeast" w:line="360" w:before="0" w:after="0"/>
        <w:jc w:val="both"/>
        <w:rPr>
          <w:rFonts w:ascii="Arial" w:hAnsi="Arial" w:cs="Arial"/>
          <w:color w:val="000000"/>
        </w:rPr>
      </w:pPr>
      <w:r>
        <w:rPr>
          <w:rFonts w:cs="Arial" w:ascii="Arial" w:hAnsi="Arial"/>
          <w:color w:val="000000"/>
        </w:rPr>
        <w:t>Then "the angel of the Lord" bade Elijah go down to the king with him and not be afraid. What are we to think of this narrative?</w:t>
      </w:r>
    </w:p>
    <w:p>
      <w:pPr>
        <w:pStyle w:val="Web"/>
        <w:snapToGrid w:val="false"/>
        <w:spacing w:lineRule="atLeast" w:line="360" w:before="0" w:after="0"/>
        <w:jc w:val="both"/>
        <w:rPr>
          <w:rFonts w:ascii="Arial" w:hAnsi="Arial" w:cs="Arial"/>
          <w:color w:val="000000"/>
        </w:rPr>
      </w:pPr>
      <w:r>
        <w:rPr>
          <w:rFonts w:cs="Arial" w:ascii="Arial" w:hAnsi="Arial"/>
          <w:color w:val="000000"/>
        </w:rPr>
        <w:t>Of course, if we are to judge it on such moral grounds as we learn from the spirit of the gospel, Christ Himself has taught us to condemn it. There have been men who so hideously misunderstood the true lessons of revelation as to applaud such deeds, and hold them up for modern imitation. The dark persecutors of the Spanish Inquisition, nay, even men like Calvin and Beza, argued from this scene that "fire is the proper instrument for the punishment of heretics." To all who have been thus misled by a false and superstitious theory of inspiration, Christ Himself says, with unmistakable plainness, as He said to the Sons of Thunder at Engannim, "Ye know not what spirit ye are of? I am not come to destroy men’s lives, but to save." In the abstract, and judged by Christian standards, the calling down of lightning to consume more than a hundred soldiers, who were but obeying the orders of a king-the protection of personal safety by the miraculous destruction of a king’s messengers-could only be regarded as a deed of horror. "There are few tracks of Elijah that are ordinary and fit for common feet," says Bishop Hall; and he adds, "Not in his own defense would the prophet have been the death of so many, if God had not, by a peculiar instinct, made him an instrument of His just vengeance."</w:t>
      </w:r>
    </w:p>
    <w:p>
      <w:pPr>
        <w:pStyle w:val="Web"/>
        <w:snapToGrid w:val="false"/>
        <w:spacing w:lineRule="atLeast" w:line="360" w:before="0" w:after="0"/>
        <w:jc w:val="both"/>
        <w:rPr/>
      </w:pPr>
      <w:r>
        <w:rPr>
          <w:rFonts w:cs="Arial" w:ascii="Arial" w:hAnsi="Arial"/>
          <w:color w:val="000000"/>
        </w:rPr>
        <w:t xml:space="preserve">For myself, I more than doubt whether we have any right to appeal to those "peculiar instincts" and unrecorded inspirations; and it is so important that we should not form utterly false views of what Scripture does and does not teach, that we must once more deal with this narrative quite plainly, and not beat about the bush with the untenable devices and effeminate euphemisms of commentators, who give us the "to-and-fro-conflicting" apologies of </w:t>
      </w:r>
      <w:r>
        <w:rPr>
          <w:rFonts w:cs="Arial" w:ascii="Arial" w:hAnsi="Arial"/>
          <w:i/>
          <w:iCs/>
          <w:color w:val="000000"/>
        </w:rPr>
        <w:t>a priori</w:t>
      </w:r>
      <w:r>
        <w:rPr>
          <w:rFonts w:cs="Arial" w:ascii="Arial" w:hAnsi="Arial"/>
          <w:color w:val="000000"/>
        </w:rPr>
        <w:t xml:space="preserve"> theory instead of the clear judgments of inflexible morality.</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not to feel," says Professor Milligan, "that the events thus presented to us are of a very startling kind, and that it is not easy to reconcile them either with the conception that we form of an honored servant of God, or with our ideas of eternal justice. Elijah rather appears to us at first sight as a proud, arrogant, and merciless wielder of the power committed to him: we wonder that an answer should have been given to his prayer; we are shocked at the destruction of so many men, who listened only to the command of their captain and their king; and we cannot help contrasting Elijah’s conduct, as a whole, with the beneficent and loving tenderness of the New Testament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Professor Milligan proceeds rightly to set aside the attempts which have been made to represent the first two captains and their fifties as especially guilty-which is a most flimsy hypothesis, and would not in any case touch the heart of the matter. He says that the event stands on exactly the same footing as the slaughter of the 450 prophets of Baal at Kishon, and of the 3000 idolaters by order of Moses at Sinai: the swallowing up of Korah, Dathan, and Abiram; the ban of total extirpation on Jericho and on Canaan: the sweeping massacre of the Amalekites by Saul: and many similar instances of recorded savagery. But the reference to analogous acts furnishes no justification for those acts.</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heir justification, if any can be found? Some would defend them on the grounds that the potter may do what he likes with the clay. That analogy, though perfectly admissible when used for the purpose to which it is applied by St. Paul, is grossly inapplicable to such cases as this. St. Paul uses it simply to prove that we cannot judge or understand the purposes of God, in which, as he shows, mercy often lies behind apparent severity. But, when urged to maintain the rectitude of sweeping judgments in which a man arms his own feebleness with the omnipotence of Heaven, they amount to no more than the tyrant’s plea that "might makes right." "Man is a reed," said Pascal, "but he is a thinking reed." He may not therefore be indiscriminately crushed. He was made by God in His image, after His likeness, and therefore his rights have a Divine and indefeasible sanction.</w:t>
      </w:r>
    </w:p>
    <w:p>
      <w:pPr>
        <w:pStyle w:val="Web"/>
        <w:snapToGrid w:val="false"/>
        <w:spacing w:lineRule="atLeast" w:line="360" w:before="0" w:after="0"/>
        <w:jc w:val="both"/>
        <w:rPr/>
      </w:pPr>
      <w:r>
        <w:rPr>
          <w:rFonts w:cs="Arial" w:ascii="Arial" w:hAnsi="Arial"/>
          <w:color w:val="000000"/>
        </w:rPr>
        <w:t xml:space="preserve">All that can be said is that these deeds of wholesale severity were not in disaccord with the conscience even of many of the best Old Testament saints. They did not feel the least compunction in inflicting judgments on whole populations in a way which would argue in us an infamous callousness. Nay, their consciences approved of those deeds; they were but acting up to the standard of their times, and they regarded themselves as righteous instruments of divinely directed vengeance. Take, for instance, the frightful Eastern law which among the Jews no less than among Babylonians and Persians thought nothing of overwhelming the innocent with the guilty in the same catastrophe; which required the stoning, not only of Achan, but of all Achan’s innocent family, as an expiation for his theft; and the stoning, not only of Naboth, but also of Naboth’s sons, in requital for his asserted blasphemy. Two reasons may be assigned for the chasm between their moral sense and ours on such subjects-one was their amazing indifference to the sacredness of human life, and the other their invariable habit of regarding men in their corporate relations rather than in their individual capacity. Our conscience teaches us that to slay the innocent with the guilty is an action of monstrous injustice; {Comp. </w:t>
      </w:r>
      <w:hyperlink r:id="rId10">
        <w:r>
          <w:rPr>
            <w:rStyle w:val="InternetLink"/>
            <w:rFonts w:cs="Arial" w:ascii="Arial" w:hAnsi="Arial"/>
            <w:color w:val="000000"/>
          </w:rPr>
          <w:t>Ezekiel 18:2-30</w:t>
        </w:r>
      </w:hyperlink>
      <w:r>
        <w:rPr>
          <w:rFonts w:cs="Arial" w:ascii="Arial" w:hAnsi="Arial"/>
          <w:color w:val="000000"/>
        </w:rPr>
        <w:t>} but they, regarding each person as indissolubly mixed up with all his family and tribe, magnified the conception of corporate responsibility, and merged the individual in the mass.</w:t>
      </w:r>
    </w:p>
    <w:p>
      <w:pPr>
        <w:pStyle w:val="Web"/>
        <w:snapToGrid w:val="false"/>
        <w:spacing w:lineRule="atLeast" w:line="360" w:before="0" w:after="0"/>
        <w:jc w:val="both"/>
        <w:rPr/>
      </w:pPr>
      <w:r>
        <w:rPr>
          <w:rFonts w:cs="Arial" w:ascii="Arial" w:hAnsi="Arial"/>
          <w:color w:val="000000"/>
        </w:rPr>
        <w:t xml:space="preserve">It is clear that, if we take the narrative literally, Elijah would not have felt the least remorse in calling fire from heaven to consume these scores of soldiers, because the prophetic narrator who recorded the story, perhaps two centuries later, must have understood the spirit of those days, and certainly felt no shame for the prophet’s act of vengeance. On the contrary, he relates it with entire approval for the glorification of his hero. We cannot blame him for not rising above the moral standard of his age. He held that the natural manifestation of an angry Jehovah was, literally or metaphorically, in consuming fire. Considering the slow education of mankind in the most elementary principles of mercy and righteousness, we must not judge the views of prophets who lived so many ages before Christ by those of religious teachers who enjoy the inherited experience of two millenniums of Christianity. Thus much is plainly taught us by Christ Himself, and there perhaps we might be content to leave the question. But we are compelled to ask, Do we not too much form all our judgments of the Scripture narratives on </w:t>
      </w:r>
      <w:r>
        <w:rPr>
          <w:rFonts w:cs="Arial" w:ascii="Arial" w:hAnsi="Arial"/>
          <w:i/>
          <w:iCs/>
          <w:color w:val="000000"/>
        </w:rPr>
        <w:t>a priori</w:t>
      </w:r>
      <w:r>
        <w:rPr>
          <w:rFonts w:cs="Arial" w:ascii="Arial" w:hAnsi="Arial"/>
          <w:color w:val="000000"/>
        </w:rPr>
        <w:t xml:space="preserve"> traditions and unreasoned prejudices?</w:t>
      </w:r>
    </w:p>
    <w:p>
      <w:pPr>
        <w:pStyle w:val="Web"/>
        <w:snapToGrid w:val="false"/>
        <w:spacing w:lineRule="atLeast" w:line="360" w:before="0" w:after="0"/>
        <w:jc w:val="both"/>
        <w:rPr/>
      </w:pPr>
      <w:r>
        <w:rPr>
          <w:rFonts w:cs="Arial" w:ascii="Arial" w:hAnsi="Arial"/>
          <w:color w:val="000000"/>
        </w:rPr>
        <w:t xml:space="preserve">Can we with adequate knowledge and honest conviction declare our certainty that this scene of destruction ever occurred as a literal fact? If we turn to any of the great students and critics of Germany, to whom we are indebted for the floods of light which their researches have thrown on the sacred page, they with almost consentient voice regard these details of this story as legendary. There is indeed every reason to believe the account of Ahaziah’s accident, of his sending to consult the oracle of Baal-Zebub, of the turning back of his messengers by Elijah, and of the menace which he heard from the prophet’s lips. But the calling down of lightning to consume his captains and soldiers to ashes belongs to the cycle of Elijah-traditions preserved in the schools of the prophets; and in the case of miracles so startling and to our moral sense so repellent-miracles which assume the most insensate folly on the part of the king, and the most callous ruthlessness on the part of the prophet-the question may be fairly asked, Is there any proof, is there anything beyond dogmatic assertion, to convince us that we were intended to accept them </w:t>
      </w:r>
      <w:r>
        <w:rPr>
          <w:rFonts w:cs="Arial" w:ascii="Arial" w:hAnsi="Arial"/>
          <w:i/>
          <w:iCs/>
          <w:color w:val="000000"/>
        </w:rPr>
        <w:t>au pied de la lettre</w:t>
      </w:r>
      <w:r>
        <w:rPr>
          <w:rFonts w:cs="Arial" w:ascii="Arial" w:hAnsi="Arial"/>
          <w:color w:val="000000"/>
        </w:rPr>
        <w:t>? May they not be the formal vehicle chosen for the illustration of the undoubted powers and righteous mission of Elijah as the upholder of the worship of Jehovah? In a literature which abounds, as all Eastern literature abounds, in vivid and concrete methods of indicating abstract truths, have we any cogent proof that the supernatural details, of which some may have been introduced into these narratives by the scribes in the schools of the prophets were not, in some instances, meant to be regarded as imaginative apologues? The most orthodox divines, both Jewish and Christian, have not hesitated to treat the Book of Jonah as an instance of the use of fiction for purposes of moral and spiritual edification. Were any critic to maintain that the story of the destruction of Ahaziah’s emissaries belongs to the same class of narratives, I do not know how he could be refuted, however much he might be denounced by stereotyped prejudice and ignorance. I do not, however, myself regard the story as a mere parable composed to show how awful was the power of the prophets, and how fearfully it might be exercised. I look upon it rather as possibly the narrative of some event which has been imaginatively embellished, and intermingled with details which we call supernatural. Circumstances which we consider natural would be regarded as directly miraculous by an Eastern enthusiast, who saw in every event the immediate act of Jehovah to the exclusion of all secondary causes, and who attributed every occurrence of life to the intervention of those "millions of spiritual creatures," who "walk the earth unseen both when we wake and when we sleep."</w:t>
      </w:r>
    </w:p>
    <w:p>
      <w:pPr>
        <w:pStyle w:val="Web"/>
        <w:snapToGrid w:val="false"/>
        <w:spacing w:lineRule="atLeast" w:line="360" w:before="0" w:after="0"/>
        <w:jc w:val="both"/>
        <w:rPr>
          <w:rFonts w:ascii="Arial" w:hAnsi="Arial" w:cs="Arial"/>
          <w:color w:val="000000"/>
        </w:rPr>
      </w:pPr>
      <w:r>
        <w:rPr>
          <w:rFonts w:cs="Arial" w:ascii="Arial" w:hAnsi="Arial"/>
          <w:color w:val="000000"/>
        </w:rPr>
        <w:t>If such a supposition be correct and admissible and assuredly it is based on all that we increasingly learn of the methods of Eastern literature, and of the forms in which religious ideas were inculcated in early ages-then all difficulties fire removed. We are not dealing with the mercilessness of a prophet, or the wielding of Divine powers in a manner which higher revelation condemns, but only with the well-known fact that the Elijah-spirit was not the Christ-spirit, and that the scribes of Ramah or Gilgal, and "the men of the tradition" and the "men of letters," who lived at Jabez, when they used the methods of Targum and Haggadah in handing down the stories of the prophets, had not received that full measure of enlightenment which came only when the Light of the World had sh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CENSION OF ELIJAH</w:t>
      </w:r>
    </w:p>
    <w:p>
      <w:pPr>
        <w:pStyle w:val="Web"/>
        <w:snapToGrid w:val="false"/>
        <w:spacing w:lineRule="atLeast" w:line="360" w:before="0" w:after="0"/>
        <w:jc w:val="both"/>
        <w:rPr>
          <w:rFonts w:ascii="Arial" w:hAnsi="Arial" w:cs="Arial"/>
          <w:color w:val="000000"/>
        </w:rPr>
      </w:pPr>
      <w:hyperlink r:id="rId11">
        <w:r>
          <w:rPr>
            <w:rStyle w:val="InternetLink"/>
            <w:rFonts w:cs="Arial" w:ascii="Arial" w:hAnsi="Arial"/>
            <w:color w:val="000000"/>
          </w:rPr>
          <w:t>2 Kings 2: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ate of the assumption of Elijah is wholly uncertain, and it becomes still more so because of the confusion of chronological order which results from the composite character of the records here collected. It appears from various scattered notices that Elijah lived on till the reign of Jehoram of Judah, whereas the narrative in this chapter is placed before the death of Jehoshaphat.</w:t>
      </w:r>
    </w:p>
    <w:p>
      <w:pPr>
        <w:pStyle w:val="Web"/>
        <w:snapToGrid w:val="false"/>
        <w:spacing w:lineRule="atLeast" w:line="360" w:before="0" w:after="0"/>
        <w:jc w:val="both"/>
        <w:rPr/>
      </w:pPr>
      <w:r>
        <w:rPr>
          <w:rFonts w:cs="Arial" w:ascii="Arial" w:hAnsi="Arial"/>
          <w:color w:val="000000"/>
        </w:rPr>
        <w:t>When the time came that "Jehovah would take up Elijah by a whirlwind into heaven," the prophet had a prevision of his approaching end, and determined for the last time to visit the hills of his native Gilead. The story of his end, though not written in rhythm, is told in a style of the loftiest poetry, resembling other ancient poems in its simple and solemn repetitions. On his way to Gilead, Elijah desires to visit ancient sanctuaries where schools of the prophets were now established, and accompanied by Elisha, whose faithful ministrations he had enjoyed for ten almost silent years, he went to Gilgal. This was not the Gilgal in the Jordan valley so famous in the days of Joshua, {</w:t>
      </w:r>
      <w:hyperlink r:id="rId12">
        <w:r>
          <w:rPr>
            <w:rStyle w:val="InternetLink"/>
            <w:rFonts w:cs="Arial" w:ascii="Arial" w:hAnsi="Arial"/>
            <w:color w:val="000000"/>
          </w:rPr>
          <w:t>Joshua 4:19;</w:t>
        </w:r>
      </w:hyperlink>
      <w:r>
        <w:rPr>
          <w:rFonts w:cs="Arial" w:ascii="Arial" w:hAnsi="Arial"/>
          <w:color w:val="000000"/>
        </w:rPr>
        <w:t xml:space="preserve"> </w:t>
      </w:r>
      <w:hyperlink r:id="rId13">
        <w:r>
          <w:rPr>
            <w:rStyle w:val="InternetLink"/>
            <w:rFonts w:cs="Arial" w:ascii="Arial" w:hAnsi="Arial"/>
            <w:color w:val="000000"/>
          </w:rPr>
          <w:t>Joshua 5:9</w:t>
        </w:r>
      </w:hyperlink>
      <w:r>
        <w:rPr>
          <w:rFonts w:cs="Arial" w:ascii="Arial" w:hAnsi="Arial"/>
          <w:color w:val="000000"/>
        </w:rPr>
        <w:t xml:space="preserve">; </w:t>
      </w:r>
      <w:hyperlink r:id="rId14">
        <w:r>
          <w:rPr>
            <w:rStyle w:val="InternetLink"/>
            <w:rFonts w:cs="Arial" w:ascii="Arial" w:hAnsi="Arial"/>
            <w:color w:val="000000"/>
          </w:rPr>
          <w:t>Joshua 5:10</w:t>
        </w:r>
      </w:hyperlink>
      <w:r>
        <w:rPr>
          <w:rFonts w:cs="Arial" w:ascii="Arial" w:hAnsi="Arial"/>
          <w:color w:val="000000"/>
        </w:rPr>
        <w:t>} but in the hills of Ephraim, where many young prophets were in course of training. {</w:t>
      </w:r>
      <w:hyperlink r:id="rId15">
        <w:r>
          <w:rPr>
            <w:rStyle w:val="InternetLink"/>
            <w:rFonts w:cs="Arial" w:ascii="Arial" w:hAnsi="Arial"/>
            <w:color w:val="000000"/>
          </w:rPr>
          <w:t>2 Kings 4: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Knowing that he was on his way to death, Elijah felt the imperious instinct which leads the soul to seek solitude at the supreme crises of life. He would have preferred that even Elisha should leave him, and he bade him stop at Gilgal, because the Lord had sent him as far as Bethel. But Elisha was determined to see the end, and exclaimed with strong asseveration, "As Jehovah liveth, and as thy soul liveth, I will not leave thee."</w:t>
      </w:r>
    </w:p>
    <w:p>
      <w:pPr>
        <w:pStyle w:val="Web"/>
        <w:snapToGrid w:val="false"/>
        <w:spacing w:lineRule="atLeast" w:line="360" w:before="0" w:after="0"/>
        <w:jc w:val="both"/>
        <w:rPr/>
      </w:pPr>
      <w:r>
        <w:rPr>
          <w:rFonts w:cs="Arial" w:ascii="Arial" w:hAnsi="Arial"/>
          <w:color w:val="000000"/>
        </w:rPr>
        <w:t>So they went on to Bethel, where there was another school of prophets, under the immediate shadow of Jeroboam’s golden calf, though we are not told whether they continued the protest of the old nameless seer from Judah, or not. {</w:t>
      </w:r>
      <w:hyperlink r:id="rId16">
        <w:r>
          <w:rPr>
            <w:rStyle w:val="InternetLink"/>
            <w:rFonts w:cs="Arial" w:ascii="Arial" w:hAnsi="Arial"/>
            <w:color w:val="000000"/>
          </w:rPr>
          <w:t>1 Kings 13:1-34</w:t>
        </w:r>
      </w:hyperlink>
      <w:r>
        <w:rPr>
          <w:rFonts w:cs="Arial" w:ascii="Arial" w:hAnsi="Arial"/>
          <w:color w:val="000000"/>
        </w:rPr>
        <w:t>} Here the youths of the college came respectfully to Elisha-for they were prevented by a sense of awe from addressing Elijah-and asked him "whether he knew that that day God would take away his master." "Yes, I know it," he answers; but-for this is no subject for idle talk-"hold ye your peace."</w:t>
      </w:r>
    </w:p>
    <w:p>
      <w:pPr>
        <w:pStyle w:val="Web"/>
        <w:snapToGrid w:val="false"/>
        <w:spacing w:lineRule="atLeast" w:line="360" w:before="0" w:after="0"/>
        <w:jc w:val="both"/>
        <w:rPr>
          <w:rFonts w:ascii="Arial" w:hAnsi="Arial" w:cs="Arial"/>
          <w:color w:val="000000"/>
        </w:rPr>
      </w:pPr>
      <w:r>
        <w:rPr>
          <w:rFonts w:cs="Arial" w:ascii="Arial" w:hAnsi="Arial"/>
          <w:color w:val="000000"/>
        </w:rPr>
        <w:t>Once more Elijah tries to shake off the attendance of his friend and disciple. He bids him stay at Bethel, since Jehovah has sent him on to Jericho. Once more Elisha repeats his oath that he will not leave him, and once more the sons of the prophets at Jericho, who warn him of what is coming, are told to say no more.</w:t>
      </w:r>
    </w:p>
    <w:p>
      <w:pPr>
        <w:pStyle w:val="Web"/>
        <w:snapToGrid w:val="false"/>
        <w:spacing w:lineRule="atLeast" w:line="360" w:before="0" w:after="0"/>
        <w:jc w:val="both"/>
        <w:rPr>
          <w:rFonts w:ascii="Arial" w:hAnsi="Arial" w:cs="Arial"/>
          <w:color w:val="000000"/>
        </w:rPr>
      </w:pPr>
      <w:r>
        <w:rPr>
          <w:rFonts w:cs="Arial" w:ascii="Arial" w:hAnsi="Arial"/>
          <w:color w:val="000000"/>
        </w:rPr>
        <w:t>But little of the journey now remains. In vain Elijah urges Elisha to stay at Jericho; they proceed to Jordan. Conscious that some great event is impending, and that Elijah is leaving these scenes forever, fifty of the sons of the prophets watch the two as they descend the valley to the river. Here they saw Elijah take off his mantle of hair, roll it up, and smite the waters with it. The waters part asunder, and the prophets pass over dry-shod. As they cross over Elijah asks Elisha what he should do for him, and Elisha entreats that a double portion of Elijah’s spirit may rest upon him. By this he does not mean to ask for twice Elijah’s power and inspiration, but only for an elder son’s portion, which was twice what was inherited by the younger sons. "Thou hast asked a hard thing," said Elijah; "but if thou seest me when I am taken hence, it shall be so."</w:t>
      </w:r>
    </w:p>
    <w:p>
      <w:pPr>
        <w:pStyle w:val="Web"/>
        <w:snapToGrid w:val="false"/>
        <w:spacing w:lineRule="atLeast" w:line="360" w:before="0" w:after="0"/>
        <w:jc w:val="both"/>
        <w:rPr>
          <w:rFonts w:ascii="Arial" w:hAnsi="Arial" w:cs="Arial"/>
          <w:color w:val="000000"/>
        </w:rPr>
      </w:pPr>
      <w:r>
        <w:rPr>
          <w:rFonts w:cs="Arial" w:ascii="Arial" w:hAnsi="Arial"/>
          <w:color w:val="000000"/>
        </w:rPr>
        <w:t>The sequel can be only told in the words of the text: "And it came to pass, as they still went on, and talked, that, behold, there appeared a chariot of fire, and horses of fire, and parted them both asunder; and Elijah went up by a whirlwind into heaven. And Elisha saw it, and he cried, ‘My father, my father, the chariots of Israel, and the horsemen thereof!’ And he saw him no more."</w:t>
      </w:r>
    </w:p>
    <w:p>
      <w:pPr>
        <w:pStyle w:val="Web"/>
        <w:snapToGrid w:val="false"/>
        <w:spacing w:lineRule="atLeast" w:line="360" w:before="0" w:after="0"/>
        <w:jc w:val="both"/>
        <w:rPr>
          <w:rFonts w:ascii="Arial" w:hAnsi="Arial" w:cs="Arial"/>
          <w:color w:val="000000"/>
        </w:rPr>
      </w:pPr>
      <w:r>
        <w:rPr>
          <w:rFonts w:cs="Arial" w:ascii="Arial" w:hAnsi="Arial"/>
          <w:color w:val="000000"/>
        </w:rPr>
        <w:t>Respecting the manner in which Elijah ended his earthly career, we know nothing beyond what is conveyed by this splendid narrative. His death, like that of Moses, was surrounded by mystery and miracles, and we can say nothing further about it. The question must still remain unanswered for many minds whether it was intended by the prophetic annalists for literal history, for spiritual allegory, or for actual events bathed in the colorings of an imagination to which the providential assumed the aspect of the supernatural. We are twice told that "Elijah went up by a whirlwind into heaven," and in that storm-which would have seemed a fit scene for the close of a career of storm-God, in the high poetry of the Psalmist, may have made the winds His angels, and the flames of fire His ministers. For us it must suffice to say of Elijah, as the Book of Genesis says of Enoch, that "he was not, for God took him."</w:t>
      </w:r>
    </w:p>
    <w:p>
      <w:pPr>
        <w:pStyle w:val="Web"/>
        <w:snapToGrid w:val="false"/>
        <w:spacing w:lineRule="atLeast" w:line="360" w:before="0" w:after="0"/>
        <w:jc w:val="both"/>
        <w:rPr>
          <w:rFonts w:ascii="Arial" w:hAnsi="Arial" w:cs="Arial"/>
          <w:color w:val="000000"/>
        </w:rPr>
      </w:pPr>
      <w:r>
        <w:rPr>
          <w:rFonts w:cs="Arial" w:ascii="Arial" w:hAnsi="Arial"/>
          <w:color w:val="000000"/>
        </w:rPr>
        <w:t>Elisha signalized the removal of his master by a burst of natural grief. He seized his garments and rent them in twain. Elijah had dropped his mantle of skin, and his grieving disciple took it with him as a priceless relic. The legendary St. Antony bequeathed to St. Athanasius the only thing which he had, his sheepskin mantle; and in the mantle of Elijah his successor inherited his most characteristic and almost his sole possession. He returned to Jordan, and with this mantle he smote the waters as Elijah had done. At first they did not divide; but when he exclaimed, "Where is the Lord, the God of Elijah, even He?" they parted hither and thither. Seeing the portent, the sons of the prophets came with humble prostrations, and acknowledged him as their new leader.</w:t>
      </w:r>
    </w:p>
    <w:p>
      <w:pPr>
        <w:pStyle w:val="Web"/>
        <w:snapToGrid w:val="false"/>
        <w:spacing w:lineRule="atLeast" w:line="360" w:before="0" w:after="0"/>
        <w:jc w:val="both"/>
        <w:rPr>
          <w:rFonts w:ascii="Arial" w:hAnsi="Arial" w:cs="Arial"/>
          <w:color w:val="000000"/>
        </w:rPr>
      </w:pPr>
      <w:r>
        <w:rPr>
          <w:rFonts w:cs="Arial" w:ascii="Arial" w:hAnsi="Arial"/>
          <w:color w:val="000000"/>
        </w:rPr>
        <w:t>They were not, however, satisfied with what they had seen, or had heard from Elisha, of the departure of the great prophet, and begged leave to send fifty strong men to search whether the wind of the Lord had not swept him away to some mountain or valley. Elisha at first refused, but afterwards yielded to their persistent importunity. They searched for three days among the hills of Gilead, but found him not, either living or dead, as Elisha had warned them would be the case.</w:t>
      </w:r>
    </w:p>
    <w:p>
      <w:pPr>
        <w:pStyle w:val="Web"/>
        <w:snapToGrid w:val="false"/>
        <w:spacing w:lineRule="atLeast" w:line="360" w:before="0" w:after="0"/>
        <w:jc w:val="both"/>
        <w:rPr/>
      </w:pPr>
      <w:r>
        <w:rPr>
          <w:rFonts w:cs="Arial" w:ascii="Arial" w:hAnsi="Arial"/>
          <w:color w:val="000000"/>
        </w:rPr>
        <w:t>From that time forward Elijah has taken his place in all Jewish and Mohammedan legends as the mysterious and deathless wanderer. Malachi spoke of him as destined to appear again to herald the coming of the Messiah, {</w:t>
      </w:r>
      <w:hyperlink r:id="rId17">
        <w:r>
          <w:rPr>
            <w:rStyle w:val="InternetLink"/>
            <w:rFonts w:cs="Arial" w:ascii="Arial" w:hAnsi="Arial"/>
            <w:color w:val="000000"/>
          </w:rPr>
          <w:t>Malachi 4:4-6</w:t>
        </w:r>
      </w:hyperlink>
      <w:r>
        <w:rPr>
          <w:rFonts w:cs="Arial" w:ascii="Arial" w:hAnsi="Arial"/>
          <w:color w:val="000000"/>
        </w:rPr>
        <w:t xml:space="preserve">} and Christ taught His disciples that John the Baptist had come in the spirit and power of Elijah. In Jewish legend he often appears and disappears. A chair is set for him at the circumcision of every Jewish child. At the Paschal feast the door is set open for him to enter. All doubtful questions are left for decision until he comes again. To the Mohammedans he is known as the wonder-working and awful </w:t>
      </w:r>
      <w:r>
        <w:rPr>
          <w:rFonts w:cs="Arial" w:ascii="Arial" w:hAnsi="Arial"/>
          <w:i/>
          <w:iCs/>
          <w:color w:val="000000"/>
        </w:rPr>
        <w:t>El Khud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lisha is mentioned but once in all the later books of Scripture; but Elijah is mentioned many times, and the son of Sirac sums up his greatness when he says: "Then stood up Elias as fire, and his word burned like a torch. O Elias, how wast thou honored in thy wondrous deeds! and who may glory like unto thee-who anointed kings to take revenge, and prophets to succeed after him-who wast ordained for reproof in their times, to pacify the wrath of the Lord’s judgment before it broke forth into fury, and to turn the heart of the father unto the son, and to restore the tribes of Jacob! Blessed are they that saw thee and slept in love; for we shall surely li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SHA</w:t>
      </w:r>
    </w:p>
    <w:p>
      <w:pPr>
        <w:pStyle w:val="Web"/>
        <w:snapToGrid w:val="false"/>
        <w:spacing w:lineRule="atLeast" w:line="360" w:before="0" w:after="0"/>
        <w:jc w:val="both"/>
        <w:rPr>
          <w:rFonts w:ascii="Arial" w:hAnsi="Arial" w:cs="Arial"/>
          <w:color w:val="000000"/>
        </w:rPr>
      </w:pPr>
      <w:hyperlink r:id="rId18">
        <w:r>
          <w:rPr>
            <w:rStyle w:val="InternetLink"/>
            <w:rFonts w:cs="Arial" w:ascii="Arial" w:hAnsi="Arial"/>
            <w:color w:val="000000"/>
          </w:rPr>
          <w:t>2 Kings 2: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did wonders in his life, and at death even his works were marvelous. For all this the people repented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19">
        <w:r>
          <w:rPr>
            <w:rStyle w:val="InternetLink"/>
            <w:rFonts w:cs="Arial" w:ascii="Arial" w:hAnsi="Arial"/>
            <w:color w:val="000000"/>
          </w:rPr>
          <w:t>Sirach 48: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T this point we enter into the cycle of supernatural stories, which gathered round the name of Elisha in the prophetic communities. Some of them are full of charm and tenderness; but in some cases it is difficult to point out their intrinsic superiority over the ecclesiastical miracles with which monkish historians have embellished the lives of the saints. We can but narrate them as they stand, for we possess none of the means for critical or historical analysis which might enable us to discriminate between essential facts and accidental elements.</w:t>
      </w:r>
    </w:p>
    <w:p>
      <w:pPr>
        <w:pStyle w:val="Web"/>
        <w:snapToGrid w:val="false"/>
        <w:spacing w:lineRule="atLeast" w:line="360" w:before="0" w:after="0"/>
        <w:jc w:val="both"/>
        <w:rPr/>
      </w:pPr>
      <w:r>
        <w:rPr>
          <w:rFonts w:cs="Arial" w:ascii="Arial" w:hAnsi="Arial"/>
          <w:color w:val="000000"/>
        </w:rPr>
        <w:t>We see at once that the figure of Elisha is far less impressive than that of Elijah. He inspires less of awe and terror. He lives far more in cities and amid the ordinary surroundings of civilized life. The honor with which he was treated was the honor of respect and admiration for his kindliness. He plays his part in no stupendous scenes like those at Carmel and at Horeb, and nearly all his miracles were miracles of mercy. Other remarkable differences are observable in the records of Elijah and Elisha. In the case of the former his main work was the opposition to Baal-worship; but although Baal-worship still prevailed {</w:t>
      </w:r>
      <w:hyperlink r:id="rId20">
        <w:r>
          <w:rPr>
            <w:rStyle w:val="InternetLink"/>
            <w:rFonts w:cs="Arial" w:ascii="Arial" w:hAnsi="Arial"/>
            <w:color w:val="000000"/>
          </w:rPr>
          <w:t>2 Kings 10:18-27</w:t>
        </w:r>
      </w:hyperlink>
      <w:r>
        <w:rPr>
          <w:rFonts w:cs="Arial" w:ascii="Arial" w:hAnsi="Arial"/>
          <w:color w:val="000000"/>
        </w:rPr>
        <w:t xml:space="preserve">} we read of no protests raised by Elisha against it. "With him"-perhaps it should be more accurately said, in the narrative which tells us of him-"the miracles are everything, the prophetic work nothing." The conception of a prophet’s mission in these stories of him differs widely from that which dominates the splendid </w:t>
      </w:r>
      <w:r>
        <w:rPr>
          <w:rFonts w:cs="Arial" w:ascii="Arial" w:hAnsi="Arial"/>
          <w:i/>
          <w:iCs/>
          <w:color w:val="000000"/>
        </w:rPr>
        <w:t>midrash</w:t>
      </w:r>
      <w:r>
        <w:rPr>
          <w:rFonts w:cs="Arial" w:ascii="Arial" w:hAnsi="Arial"/>
          <w:color w:val="000000"/>
        </w:rPr>
        <w:t xml:space="preserve"> of Elijah.</w:t>
      </w:r>
    </w:p>
    <w:p>
      <w:pPr>
        <w:pStyle w:val="Web"/>
        <w:snapToGrid w:val="false"/>
        <w:spacing w:lineRule="atLeast" w:line="360" w:before="0" w:after="0"/>
        <w:jc w:val="both"/>
        <w:rPr/>
      </w:pPr>
      <w:r>
        <w:rPr>
          <w:rFonts w:cs="Arial" w:ascii="Arial" w:hAnsi="Arial"/>
          <w:color w:val="000000"/>
        </w:rPr>
        <w:t xml:space="preserve">His separate career began with an act of beneficence. He had stopped for a time at Jericho. The curse of the rebuilding of the town upon a site which Joshua had devoted to the ban had expended itself on Hiel, its builder. It was now a flourishing city, and the home of a large school of prophets. But though the situation was pleasant as "a garden of the Lord," the water was bad, and the land "miscarried." In other words, the deleterious springs caused diseases among the inhabitants, and caused the trees to cast their fruit. So the men of the city came to Elisha, and humbly addressing him as "my lord," implored his help. He told them to bring him a new cruse full of salt, and going with it to the fountain cast it into the springs, proclaiming in Jehovah’s name that they were healed, and that there should be no more death or miscarrying land. The gushing waters of the </w:t>
      </w:r>
      <w:r>
        <w:rPr>
          <w:rFonts w:cs="Arial" w:ascii="Arial" w:hAnsi="Arial"/>
          <w:i/>
          <w:iCs/>
          <w:color w:val="000000"/>
        </w:rPr>
        <w:t>Ain-es-Sultan</w:t>
      </w:r>
      <w:r>
        <w:rPr>
          <w:rFonts w:cs="Arial" w:ascii="Arial" w:hAnsi="Arial"/>
          <w:color w:val="000000"/>
        </w:rPr>
        <w:t>, fed by the spring of Quarantania, are to this day pointed out as the Fountains of Elisha, as they have been since the days of Josephus.</w:t>
      </w:r>
    </w:p>
    <w:p>
      <w:pPr>
        <w:pStyle w:val="Web"/>
        <w:snapToGrid w:val="false"/>
        <w:spacing w:lineRule="atLeast" w:line="360" w:before="0" w:after="0"/>
        <w:jc w:val="both"/>
        <w:rPr/>
      </w:pPr>
      <w:r>
        <w:rPr>
          <w:rFonts w:cs="Arial" w:ascii="Arial" w:hAnsi="Arial"/>
          <w:color w:val="000000"/>
        </w:rPr>
        <w:t xml:space="preserve">The anecdote of this beautiful interposition to help a troubled city is followed by one of the stories which naturally repel us more than any other in the Old Testament. Elisha, on leaving Jericho, returned to Bethel, and as he climbed through the forest up the ascent leading to the town through what is now called the Wady Suweinit, a number of young lads-with the rudeness which in boys is often a venial characteristic of their gay spirits or want of proper training, and which to this day is common among boys in the East-laughed at him, and mocked him with the cry "Go up, roundhead! go up, roundhead!" What struck these ill-bred and irreverent youngsters was the contrast between the rough hair-skin garb and unkempt shaggy locks of Elijah, "the lord of hair," and the smooth civilized aspect and shorter hair of his disciple. If the word </w:t>
      </w:r>
      <w:r>
        <w:rPr>
          <w:rFonts w:cs="Arial" w:ascii="Arial" w:hAnsi="Arial"/>
          <w:i/>
          <w:iCs/>
          <w:color w:val="000000"/>
        </w:rPr>
        <w:t>quereach</w:t>
      </w:r>
      <w:r>
        <w:rPr>
          <w:rFonts w:cs="Arial" w:ascii="Arial" w:hAnsi="Arial"/>
          <w:color w:val="000000"/>
        </w:rPr>
        <w:t xml:space="preserve"> means "bald," we see an additional reason for their ill-mannered jeers, since baldness was a cause of reproach and suspicion in the East, where it is comparatively rare. No doubt, too, the conduct of these young scoffers was the more offensive, and even the more wicked, because of the deeper reverence for age which prevails in Eastern countries, and above all because Elisha was known as a prophet. Perhaps, too, if some other reading lies behind the reading of one MS. of the Septuagint, they pelted him with stones. That Elisha should have rebuked them, and that seriously-that he should even have inflicted some punishment upon them to reform their manners-would have been natural; but we cannot repress the shudder with which we read the verse, "And he turned back and looked on them, and cursed them in the name of the Lord. And there came forth two she-bears out of the wood, and tare forty-and-two children of them." Surely the punishment was disproportionate to the offence! Who could doom so much as a single rude boy, not to speak of forty-two, to a horrible arid agonizing death for shouting after any one? It is the chief exception to the general course of Elisha’s compassionate interpositions. Here, too, we must leave the narrative where it is; but we hold it quite admissible to conjecture that the incident, in some form or other, really occurred-that the boys were insolent, and that some of them may have been killed by the wild beasts which at that time abounded in Palestine-and yet that the nuances of the story which cause deepest offence to us may have suffered from some corruption of the tradition in the original records, and may admit of being represented in a slightly different form.</w:t>
      </w:r>
    </w:p>
    <w:p>
      <w:pPr>
        <w:pStyle w:val="Web"/>
        <w:snapToGrid w:val="false"/>
        <w:spacing w:lineRule="atLeast" w:line="360" w:before="0" w:after="0"/>
        <w:jc w:val="both"/>
        <w:rPr>
          <w:rFonts w:ascii="Arial" w:hAnsi="Arial" w:cs="Arial"/>
          <w:color w:val="000000"/>
        </w:rPr>
      </w:pPr>
      <w:r>
        <w:rPr>
          <w:rFonts w:cs="Arial" w:ascii="Arial" w:hAnsi="Arial"/>
          <w:color w:val="000000"/>
        </w:rPr>
        <w:t>After this Elisha went for a time to the ancient haunts of his master on Mount Carmel, and thence returned to Samaria, the capital of his country, which he seems to have chosen for his most permanent dwelling-place.</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INVASION OF MOAB</w:t>
      </w:r>
    </w:p>
    <w:p>
      <w:pPr>
        <w:pStyle w:val="Web"/>
        <w:snapToGrid w:val="false"/>
        <w:spacing w:lineRule="atLeast" w:line="360" w:before="0" w:after="0"/>
        <w:jc w:val="both"/>
        <w:rPr>
          <w:rFonts w:ascii="Arial" w:hAnsi="Arial" w:cs="Arial"/>
          <w:color w:val="000000"/>
        </w:rPr>
      </w:pPr>
      <w:hyperlink r:id="rId21">
        <w:r>
          <w:rPr>
            <w:rStyle w:val="InternetLink"/>
            <w:rFonts w:cs="Arial" w:ascii="Arial" w:hAnsi="Arial"/>
            <w:color w:val="000000"/>
          </w:rPr>
          <w:t>2 Kings 3:4-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reinforcement we may gain from hope, If not, what resolution from despair."</w:t>
      </w:r>
    </w:p>
    <w:p>
      <w:pPr>
        <w:pStyle w:val="Web"/>
        <w:snapToGrid w:val="false"/>
        <w:spacing w:lineRule="atLeast" w:line="360" w:before="0" w:after="0"/>
        <w:jc w:val="both"/>
        <w:rPr>
          <w:rFonts w:ascii="Arial" w:hAnsi="Arial" w:cs="Arial"/>
          <w:color w:val="000000"/>
        </w:rPr>
      </w:pPr>
      <w:r>
        <w:rPr>
          <w:rFonts w:cs="Arial" w:ascii="Arial" w:hAnsi="Arial"/>
          <w:color w:val="000000"/>
        </w:rPr>
        <w:t>-MILTON, "Paradise Lost, " 1:190</w:t>
      </w:r>
    </w:p>
    <w:p>
      <w:pPr>
        <w:pStyle w:val="Web"/>
        <w:snapToGrid w:val="false"/>
        <w:spacing w:lineRule="atLeast" w:line="360" w:before="0" w:after="0"/>
        <w:jc w:val="both"/>
        <w:rPr>
          <w:rFonts w:ascii="Arial" w:hAnsi="Arial" w:cs="Arial"/>
          <w:color w:val="000000"/>
        </w:rPr>
      </w:pPr>
      <w:r>
        <w:rPr>
          <w:rFonts w:cs="Arial" w:ascii="Arial" w:hAnsi="Arial"/>
          <w:color w:val="000000"/>
        </w:rPr>
        <w:t>AHAZIAH, as Elijah had warned him, never recovered from the injuries received in his fall through the lattice, and after his brief and luckless reign died without a child. He was succeeded by his brother Jehoram ("Jehovah is exalted"), who reigned for twelve years.</w:t>
      </w:r>
    </w:p>
    <w:p>
      <w:pPr>
        <w:pStyle w:val="Web"/>
        <w:snapToGrid w:val="false"/>
        <w:spacing w:lineRule="atLeast" w:line="360" w:before="0" w:after="0"/>
        <w:jc w:val="both"/>
        <w:rPr/>
      </w:pPr>
      <w:r>
        <w:rPr>
          <w:rFonts w:cs="Arial" w:ascii="Arial" w:hAnsi="Arial"/>
          <w:color w:val="000000"/>
        </w:rPr>
        <w:t xml:space="preserve">Jehoram began well. Though it is said that he did that which was evil in the sight of the Lord, we are told that he was not so guilty as his father or his mother. He did not, of course, abolish the worship of Jehovah under the cherubic symbol of the calves; no king of Israel thought of doing that, and so far as we know neither Elijah, nor Elisha, nor Jonah, nor Micaiah, nor any genuine prophet of Israel before Hosea, ever protested against that worship, which was chiefly disparaged by prophets of Judah like Amos and the nameless seer. But Jehoram at least removed the </w:t>
      </w:r>
      <w:r>
        <w:rPr>
          <w:rFonts w:cs="Arial" w:ascii="Arial" w:hAnsi="Arial"/>
          <w:i/>
          <w:iCs/>
          <w:color w:val="000000"/>
        </w:rPr>
        <w:t>Matstsebah</w:t>
      </w:r>
      <w:r>
        <w:rPr>
          <w:rFonts w:cs="Arial" w:ascii="Arial" w:hAnsi="Arial"/>
          <w:color w:val="000000"/>
        </w:rPr>
        <w:t xml:space="preserve"> or stone obelisk which had been reared in Baal’s honor in front of his temple by Ahab, or by Jezebel in his name. In this direction, however, his reformation must have been exceedingly partial, for until the sweeping measures taken by Jehu the temple and images of Baal still continued to exist in Samaria under his very eyes, and must have been connived at if not approved.</w:t>
      </w:r>
    </w:p>
    <w:p>
      <w:pPr>
        <w:pStyle w:val="Web"/>
        <w:snapToGrid w:val="false"/>
        <w:spacing w:lineRule="atLeast" w:line="360" w:before="0" w:after="0"/>
        <w:jc w:val="both"/>
        <w:rPr/>
      </w:pPr>
      <w:r>
        <w:rPr>
          <w:rFonts w:cs="Arial" w:ascii="Arial" w:hAnsi="Arial"/>
          <w:color w:val="000000"/>
        </w:rPr>
        <w:t>The first great measure which occupied the thoughts of Jehoram was to subdue the kingdom of Moab, which had been restored to independence by the bravery of the great pastoral-king Mesha; or at any rate to avenge the series of humiliating defeats which Mesha had inflicted on his brother Ahaziah. A war of forty years’ duration had ended in the complete success of Moab. The loss of a tribute of the fleeces of one hundred thousand lambs and one hundred thousand rams was too serious to be lightly faced. Jehoram laid his plans well. First he ordered a muster of all the men of war throughout his kingdom, and then appealed for the cooperation of Jehoshaphat and his vassal-king of Edom. Both kings consented to join him. Jehoshaphat had already been the victim of a powerful and wanton aggression on the part of King Mesha, {</w:t>
      </w:r>
      <w:hyperlink r:id="rId22">
        <w:r>
          <w:rPr>
            <w:rStyle w:val="InternetLink"/>
            <w:rFonts w:cs="Arial" w:ascii="Arial" w:hAnsi="Arial"/>
            <w:color w:val="000000"/>
          </w:rPr>
          <w:t>2 Chronicles 20:1-30</w:t>
        </w:r>
      </w:hyperlink>
      <w:r>
        <w:rPr>
          <w:rFonts w:cs="Arial" w:ascii="Arial" w:hAnsi="Arial"/>
          <w:color w:val="000000"/>
        </w:rPr>
        <w:t>} froth which he had been delivered by the panic of his foes in the Valley of Salt. Though the king of Edom had, on that occasion, been an ally of Mesha, the forces of Edom had fallen the first victims of that internecine panic. Both Judah and Edom, therefore, had grave wrongs to avenge, and eagerly seized the opportunity to humble the growing pride of the people of Chemosh. The attack was wisely arranged. It was determined to advance against Moab from the south, through the territory of Edom, by a rough and mountainous track, and, as far as possible, to take the nation by surprise. The combined host took a seven days’ circuit round the south of the Dead Sea, hoping to find an abundant supply of water in the stream which flows through the Wady-el-Ahsa, which separates Edom from Moab. But owing to recent droughts the wady was waterless, and the armies, with their horses, suffered all the agonies of thirst. Jehoram gave way to despair, bewailing that Jehovah should have brought together these three kings to deliver them a helpless prey into the hands of Moab. But the pious Jehoshaphat at once thinks of "inquiring of the Lord" by some true prophet, and one of Jehoram’s courtiers informs him that no less a person than Elisha, the son of Shaphat, who had been the attendant of Elijah, is with the host: We are surprised to find that his presence in the camp had excited so little attention as to be unknown to the king; but Jehoshaphat, on hearing his name, instantly acknowledged his prophetic inspiration. So urgent was the need, and so deep the sense of Elisha’s greatness, that the three kings in person went on an embassy "to the servant of him who ran before the chariot of Ahab." Their humble appeal to him produced so little elation in his mind that, addressing Jehoram, who was the most powerful, he exclaimed, with rough indignation: "What have I to do with thee? Get thee to the prophets of thy father,"-nominal prophets of Jehovah who will say to thee smooth things and prophesy deceits, as four hundred of them did to Ahab" and to the Baal-prophets of thy mother." Instead of resenting this scant respect Jehoram, in utmost distress, deprecated the prophet’s anger, and appealed to his pity for the peril of the three armies. But Elisha is not mollified. He tells Jehoram that but for the presence of Jehoshaphat he would not so much as look at him: so completely was the destiny of the people mixed up with the character of their kings! Out of respect for Jehoshaphat Elisha will do what he can. But all his soul is in a tumult of emotion. For the moment he can do nothing. He needs to be calmed from his agitation by the spell of music, and bids them send a minstrel to him. The harper came, and as Elisha listened his soul was composed, and "the hand of the Lord came upon him" to illuminate and inspire his thoughts. The result was that he bade them dig trenches in the dry wady, and promised that, though they should see neither wind nor rain, the valley should be filled with water to quench the thirst of the fainting armies, their horses and their cattle. After this God would also deliver the Moabites into their hand; and they were bidden to smite the cities, fell the trees, stop the wells, and mar the smiling pasture lands, which constituted the wealth of Moab, with stones. That the hosts of Judah and Israel and jealous Edom should be prone to afflict this awfully devastating vengeance on a power by which they had been so severely defeated on past occasions, and on which they had so many wrongs and blood-feuds to avenge, was natural; but it is surprising to find a prophet of the Lord giving the commission to ruin the gifts of God and spoil the innocent labors of man, and thus to inflict misery on generations yet unborn. The behest is directly contrary to rules of international war which have prevailed even between non-Christian nations, among whom the stopping or poisoning of wells and the cutting down of fruit trees, has been expressly forbidden. It is also against the rules of war laid down in Deuteronomy. {</w:t>
      </w:r>
      <w:hyperlink r:id="rId23">
        <w:r>
          <w:rPr>
            <w:rStyle w:val="InternetLink"/>
            <w:rFonts w:cs="Arial" w:ascii="Arial" w:hAnsi="Arial"/>
            <w:color w:val="000000"/>
          </w:rPr>
          <w:t>Deuteronomy 20:19-20</w:t>
        </w:r>
      </w:hyperlink>
      <w:r>
        <w:rPr>
          <w:rFonts w:cs="Arial" w:ascii="Arial" w:hAnsi="Arial"/>
          <w:color w:val="000000"/>
        </w:rPr>
        <w:t>} Such, however, was the command attributed to Elisha; and, as we shall see, it was fulfilled, and seems to have led to disastrous consequences.</w:t>
      </w:r>
    </w:p>
    <w:p>
      <w:pPr>
        <w:pStyle w:val="Web"/>
        <w:snapToGrid w:val="false"/>
        <w:spacing w:lineRule="atLeast" w:line="360" w:before="0" w:after="0"/>
        <w:jc w:val="both"/>
        <w:rPr/>
      </w:pPr>
      <w:r>
        <w:rPr>
          <w:rFonts w:cs="Arial" w:ascii="Arial" w:hAnsi="Arial"/>
          <w:color w:val="000000"/>
        </w:rPr>
        <w:t xml:space="preserve">Cheered by the promise of Divine aid which the prophet had given them, the host retired to rest. The next morning at day-dawn, when the </w:t>
      </w:r>
      <w:r>
        <w:rPr>
          <w:rFonts w:cs="Arial" w:ascii="Arial" w:hAnsi="Arial"/>
          <w:i/>
          <w:iCs/>
          <w:color w:val="000000"/>
        </w:rPr>
        <w:t>minchah</w:t>
      </w:r>
      <w:r>
        <w:rPr>
          <w:rFonts w:cs="Arial" w:ascii="Arial" w:hAnsi="Arial"/>
          <w:color w:val="000000"/>
        </w:rPr>
        <w:t xml:space="preserve"> of fine flour, oil, and frankincense was offered, {</w:t>
      </w:r>
      <w:hyperlink r:id="rId24">
        <w:r>
          <w:rPr>
            <w:rStyle w:val="InternetLink"/>
            <w:rFonts w:cs="Arial" w:ascii="Arial" w:hAnsi="Arial"/>
            <w:color w:val="000000"/>
          </w:rPr>
          <w:t>Leviticus 2:1</w:t>
        </w:r>
      </w:hyperlink>
      <w:r>
        <w:rPr>
          <w:rFonts w:cs="Arial" w:ascii="Arial" w:hAnsi="Arial"/>
          <w:color w:val="000000"/>
        </w:rPr>
        <w:t xml:space="preserve">. Comp. </w:t>
      </w:r>
      <w:hyperlink r:id="rId25">
        <w:r>
          <w:rPr>
            <w:rStyle w:val="InternetLink"/>
            <w:rFonts w:cs="Arial" w:ascii="Arial" w:hAnsi="Arial"/>
            <w:color w:val="000000"/>
          </w:rPr>
          <w:t>1 Kings 18:36</w:t>
        </w:r>
      </w:hyperlink>
      <w:r>
        <w:rPr>
          <w:rFonts w:cs="Arial" w:ascii="Arial" w:hAnsi="Arial"/>
          <w:color w:val="000000"/>
        </w:rPr>
        <w:t>} water, which, according to the tradition of Josephus, had fallen at three days’ distance on the hills of Edom, came flowing from the south and filled the wady with its refreshing streams.</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 itself is highly instructive. It throws light both upon the general accuracy of the ancient narrative, and on the fact that events to which a directly supernatural coloring is given are in many instances not so much supernatural as providential. The deliverance of Israel was due, not to a portent wrought by Elisha, but to the pure wisdom which he derived from the inspiration of God. When the counsels of princes were of none effect, and for lack of the spirit of counsel the people were perishing, his mind alone, illuminated by a wisdom from on high, saw what was the right step to take. He bade the soldiers dig trenches in the dry torrent bed, -which was the very step most likely to ensure their deliverance from the torment of thirst, and which would be done under similar circumstances to this day. They saw neither wind nor rain; but there had been a storm among the farther hills, and the swollen watercourses discharged their overflow into the trenches of the wady which were ready prepared for them, and offered the path of least resistance.</w:t>
      </w:r>
    </w:p>
    <w:p>
      <w:pPr>
        <w:pStyle w:val="Web"/>
        <w:snapToGrid w:val="false"/>
        <w:spacing w:lineRule="atLeast" w:line="360" w:before="0" w:after="0"/>
        <w:jc w:val="both"/>
        <w:rPr>
          <w:rFonts w:ascii="Arial" w:hAnsi="Arial" w:cs="Arial"/>
          <w:color w:val="000000"/>
        </w:rPr>
      </w:pPr>
      <w:r>
        <w:rPr>
          <w:rFonts w:cs="Arial" w:ascii="Arial" w:hAnsi="Arial"/>
          <w:color w:val="000000"/>
        </w:rPr>
        <w:t>Moab, meanwhile, had heard of the advance of the three kings through the territories of Edom. The whole military population had mustered in arms, and stood on the frontier, on the other side of the dry wady, to oppose the invasion. For they knew this would be a struggle of life and death, and that if defeated they would have no mercy to expect. When the sun rose, and its first rays burned on the wady, which had been dry on the previous evening, the water which, unknown to the Moabites, had filled the trenches in the night looked red as blood. Doubtless it may have been stained, as Ewald says, by the red soil which gave its name to the red land of the "red king, Edom"; but as it gleamed under the dawn the Moabites thought that those seemingly crimson pools had been filled with the blood of their enemies, who had fallen by each other’s swords. Their own recent experience when Jehoshaphat met them in the Valley of Salt showed them how easy it was for temporary allies to be seized by panic, and to fight among themselves.</w:t>
      </w:r>
    </w:p>
    <w:p>
      <w:pPr>
        <w:pStyle w:val="Web"/>
        <w:snapToGrid w:val="false"/>
        <w:spacing w:lineRule="atLeast" w:line="360" w:before="0" w:after="0"/>
        <w:jc w:val="both"/>
        <w:rPr/>
      </w:pPr>
      <w:r>
        <w:rPr>
          <w:rFonts w:cs="Arial" w:ascii="Arial" w:hAnsi="Arial"/>
          <w:color w:val="000000"/>
        </w:rPr>
        <w:t>The army of their invaders was composed of heterogeneous and mutually conflicting elements. Between Israel and Judah there had been nearly a century of war, and only a brief reunion; and Edom, recently the willing and natural ally of Moab, was not likely to fight very zealously for Judah, which had reduced her to vassalage. So the Moabites said to one another, as they pointed to the unexpected apparition of those red pools: "This is blood. The kings are surely destroyed, and they have smitten each man his fellow. Moab to the spoil!" They rushed down tumultuously on the camp of Israel, and found the soldiers of Jehoram ready to receive them. Taken by surprise, for they had expected no resistance, they were hurled back in utter confusion and with immense slaughter. The three kings pushed their advantage to the utmost. They went forward into the land, driving and smiting the Moabites before them, and ruthlessly carrying out the command attributed to Elisha. They beat down the cities-most of which in a land of flocks and herds were little more than pastoral villages; they rendered the green fields useless with stones; they filled up all the wells with earth; they felled every fruit-bearing tree of any value. At last only one stronghold, Kirharaseth, the chief fenced town of Moab, held out against them. Even this fortress was sore bested. The slingers, for which Israel, and specially the tribe of Benjamin, was so famous, advanced to drive its defenders from the battlements. King Mesha fought with undaunted heroism. He decided to take the seven hundred warriors who were left to him, and cut his way through the besieging host to the king of Edom. He thought that even now he might persuade the Edomites to abandon this new and unnatural alliance, and turn the battle against their common enemies. But the numbers against him were too strong, and he found the plan impossible. Then he formed a dreadful resolution, dictated to him by the extremity of his despair. His inscription at Karcha shows that he was a profound and even fanatical believer in Chemosh, his god. Chemosh could still deliver him. If Chemosh was, as Mesha says in his inscription, "angry with his land"-if, even for a time, he allowed his faithful people and his devoted king to be afflicted-it could not be for any lack of power on his part, but only because they had in some way offended him, so that he was wroth, or because he had gone on a journey, or was asleep, or deaf. {</w:t>
      </w:r>
      <w:hyperlink r:id="rId26">
        <w:r>
          <w:rPr>
            <w:rStyle w:val="InternetLink"/>
            <w:rFonts w:cs="Arial" w:ascii="Arial" w:hAnsi="Arial"/>
            <w:color w:val="000000"/>
          </w:rPr>
          <w:t>1 Kings 18:27</w:t>
        </w:r>
      </w:hyperlink>
      <w:r>
        <w:rPr>
          <w:rFonts w:cs="Arial" w:ascii="Arial" w:hAnsi="Arial"/>
          <w:color w:val="000000"/>
        </w:rPr>
        <w:t xml:space="preserve">. Comp. </w:t>
      </w:r>
      <w:hyperlink r:id="rId27">
        <w:r>
          <w:rPr>
            <w:rStyle w:val="InternetLink"/>
            <w:rFonts w:cs="Arial" w:ascii="Arial" w:hAnsi="Arial"/>
            <w:color w:val="000000"/>
          </w:rPr>
          <w:t>Psalms 35:23</w:t>
        </w:r>
      </w:hyperlink>
      <w:r>
        <w:rPr>
          <w:rFonts w:cs="Arial" w:ascii="Arial" w:hAnsi="Arial"/>
          <w:color w:val="000000"/>
        </w:rPr>
        <w:t xml:space="preserve">; </w:t>
      </w:r>
      <w:hyperlink r:id="rId28">
        <w:r>
          <w:rPr>
            <w:rStyle w:val="InternetLink"/>
            <w:rFonts w:cs="Arial" w:ascii="Arial" w:hAnsi="Arial"/>
            <w:color w:val="000000"/>
          </w:rPr>
          <w:t>Psalms 44:23</w:t>
        </w:r>
      </w:hyperlink>
      <w:r>
        <w:rPr>
          <w:rFonts w:cs="Arial" w:ascii="Arial" w:hAnsi="Arial"/>
          <w:color w:val="000000"/>
        </w:rPr>
        <w:t xml:space="preserve">; </w:t>
      </w:r>
      <w:hyperlink r:id="rId29">
        <w:r>
          <w:rPr>
            <w:rStyle w:val="InternetLink"/>
            <w:rFonts w:cs="Arial" w:ascii="Arial" w:hAnsi="Arial"/>
            <w:color w:val="000000"/>
          </w:rPr>
          <w:t>Psalms 83:1</w:t>
        </w:r>
      </w:hyperlink>
      <w:r>
        <w:rPr>
          <w:rFonts w:cs="Arial" w:ascii="Arial" w:hAnsi="Arial"/>
          <w:color w:val="000000"/>
        </w:rPr>
        <w:t>, etc.} How could he be appeased? Only by the offering of the most precious of all the king’s possessions; only by the self-devotion of the crown-prince, on whom were centered all the nation’s hopes. Mesha would force Chemosh to help him for very shame. He would offer to Chemosh a human sacrifice, the sacrifice of his eldest son that should have reigned in his stead. Doubtless the young prince gave himself up as a willing offering, for that was essential to the holocaust being valid and acceptable.</w:t>
      </w:r>
    </w:p>
    <w:p>
      <w:pPr>
        <w:pStyle w:val="Web"/>
        <w:snapToGrid w:val="false"/>
        <w:spacing w:lineRule="atLeast" w:line="360" w:before="0" w:after="0"/>
        <w:jc w:val="both"/>
        <w:rPr>
          <w:rFonts w:ascii="Arial" w:hAnsi="Arial" w:cs="Arial"/>
          <w:color w:val="000000"/>
        </w:rPr>
      </w:pPr>
      <w:r>
        <w:rPr>
          <w:rFonts w:cs="Arial" w:ascii="Arial" w:hAnsi="Arial"/>
          <w:color w:val="000000"/>
        </w:rPr>
        <w:t>So upon the wall of Kirharaseth, in the sight of all the Moabites, and of the three invading armies, the brave and desperate hero of a hundred fights, who had inflicted so many reverses upon these enemies, and received so many at their hands, but who, having liberated his country, now saw all the efforts of his life ruined at one blow-took his eldest son, kindled the sacrificial fire, and then and there solemnly offered that horrible burnt-offering.</w:t>
      </w:r>
    </w:p>
    <w:p>
      <w:pPr>
        <w:pStyle w:val="Web"/>
        <w:snapToGrid w:val="false"/>
        <w:spacing w:lineRule="atLeast" w:line="360" w:before="0" w:after="0"/>
        <w:jc w:val="both"/>
        <w:rPr>
          <w:rFonts w:ascii="Arial" w:hAnsi="Arial" w:cs="Arial"/>
          <w:color w:val="000000"/>
        </w:rPr>
      </w:pPr>
      <w:r>
        <w:rPr>
          <w:rFonts w:cs="Arial" w:ascii="Arial" w:hAnsi="Arial"/>
          <w:color w:val="000000"/>
        </w:rPr>
        <w:t>And it proved effectual, though far otherwise than Mesha had expected. He was delivered; and, doubtless, if ever he reared, at Kirharaseth or elsewhere, another memorial stone, he would have attributed his deliverance to his national god. But here, in the annals of Elisha, the result is hurried over, and a veil is, so to speak, dropped upon the dreadful scene with the one ambiguous expression, "And there was great wrath against Israel: and they departed from him, and returned to their own land."</w:t>
      </w:r>
    </w:p>
    <w:p>
      <w:pPr>
        <w:pStyle w:val="Web"/>
        <w:snapToGrid w:val="false"/>
        <w:spacing w:lineRule="atLeast" w:line="360" w:before="0" w:after="0"/>
        <w:jc w:val="both"/>
        <w:rPr/>
      </w:pPr>
      <w:r>
        <w:rPr>
          <w:rFonts w:cs="Arial" w:ascii="Arial" w:hAnsi="Arial"/>
          <w:color w:val="000000"/>
        </w:rPr>
        <w:t>The phrase awakens but does not satisfy our curiosity. We are not certain of the translation or of the meaning. It may be, as in the margin of the Revised Version, "there came great wrath upon Israel." But wrath from whom? and on what account? The word "wrath" all but invariably denotes divine wrath; but we cannot imagine (as some critics do) that any Israelite of the schools of the prophets would sanction the notion that the chosen people were allowed to suffer from the kindled wrath of Chemosh. Can we then suppose that the desperate act of King Mesha was a proof that Israel, who was no doubt the most interested and the most remorseless of the invaders, had pressed the Moabites too hard, and carried his vengeance much too far? That is by no means impossible. The prophet Amos denounces upon Moab in after years the doom that fire should devour the palaces of Kirioth, and that Moab should perish with shoutings, and all his royal line be cut off, for the far less offence of having burned into lime the bones of the king of Edom. {</w:t>
      </w:r>
      <w:hyperlink r:id="rId30">
        <w:r>
          <w:rPr>
            <w:rStyle w:val="InternetLink"/>
            <w:rFonts w:cs="Arial" w:ascii="Arial" w:hAnsi="Arial"/>
            <w:color w:val="000000"/>
          </w:rPr>
          <w:t>Amos 2:1-3</w:t>
        </w:r>
      </w:hyperlink>
      <w:r>
        <w:rPr>
          <w:rFonts w:cs="Arial" w:ascii="Arial" w:hAnsi="Arial"/>
          <w:color w:val="000000"/>
        </w:rPr>
        <w:t>} The command of Elisha did not exempt the Israelites from their share of moral responsibility. Jehu was commissioned to be an executioner of vengeance upon the house of Ahab. Yet Jehu is expressly condemned by the prophet Hosea for the tiger-like ferocity and horrible thoroughness with which he had carried out his destined work. Only one other explanation is possible. If "wrath" here has the unusual sense of human indignation, the clause can only imply that the armies of Judah and Edom were roused to anger by the unpitying spirit which Israel had displayed. The horrible tragedy enacted upon the wall of Kirharaseth awoke their consciences to the sense of human compassion. These, after all, were fellow-men-fellow-men of kindred blood to their own-whom they had driven to straits so frightful as to cause a king to burn his own heir alive as a mute appeal to his god in the hour of overwhelming ruin. They had done enough:</w:t>
      </w:r>
    </w:p>
    <w:p>
      <w:pPr>
        <w:pStyle w:val="Web"/>
        <w:snapToGrid w:val="false"/>
        <w:spacing w:lineRule="atLeast" w:line="360" w:before="0" w:after="0"/>
        <w:ind w:left="360" w:hanging="0"/>
        <w:jc w:val="both"/>
        <w:rPr/>
      </w:pPr>
      <w:r>
        <w:rPr>
          <w:rFonts w:cs="Arial" w:ascii="Arial" w:hAnsi="Arial"/>
          <w:color w:val="000000"/>
        </w:rPr>
        <w:t>"</w:t>
      </w:r>
      <w:r>
        <w:rPr>
          <w:rFonts w:cs="Arial" w:ascii="Arial" w:hAnsi="Arial"/>
          <w:i/>
          <w:iCs/>
          <w:color w:val="000000"/>
        </w:rPr>
        <w:t>Sunt laerimae rerum et mentem mortalia tangu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hastily broke up the league, dissolved the alliance, returned horror-stricken to their own land. They left Moab indeed in possession of his last fortress, but they had reduced his territory to a wilderness before they retired and called it pe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SHA’S MIRACLES</w:t>
      </w:r>
    </w:p>
    <w:p>
      <w:pPr>
        <w:pStyle w:val="Web"/>
        <w:snapToGrid w:val="false"/>
        <w:spacing w:lineRule="atLeast" w:line="360" w:before="0" w:after="0"/>
        <w:jc w:val="both"/>
        <w:rPr>
          <w:rFonts w:ascii="Arial" w:hAnsi="Arial" w:cs="Arial"/>
          <w:color w:val="000000"/>
        </w:rPr>
      </w:pPr>
      <w:hyperlink r:id="rId31">
        <w:r>
          <w:rPr>
            <w:rStyle w:val="InternetLink"/>
            <w:rFonts w:cs="Arial" w:ascii="Arial" w:hAnsi="Arial"/>
            <w:color w:val="000000"/>
          </w:rPr>
          <w:t>2 Kings 4:1-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now in the full tide of Elisha’s miracles, and as regards many of them we can do little more than illustrate the text as it stands. The record of them clearly comes from some account prevalent in the schools of the prophets, which is however only fragmentary, and has been un-chronologically pieced into the annals of the kings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Elisha abounds far more in the supernatural than that of Elijah, and is believed by most critics to be of earlier date. Yet the scenes and portents of his life are almost wholly lacking in the element of grandeur which belong to those of the elder seer. His personality, if on the whole softer and more beneficent, inspires less of awe, and the whole tone of the biography which recorded these isolated incidents is lacking in the poetic and impassioned elevation which marks the episodes of Elijah’s history. We see in the records of Elisha, as in the biographies so rich in prodigies of fourth-century hermits and mediaeval saints, how little impressive in itself is the exercise of abnormal powers; how it derives its sole grandeur from the accompaniment of great moral lessons and spiritual revelations. John the Baptist "did no miracle," yet our Lord placed him not only far above Elisha, but even above Moses and Samuel and Elijah, when He said of him, "Verily I say unto you, of them that have been born of women there hath not risen a greater than John the Baptist."</w:t>
      </w:r>
    </w:p>
    <w:p>
      <w:pPr>
        <w:pStyle w:val="Web"/>
        <w:snapToGrid w:val="false"/>
        <w:spacing w:lineRule="atLeast" w:line="360" w:before="0" w:after="0"/>
        <w:jc w:val="both"/>
        <w:rPr/>
      </w:pPr>
      <w:r>
        <w:rPr>
          <w:rFonts w:cs="Arial" w:ascii="Arial" w:hAnsi="Arial"/>
          <w:color w:val="000000"/>
        </w:rPr>
        <w:t>It is impossible not to be struck with the singular parallelism between the powers exercised by Elisha and those which are attributed to his predecessor. "How true an heir is Elisha of his master," says Bishop Hall, "not in his graces only, but in his actions! Both of them divided the waters of Jordan, the one as his last act, the other as his first. Elijah’s curse was the death of the captains and their troops; Elisha’s curse was the death of the children. Elijah rebuked Ahab to his face; Elisha, Jehoram. Elijah supplied the drought of Israel by rain from heaven; Elisha supplied the drought of the three kings by waters gushing out of the earth. Elijah increased the oil of the Sareptan, Elisha increased the oil of the prophet’s widow; Elijah raised from death the Sareptan’s son, Elisha the Shunammite’s; both of them had one mantle, one spirit; both of them climbed up one Carmel, one heaven." The resemblance, however, is not at all in character, but only in external and miraculous circumstances. In all other respects Elisha furnishes a contrast to Elijah which startles us quite as much as any superficial resemblances. Elijah was a free, wild Bedawy prophet, hating and shunning as his ordinary residence the abodes of men, making, his home in the rocky wady or in the mountain glades, appearing and disappearing suddenly as the wind. He asserted his power most often in ministries of retribution. Clad in the sheepskin of a Gadite shepherd or mountaineer, he was not one of those who wear soft clothing or are found in kings’ houses. He usually met monarchs as their enemy and their reprover, but for the most part avoided them. He never intervened for years together even in national events of the utmost importance, whether military or religious, unless he received the direct call of God, or there appeared to him to be a "</w:t>
      </w:r>
      <w:r>
        <w:rPr>
          <w:rFonts w:cs="Arial" w:ascii="Arial" w:hAnsi="Arial"/>
          <w:i/>
          <w:iCs/>
          <w:color w:val="000000"/>
        </w:rPr>
        <w:t>dignus Vindice nodus</w:t>
      </w:r>
      <w:r>
        <w:rPr>
          <w:rFonts w:cs="Arial" w:ascii="Arial" w:hAnsi="Arial"/>
          <w:color w:val="000000"/>
        </w:rPr>
        <w:t>." Elisha, on the other hand, makes his home in cities, and chiefly in Samaria. He is familiar with kings and moves about with armies, and has no long retirements into unknown solitudes; and though he could speak roughly to Jehoram, he is often on the friendliest terms with him and with other sovereigns.</w:t>
      </w:r>
    </w:p>
    <w:p>
      <w:pPr>
        <w:pStyle w:val="Web"/>
        <w:snapToGrid w:val="false"/>
        <w:spacing w:lineRule="atLeast" w:line="360" w:before="0" w:after="0"/>
        <w:jc w:val="both"/>
        <w:rPr/>
      </w:pPr>
      <w:r>
        <w:rPr>
          <w:rFonts w:cs="Arial" w:ascii="Arial" w:hAnsi="Arial"/>
          <w:color w:val="000000"/>
        </w:rPr>
        <w:t xml:space="preserve">The stories of Elisha give us many interesting glimpses into the social life of Israel in his day. As to their literal historic accuracy, those must make positive affirmation who feel that they can do so in accordance alike with adequate authority and with the sacredness of truth. Many will be unable to escape the opinion that they bear some resemblance to other Jewish </w:t>
      </w:r>
      <w:r>
        <w:rPr>
          <w:rFonts w:cs="Arial" w:ascii="Arial" w:hAnsi="Arial"/>
          <w:i/>
          <w:iCs/>
          <w:color w:val="000000"/>
        </w:rPr>
        <w:t>haggadoth</w:t>
      </w:r>
      <w:r>
        <w:rPr>
          <w:rFonts w:cs="Arial" w:ascii="Arial" w:hAnsi="Arial"/>
          <w:color w:val="000000"/>
        </w:rPr>
        <w:t xml:space="preserve">, written for edification, with every innocent intention, in the schools of the Prophets, but no more intended for perfectly literal acceptance in all their details than the Life of St. Paul the Hermit by St. Jerome; or that of St. Anthony, attributed erroneously to St. Athanasius; or that of St. Francis in the Fioretti; or the lives of humble saints of the people called </w:t>
      </w:r>
      <w:r>
        <w:rPr>
          <w:rFonts w:cs="Arial" w:ascii="Arial" w:hAnsi="Arial"/>
          <w:i/>
          <w:iCs/>
          <w:color w:val="000000"/>
        </w:rPr>
        <w:t>Kisar-el-anbiah</w:t>
      </w:r>
      <w:r>
        <w:rPr>
          <w:rFonts w:cs="Arial" w:ascii="Arial" w:hAnsi="Arial"/>
          <w:color w:val="000000"/>
        </w:rPr>
        <w:t xml:space="preserve">, which are so popular among poor Mohammedans. Into that question there is no need to enter further. </w:t>
      </w:r>
      <w:r>
        <w:rPr>
          <w:rFonts w:cs="Arial" w:ascii="Arial" w:hAnsi="Arial"/>
          <w:i/>
          <w:iCs/>
          <w:color w:val="000000"/>
        </w:rPr>
        <w:t>Abundet quisque in Sensu su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On one occasion a widow of one of the Sons of the Prophets-for these communities, though coenobitic, were not celibate-came to him in deep distress. Her husband-the Jews, with their usual guesswork, most improbably identified him with Obadiah, the chamberlain of Ahab-had died insolvent. As she had nothing to pay, her creditor under the grim provision of the law was about to exercise his right of selling her two sons into slavery to recoup himself for the debt. {</w:t>
      </w:r>
      <w:hyperlink r:id="rId32">
        <w:r>
          <w:rPr>
            <w:rStyle w:val="InternetLink"/>
            <w:rFonts w:cs="Arial" w:ascii="Arial" w:hAnsi="Arial"/>
            <w:color w:val="000000"/>
          </w:rPr>
          <w:t>Leviticus 25:39-41;</w:t>
        </w:r>
      </w:hyperlink>
      <w:r>
        <w:rPr>
          <w:rFonts w:cs="Arial" w:ascii="Arial" w:hAnsi="Arial"/>
          <w:color w:val="000000"/>
        </w:rPr>
        <w:t xml:space="preserve"> </w:t>
      </w:r>
      <w:hyperlink r:id="rId33">
        <w:r>
          <w:rPr>
            <w:rStyle w:val="InternetLink"/>
            <w:rFonts w:cs="Arial" w:ascii="Arial" w:hAnsi="Arial"/>
            <w:color w:val="000000"/>
          </w:rPr>
          <w:t>Matthew 18:25</w:t>
        </w:r>
      </w:hyperlink>
      <w:r>
        <w:rPr>
          <w:rFonts w:cs="Arial" w:ascii="Arial" w:hAnsi="Arial"/>
          <w:color w:val="000000"/>
        </w:rPr>
        <w:t>} Would Elisha help her?</w:t>
      </w:r>
    </w:p>
    <w:p>
      <w:pPr>
        <w:pStyle w:val="Web"/>
        <w:snapToGrid w:val="false"/>
        <w:spacing w:lineRule="atLeast" w:line="360" w:before="0" w:after="0"/>
        <w:jc w:val="both"/>
        <w:rPr>
          <w:rFonts w:ascii="Arial" w:hAnsi="Arial" w:cs="Arial"/>
          <w:color w:val="000000"/>
        </w:rPr>
      </w:pPr>
      <w:r>
        <w:rPr>
          <w:rFonts w:cs="Arial" w:ascii="Arial" w:hAnsi="Arial"/>
          <w:color w:val="000000"/>
        </w:rPr>
        <w:t>Prophets were never men of wealth, so that he could not pay her debt. He asked her what she possessed to satisfy the demand. Nothing, she said, "but a pot of the common oil, used for anointing the body after a bath."</w:t>
      </w:r>
    </w:p>
    <w:p>
      <w:pPr>
        <w:pStyle w:val="Web"/>
        <w:snapToGrid w:val="false"/>
        <w:spacing w:lineRule="atLeast" w:line="360" w:before="0" w:after="0"/>
        <w:jc w:val="both"/>
        <w:rPr>
          <w:rFonts w:ascii="Arial" w:hAnsi="Arial" w:cs="Arial"/>
          <w:color w:val="000000"/>
        </w:rPr>
      </w:pPr>
      <w:r>
        <w:rPr>
          <w:rFonts w:cs="Arial" w:ascii="Arial" w:hAnsi="Arial"/>
          <w:color w:val="000000"/>
        </w:rPr>
        <w:t>Elisha bade her go and borrow from her neighbors all the empty vessels she could, then to return home, shut the door, and pour the oil into the vessels.</w:t>
      </w:r>
    </w:p>
    <w:p>
      <w:pPr>
        <w:pStyle w:val="Web"/>
        <w:snapToGrid w:val="false"/>
        <w:spacing w:lineRule="atLeast" w:line="360" w:before="0" w:after="0"/>
        <w:jc w:val="both"/>
        <w:rPr>
          <w:rFonts w:ascii="Arial" w:hAnsi="Arial" w:cs="Arial"/>
          <w:color w:val="000000"/>
        </w:rPr>
      </w:pPr>
      <w:r>
        <w:rPr>
          <w:rFonts w:cs="Arial" w:ascii="Arial" w:hAnsi="Arial"/>
          <w:color w:val="000000"/>
        </w:rPr>
        <w:t>She did so. They were all filled, and she asked her son to bring yet another. But there was not another to be had, so she went out and told the Man of God. He bade her sell the miraculously multiplied oil to pay the debt, and live with her sons on the proceeds of what was over.</w:t>
      </w:r>
    </w:p>
    <w:p>
      <w:pPr>
        <w:pStyle w:val="Web"/>
        <w:snapToGrid w:val="false"/>
        <w:spacing w:lineRule="atLeast" w:line="360" w:before="0" w:after="0"/>
        <w:jc w:val="both"/>
        <w:rPr/>
      </w:pPr>
      <w:r>
        <w:rPr>
          <w:rFonts w:cs="Arial" w:ascii="Arial" w:hAnsi="Arial"/>
          <w:color w:val="000000"/>
        </w:rPr>
        <w:t>II. We next find Elisha at Shunem, famous as the abode of the fair maiden-probably Abishag, the nurse of David’s decrepitude-who is the heroine of the Song of Songs. It is a village, now called Solam, on the slopes of Little Hermon (Jebel-el-Duhy), three miles north of Jezreel. At this place there lived a lady of wealth and influence, whose husband owned the surrounding land. There were but few khans in Palestine, and even where they now exist the traveler has in most cases to supply his own food. Elisha, in his journeys to and fro among the schools of the Prophets, had often enjoyed the welcome hospitality eagerly pressed upon him by the lady of Shunem. Struck with his sacred character, she persuaded her husband to take a step unusual even to the boundless hospitality of the East. She begged him to do honor to this holy Man of God by building for him a little chamber (</w:t>
      </w:r>
      <w:r>
        <w:rPr>
          <w:rFonts w:cs="Arial" w:ascii="Arial" w:hAnsi="Arial"/>
          <w:i/>
          <w:iCs/>
          <w:color w:val="000000"/>
        </w:rPr>
        <w:t>aliyah</w:t>
      </w:r>
      <w:r>
        <w:rPr>
          <w:rFonts w:cs="Arial" w:ascii="Arial" w:hAnsi="Arial"/>
          <w:color w:val="000000"/>
        </w:rPr>
        <w:t>) on the flat roof of the house, to which he might have easy and private access by the outside staircase. The chamber was built, and furnished, like any other simple Eastern room, with a bed, a divan to sit on, a table, and a lamp; and there the weary prophet on his journeys often found a peaceful, simple, and delightful resting-place.</w:t>
      </w:r>
    </w:p>
    <w:p>
      <w:pPr>
        <w:pStyle w:val="Web"/>
        <w:snapToGrid w:val="false"/>
        <w:spacing w:lineRule="atLeast" w:line="360" w:before="0" w:after="0"/>
        <w:jc w:val="both"/>
        <w:rPr/>
      </w:pPr>
      <w:r>
        <w:rPr>
          <w:rFonts w:cs="Arial" w:ascii="Arial" w:hAnsi="Arial"/>
          <w:color w:val="000000"/>
        </w:rPr>
        <w:t xml:space="preserve">Grateful for the reverence with which she treated him, and the kind care with which she had supplied his needs, Elisha was anxious to recompense her in whatever way might be possible. The thought of money payment was of course out of the question; merely to hint at it would have been a breach of manners. But perhaps he might be of use to her in some other way. At this time, and for years afterwards during his long ministry of perhaps fifty-six years, he was attended by a servant named Gehazi, who stood to him in the same sort of relation which he had held to Elijah. He told Gehazi to summon the Shunammite lady. In the deep humility of Eastern womanhood she came and stood in his presence. Even then he did not address her. So downtrodden was the position of women in the East that any dignified person, much more a great prophet, could not converse with a woman without compromising his dignity. The more scrupulous Pharisees in the days of Christ always carefully gathered up their garments in the streets, lest they should so much as touch a woman with their skirts in passing by, as the modern </w:t>
      </w:r>
      <w:r>
        <w:rPr>
          <w:rFonts w:cs="Arial" w:ascii="Arial" w:hAnsi="Arial"/>
          <w:i/>
          <w:iCs/>
          <w:color w:val="000000"/>
        </w:rPr>
        <w:t>Chakams</w:t>
      </w:r>
      <w:r>
        <w:rPr>
          <w:rFonts w:cs="Arial" w:ascii="Arial" w:hAnsi="Arial"/>
          <w:color w:val="000000"/>
        </w:rPr>
        <w:t xml:space="preserve"> in Jerusalem do to this day. The disciples themselves, sophisticated by familiarity with such teachers, were astonished that Jesus at the well of Shechem should talk with a woman. "So, though the lady stood there, Elisha, instead of speaking to her directly," told Gehazi to thank her for all the devout respect and care, all "the modesty of fearful duty," which she had displayed towards them, and to ask her if he should say a good word for her to the King or the Captain of the Host. This is just the sort of favor which an Eastern would be likely to value most. The Shunammite, however, was well provided for; she had nothing to complain of, and nothing to request. She thanked Elisha for his kindly proposal, but declined it and went away,</w:t>
      </w:r>
    </w:p>
    <w:p>
      <w:pPr>
        <w:pStyle w:val="Web"/>
        <w:snapToGrid w:val="false"/>
        <w:spacing w:lineRule="atLeast" w:line="360" w:before="0" w:after="0"/>
        <w:jc w:val="both"/>
        <w:rPr>
          <w:rFonts w:ascii="Arial" w:hAnsi="Arial" w:cs="Arial"/>
          <w:color w:val="000000"/>
        </w:rPr>
      </w:pPr>
      <w:r>
        <w:rPr>
          <w:rFonts w:cs="Arial" w:ascii="Arial" w:hAnsi="Arial"/>
          <w:color w:val="000000"/>
        </w:rPr>
        <w:t>"Is there, then, nothing which we can do for her?" asked Elisha of Gehazi.</w:t>
      </w:r>
    </w:p>
    <w:p>
      <w:pPr>
        <w:pStyle w:val="Web"/>
        <w:snapToGrid w:val="false"/>
        <w:spacing w:lineRule="atLeast" w:line="360" w:before="0" w:after="0"/>
        <w:jc w:val="both"/>
        <w:rPr>
          <w:rFonts w:ascii="Arial" w:hAnsi="Arial" w:cs="Arial"/>
          <w:color w:val="000000"/>
        </w:rPr>
      </w:pPr>
      <w:r>
        <w:rPr>
          <w:rFonts w:cs="Arial" w:ascii="Arial" w:hAnsi="Arial"/>
          <w:color w:val="000000"/>
        </w:rPr>
        <w:t>There was. Gehazi had learnt that the sorrow of her life-a sorrow and a source of reproach to any Eastern household, but most of all to that of a wealthy householder-was her childlessness. "Call her," he said.</w:t>
      </w:r>
    </w:p>
    <w:p>
      <w:pPr>
        <w:pStyle w:val="Web"/>
        <w:snapToGrid w:val="false"/>
        <w:spacing w:lineRule="atLeast" w:line="360" w:before="0" w:after="0"/>
        <w:jc w:val="both"/>
        <w:rPr>
          <w:rFonts w:ascii="Arial" w:hAnsi="Arial" w:cs="Arial"/>
          <w:color w:val="000000"/>
        </w:rPr>
      </w:pPr>
      <w:r>
        <w:rPr>
          <w:rFonts w:cs="Arial" w:ascii="Arial" w:hAnsi="Arial"/>
          <w:color w:val="000000"/>
        </w:rPr>
        <w:t>She came back, and stood reverently in the doorway.</w:t>
      </w:r>
    </w:p>
    <w:p>
      <w:pPr>
        <w:pStyle w:val="Web"/>
        <w:snapToGrid w:val="false"/>
        <w:spacing w:lineRule="atLeast" w:line="360" w:before="0" w:after="0"/>
        <w:jc w:val="both"/>
        <w:rPr>
          <w:rFonts w:ascii="Arial" w:hAnsi="Arial" w:cs="Arial"/>
          <w:color w:val="000000"/>
        </w:rPr>
      </w:pPr>
      <w:r>
        <w:rPr>
          <w:rFonts w:cs="Arial" w:ascii="Arial" w:hAnsi="Arial"/>
          <w:color w:val="000000"/>
        </w:rPr>
        <w:t>"When the time comes round," he said to her, "you shall embrace a son."</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raised in her heart a thrill of joy. It was too precious to be believed. "Nay," she said, "my lord, thou Man of God, do not lie unto thine handmaid."</w:t>
      </w:r>
    </w:p>
    <w:p>
      <w:pPr>
        <w:pStyle w:val="Web"/>
        <w:snapToGrid w:val="false"/>
        <w:spacing w:lineRule="atLeast" w:line="360" w:before="0" w:after="0"/>
        <w:jc w:val="both"/>
        <w:rPr>
          <w:rFonts w:ascii="Arial" w:hAnsi="Arial" w:cs="Arial"/>
          <w:color w:val="000000"/>
        </w:rPr>
      </w:pPr>
      <w:r>
        <w:rPr>
          <w:rFonts w:cs="Arial" w:ascii="Arial" w:hAnsi="Arial"/>
          <w:color w:val="000000"/>
        </w:rPr>
        <w:t>But the promise was fulfilled, and the lady of Shunem became the happy mother of a son.</w:t>
      </w:r>
    </w:p>
    <w:p>
      <w:pPr>
        <w:pStyle w:val="Web"/>
        <w:snapToGrid w:val="false"/>
        <w:spacing w:lineRule="atLeast" w:line="360" w:before="0" w:after="0"/>
        <w:jc w:val="both"/>
        <w:rPr>
          <w:rFonts w:ascii="Arial" w:hAnsi="Arial" w:cs="Arial"/>
          <w:color w:val="000000"/>
        </w:rPr>
      </w:pPr>
      <w:r>
        <w:rPr>
          <w:rFonts w:cs="Arial" w:ascii="Arial" w:hAnsi="Arial"/>
          <w:color w:val="000000"/>
        </w:rPr>
        <w:t>III. The charming episode then passes over some years. The child had grown into a little boy, old enough now to go out alone to see his father in the harvest fields and to run about among the reapers. But as he played about in the heat he had a sunstroke, and cried to his father, "O my head, my head!" Not knowing how serious the matter was, his father simply ordered one of his lads to carry the child home to his mother. The fond mother nursed him tenderly upon her knees, but at noon he died.</w:t>
      </w:r>
    </w:p>
    <w:p>
      <w:pPr>
        <w:pStyle w:val="Web"/>
        <w:snapToGrid w:val="false"/>
        <w:spacing w:lineRule="atLeast" w:line="360" w:before="0" w:after="0"/>
        <w:jc w:val="both"/>
        <w:rPr>
          <w:rFonts w:ascii="Arial" w:hAnsi="Arial" w:cs="Arial"/>
          <w:color w:val="000000"/>
        </w:rPr>
      </w:pPr>
      <w:r>
        <w:rPr>
          <w:rFonts w:cs="Arial" w:ascii="Arial" w:hAnsi="Arial"/>
          <w:color w:val="000000"/>
        </w:rPr>
        <w:t>Then the lady of Shunem showed all the faith and strength and wisdom of her character. "The good Shunammite," says Bishop Hall, "had lost her son; her faith she lost not." Overwhelming as was this calamity-the loss of an only child-she suppressed all her emotions, and, instead of bursting into the wild helpless wail of Eastern mourners, or rushing to her husband with the agonizing news, she took the little boy’s body in her arms, carried it up to the chamber which had been built for Elisha, and laid it upon his bed. Then, shutting the door, she called to her husband to send to her one of his reapers and one of the asses, for she was going quickly to the Man of God and would return in the cool of the evening. "Why should you go today particularly?" he asked. "It is neither new moon, nor sabbath." "It is all right," she said; and with perfect confidence in the rectitude of all her purposes, he sent her the she-ass, and a servant to drive it and to run beside it for her protection on the journey of sixteen miles.</w:t>
      </w:r>
    </w:p>
    <w:p>
      <w:pPr>
        <w:pStyle w:val="Web"/>
        <w:snapToGrid w:val="false"/>
        <w:spacing w:lineRule="atLeast" w:line="360" w:before="0" w:after="0"/>
        <w:jc w:val="both"/>
        <w:rPr>
          <w:rFonts w:ascii="Arial" w:hAnsi="Arial" w:cs="Arial"/>
          <w:color w:val="000000"/>
        </w:rPr>
      </w:pPr>
      <w:r>
        <w:rPr>
          <w:rFonts w:cs="Arial" w:ascii="Arial" w:hAnsi="Arial"/>
          <w:color w:val="000000"/>
        </w:rPr>
        <w:t>"Drive on the ass," she said. "Slacken me not the riding unless I tell you." So with all possible speed she made her way-a journey of several hours-from Shunem to Mount Carmel.</w:t>
      </w:r>
    </w:p>
    <w:p>
      <w:pPr>
        <w:pStyle w:val="Web"/>
        <w:snapToGrid w:val="false"/>
        <w:spacing w:lineRule="atLeast" w:line="360" w:before="0" w:after="0"/>
        <w:jc w:val="both"/>
        <w:rPr>
          <w:rFonts w:ascii="Arial" w:hAnsi="Arial" w:cs="Arial"/>
          <w:color w:val="000000"/>
        </w:rPr>
      </w:pPr>
      <w:r>
        <w:rPr>
          <w:rFonts w:cs="Arial" w:ascii="Arial" w:hAnsi="Arial"/>
          <w:color w:val="000000"/>
        </w:rPr>
        <w:t>Elisha, from his retreat on the hill, marked her coming from a distance, and it rendered him anxious. "Here comes the Shunammite," he said to Gehazi. "Run to meet her, and ask Is it well with thee? is it well with thy husband? is it well with the child?"</w:t>
      </w:r>
    </w:p>
    <w:p>
      <w:pPr>
        <w:pStyle w:val="Web"/>
        <w:snapToGrid w:val="false"/>
        <w:spacing w:lineRule="atLeast" w:line="360" w:before="0" w:after="0"/>
        <w:jc w:val="both"/>
        <w:rPr>
          <w:rFonts w:ascii="Arial" w:hAnsi="Arial" w:cs="Arial"/>
          <w:color w:val="000000"/>
        </w:rPr>
      </w:pPr>
      <w:r>
        <w:rPr>
          <w:rFonts w:cs="Arial" w:ascii="Arial" w:hAnsi="Arial"/>
          <w:color w:val="000000"/>
        </w:rPr>
        <w:t>"All well," she answered, for her message was not to Gehazi, and she could not trust her voice to speak; but pressing on up-hillwards she flung herself before Elisha and grasped his feet. Displeased at the familiarity which dared thus to clasp the feet of his master, Gehazi ran up to thrust her away by force, but Elisha interfered. "Let her alone," he cried; "she is in deep affliction, and Jehovah has not revealed to me the cause." Then her long pent-up emotion burst forth. "Did I desire a son of my lord?" she cried. "Did I not say do not deceive me?"</w:t>
      </w:r>
    </w:p>
    <w:p>
      <w:pPr>
        <w:pStyle w:val="Web"/>
        <w:snapToGrid w:val="false"/>
        <w:spacing w:lineRule="atLeast" w:line="360" w:before="0" w:after="0"/>
        <w:jc w:val="both"/>
        <w:rPr>
          <w:rFonts w:ascii="Arial" w:hAnsi="Arial" w:cs="Arial"/>
          <w:color w:val="000000"/>
        </w:rPr>
      </w:pPr>
      <w:r>
        <w:rPr>
          <w:rFonts w:cs="Arial" w:ascii="Arial" w:hAnsi="Arial"/>
          <w:color w:val="000000"/>
        </w:rPr>
        <w:t>It was enough-though she seemed unable to bring out the dreadful words that her boy was dead. Catching her meaning, Elisha said to Gehazi, "Gird up thy loins, take my staff, and without so much as stopping to salute any one, or to return a salutation, lay my staff on the dead child’s face." But the broken-hearted mother refused to leave Elisha. She imagined that the servant, the staff, might be severed from Elisha; but she knew that wherever the prophet was, there was power. So Elisha arose and followed her, and on the way Gehazi met them with the news that the child lay still and dead, with the fruitless staff upon his face.</w:t>
      </w:r>
    </w:p>
    <w:p>
      <w:pPr>
        <w:pStyle w:val="Web"/>
        <w:snapToGrid w:val="false"/>
        <w:spacing w:lineRule="atLeast" w:line="360" w:before="0" w:after="0"/>
        <w:jc w:val="both"/>
        <w:rPr>
          <w:rFonts w:ascii="Arial" w:hAnsi="Arial" w:cs="Arial"/>
          <w:color w:val="000000"/>
        </w:rPr>
      </w:pPr>
      <w:r>
        <w:rPr>
          <w:rFonts w:cs="Arial" w:ascii="Arial" w:hAnsi="Arial"/>
          <w:color w:val="000000"/>
        </w:rPr>
        <w:t>Then Elisha in deep anguish went up to the chamber and shut the door, and saw the boy’s body lying pale upon his bed. After earnest prayer he outstretched himself over the little corpse, as Elijah had done at Zarephath. Soon it began to grow warm with returning life, and Elisha, after pacing up and down the room, once more stretched himself over him. Then the child opened his eyes and sneezed seven times, and Elisha called to Gehazi to summon the mother.</w:t>
      </w:r>
    </w:p>
    <w:p>
      <w:pPr>
        <w:pStyle w:val="Web"/>
        <w:snapToGrid w:val="false"/>
        <w:spacing w:lineRule="atLeast" w:line="360" w:before="0" w:after="0"/>
        <w:jc w:val="both"/>
        <w:rPr>
          <w:rFonts w:ascii="Arial" w:hAnsi="Arial" w:cs="Arial"/>
          <w:color w:val="000000"/>
        </w:rPr>
      </w:pPr>
      <w:r>
        <w:rPr>
          <w:rFonts w:cs="Arial" w:ascii="Arial" w:hAnsi="Arial"/>
          <w:color w:val="000000"/>
        </w:rPr>
        <w:t>"Take up thy son," he said. She prostrated herself at his feet in speechless gratitude, and took up her recovered child, and went.</w:t>
      </w:r>
    </w:p>
    <w:p>
      <w:pPr>
        <w:pStyle w:val="Web"/>
        <w:snapToGrid w:val="false"/>
        <w:spacing w:lineRule="atLeast" w:line="360" w:before="0" w:after="0"/>
        <w:jc w:val="both"/>
        <w:rPr/>
      </w:pPr>
      <w:r>
        <w:rPr>
          <w:rFonts w:cs="Arial" w:ascii="Arial" w:hAnsi="Arial"/>
          <w:color w:val="000000"/>
        </w:rPr>
        <w:t>IV. We next find Elisha at Gilgal, in the time of the famine of which we read his prediction in a later chapter. {</w:t>
      </w:r>
      <w:hyperlink r:id="rId34">
        <w:r>
          <w:rPr>
            <w:rStyle w:val="InternetLink"/>
            <w:rFonts w:cs="Arial" w:ascii="Arial" w:hAnsi="Arial"/>
            <w:color w:val="000000"/>
          </w:rPr>
          <w:t>2 Kings 8:1</w:t>
        </w:r>
      </w:hyperlink>
      <w:r>
        <w:rPr>
          <w:rFonts w:cs="Arial" w:ascii="Arial" w:hAnsi="Arial"/>
          <w:color w:val="000000"/>
        </w:rPr>
        <w:t xml:space="preserve">} The sons of the prophets were seated round him, listening to his instructions; the hour came for their simple meal, and he ordered the great pot to be put on the fire for the vegetable soup, on which, with bread, they chiefly lived. One of them went out for herbs, and carelessly brought his outer garment (the </w:t>
      </w:r>
      <w:r>
        <w:rPr>
          <w:rFonts w:cs="Arial" w:ascii="Arial" w:hAnsi="Arial"/>
          <w:i/>
          <w:iCs/>
          <w:color w:val="000000"/>
        </w:rPr>
        <w:t>abeyah</w:t>
      </w:r>
      <w:r>
        <w:rPr>
          <w:rFonts w:cs="Arial" w:ascii="Arial" w:hAnsi="Arial"/>
          <w:color w:val="000000"/>
        </w:rPr>
        <w:t>) full of wild poisonous coloquinths, which, by ignorance or inadvertence, were shred into the pottage. But when it was cooked and poured out they perceived the poisonous taste, and cried out, "0 Man of God, death in the pot!"</w:t>
      </w:r>
    </w:p>
    <w:p>
      <w:pPr>
        <w:pStyle w:val="Web"/>
        <w:snapToGrid w:val="false"/>
        <w:spacing w:lineRule="atLeast" w:line="360" w:before="0" w:after="0"/>
        <w:jc w:val="both"/>
        <w:rPr>
          <w:rFonts w:ascii="Arial" w:hAnsi="Arial" w:cs="Arial"/>
          <w:color w:val="000000"/>
        </w:rPr>
      </w:pPr>
      <w:r>
        <w:rPr>
          <w:rFonts w:cs="Arial" w:ascii="Arial" w:hAnsi="Arial"/>
          <w:color w:val="000000"/>
        </w:rPr>
        <w:t>"Bring meal," he said, for he seems always to have been a man of the fewest words.</w:t>
      </w:r>
    </w:p>
    <w:p>
      <w:pPr>
        <w:pStyle w:val="Web"/>
        <w:snapToGrid w:val="false"/>
        <w:spacing w:lineRule="atLeast" w:line="360" w:before="0" w:after="0"/>
        <w:jc w:val="both"/>
        <w:rPr>
          <w:rFonts w:ascii="Arial" w:hAnsi="Arial" w:cs="Arial"/>
          <w:color w:val="000000"/>
        </w:rPr>
      </w:pPr>
      <w:r>
        <w:rPr>
          <w:rFonts w:cs="Arial" w:ascii="Arial" w:hAnsi="Arial"/>
          <w:color w:val="000000"/>
        </w:rPr>
        <w:t>They cast in some meal, and were all able to eat of the now harmless pottage. It has been noticed that in this, as in other incidents of the story, there is no invocation of the name of Jehovah.</w:t>
      </w:r>
    </w:p>
    <w:p>
      <w:pPr>
        <w:pStyle w:val="Web"/>
        <w:snapToGrid w:val="false"/>
        <w:spacing w:lineRule="atLeast" w:line="360" w:before="0" w:after="0"/>
        <w:jc w:val="both"/>
        <w:rPr/>
      </w:pPr>
      <w:r>
        <w:rPr>
          <w:rFonts w:cs="Arial" w:ascii="Arial" w:hAnsi="Arial"/>
          <w:color w:val="000000"/>
        </w:rPr>
        <w:t xml:space="preserve">V. Not far from Gilgal was the little village of Baalshalisha, at which lived a farmer who wished to bring an offering of firstfruits and karmel (bruised grain) in his wallet to Elisha as a Man of God. It was a poor gift enough-only twenty of the coarse barley loaves which were eaten by the common people, and a sack full of fresh ears of corn. {see </w:t>
      </w:r>
      <w:hyperlink r:id="rId35">
        <w:r>
          <w:rPr>
            <w:rStyle w:val="InternetLink"/>
            <w:rFonts w:cs="Arial" w:ascii="Arial" w:hAnsi="Arial"/>
            <w:color w:val="000000"/>
          </w:rPr>
          <w:t>Leviticus 2:14;</w:t>
        </w:r>
      </w:hyperlink>
      <w:r>
        <w:rPr>
          <w:rFonts w:cs="Arial" w:ascii="Arial" w:hAnsi="Arial"/>
          <w:color w:val="000000"/>
        </w:rPr>
        <w:t xml:space="preserve"> </w:t>
      </w:r>
      <w:hyperlink r:id="rId36">
        <w:r>
          <w:rPr>
            <w:rStyle w:val="InternetLink"/>
            <w:rFonts w:cs="Arial" w:ascii="Arial" w:hAnsi="Arial"/>
            <w:color w:val="000000"/>
          </w:rPr>
          <w:t>Leviticus 23:14</w:t>
        </w:r>
      </w:hyperlink>
      <w:r>
        <w:rPr>
          <w:rFonts w:cs="Arial" w:ascii="Arial" w:hAnsi="Arial"/>
          <w:color w:val="000000"/>
        </w:rPr>
        <w:t>} Elisha told his servitor-perhaps Gehazi-to set them before the people present. "What?" he asked, "this trifle of food before a hundred men!" But Elisha told him in the Lord’s name that it should more than suffice; and so it d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RY OF NAAMAN</w:t>
      </w:r>
    </w:p>
    <w:p>
      <w:pPr>
        <w:pStyle w:val="Web"/>
        <w:snapToGrid w:val="false"/>
        <w:spacing w:lineRule="atLeast" w:line="360" w:before="0" w:after="0"/>
        <w:jc w:val="both"/>
        <w:rPr>
          <w:rFonts w:ascii="Arial" w:hAnsi="Arial" w:cs="Arial"/>
          <w:color w:val="000000"/>
        </w:rPr>
      </w:pPr>
      <w:hyperlink r:id="rId37">
        <w:r>
          <w:rPr>
            <w:rStyle w:val="InternetLink"/>
            <w:rFonts w:cs="Arial" w:ascii="Arial" w:hAnsi="Arial"/>
            <w:color w:val="000000"/>
          </w:rPr>
          <w:t>2 Kings 5:1-27</w:t>
        </w:r>
      </w:hyperlink>
    </w:p>
    <w:p>
      <w:pPr>
        <w:pStyle w:val="Web"/>
        <w:snapToGrid w:val="false"/>
        <w:spacing w:lineRule="atLeast" w:line="360" w:before="0" w:after="0"/>
        <w:ind w:left="360" w:hanging="360"/>
        <w:jc w:val="both"/>
        <w:rPr/>
      </w:pPr>
      <w:r>
        <w:rPr>
          <w:rFonts w:cs="Arial" w:ascii="Arial" w:hAnsi="Arial"/>
          <w:color w:val="000000"/>
        </w:rPr>
        <w:t xml:space="preserve">And Jesus put forth </w:t>
      </w:r>
      <w:r>
        <w:rPr>
          <w:rFonts w:cs="Arial" w:ascii="Arial" w:hAnsi="Arial"/>
          <w:i/>
          <w:iCs/>
          <w:color w:val="000000"/>
        </w:rPr>
        <w:t>his</w:t>
      </w:r>
      <w:r>
        <w:rPr>
          <w:rFonts w:cs="Arial" w:ascii="Arial" w:hAnsi="Arial"/>
          <w:color w:val="000000"/>
        </w:rPr>
        <w:t xml:space="preserve"> hand, and touched him, saying, I will; be thou clean. And immediately his leprosy was cleansed. </w:t>
      </w:r>
    </w:p>
    <w:p>
      <w:pPr>
        <w:pStyle w:val="Web"/>
        <w:snapToGrid w:val="false"/>
        <w:spacing w:lineRule="atLeast" w:line="360" w:before="0" w:after="0"/>
        <w:jc w:val="both"/>
        <w:rPr>
          <w:rFonts w:ascii="Arial" w:hAnsi="Arial" w:cs="Arial"/>
          <w:color w:val="000000"/>
        </w:rPr>
      </w:pPr>
      <w:hyperlink r:id="rId38">
        <w:r>
          <w:rPr>
            <w:rStyle w:val="InternetLink"/>
            <w:rFonts w:cs="Arial" w:ascii="Arial" w:hAnsi="Arial"/>
            <w:color w:val="000000"/>
          </w:rPr>
          <w:t>Matthew 8: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FTER these shorter anecdotes we have the longer episode of Naaman.</w:t>
      </w:r>
    </w:p>
    <w:p>
      <w:pPr>
        <w:pStyle w:val="Web"/>
        <w:snapToGrid w:val="false"/>
        <w:spacing w:lineRule="atLeast" w:line="360" w:before="0" w:after="0"/>
        <w:jc w:val="both"/>
        <w:rPr>
          <w:rFonts w:ascii="Arial" w:hAnsi="Arial" w:cs="Arial"/>
          <w:color w:val="000000"/>
        </w:rPr>
      </w:pPr>
      <w:r>
        <w:rPr>
          <w:rFonts w:cs="Arial" w:ascii="Arial" w:hAnsi="Arial"/>
          <w:color w:val="000000"/>
        </w:rPr>
        <w:t>A part of the misery inflicted by the Syrians on Israel was caused by the forays in which their light-armed bands, very much like the borderers on the marshes of Wales or Scotland, descended upon the country and carried off plunder and captives before they could be pursued.</w:t>
      </w:r>
    </w:p>
    <w:p>
      <w:pPr>
        <w:pStyle w:val="Web"/>
        <w:snapToGrid w:val="false"/>
        <w:spacing w:lineRule="atLeast" w:line="360" w:before="0" w:after="0"/>
        <w:jc w:val="both"/>
        <w:rPr>
          <w:rFonts w:ascii="Arial" w:hAnsi="Arial" w:cs="Arial"/>
          <w:color w:val="000000"/>
        </w:rPr>
      </w:pPr>
      <w:r>
        <w:rPr>
          <w:rFonts w:cs="Arial" w:ascii="Arial" w:hAnsi="Arial"/>
          <w:color w:val="000000"/>
        </w:rPr>
        <w:t>In one of these raids they had seized a little Israelitish girl and sold her to be a slave. She had been purchased for the household of Naaman, the captain of the Syrian host, who had helped his king and nation to win important victories either against Israel or against Assyria. Ancient Jewish tradition identified him with the man who had "drawn his bow at a venture" and slain King Ahab. But all Naaman’s valor and rank and fame, and the honor felt for him by his king, were valueless to him, for he was suffering from the horrible affliction of leprosy. Lepers do not seem to have been segregated in other countries so strictly as they were in Israel, or at any rate Naaman’s leprosy was not of so severe a form as to incapacitate him from his public functions.</w:t>
      </w:r>
    </w:p>
    <w:p>
      <w:pPr>
        <w:pStyle w:val="Web"/>
        <w:snapToGrid w:val="false"/>
        <w:spacing w:lineRule="atLeast" w:line="360" w:before="0" w:after="0"/>
        <w:jc w:val="both"/>
        <w:rPr>
          <w:rFonts w:ascii="Arial" w:hAnsi="Arial" w:cs="Arial"/>
          <w:color w:val="000000"/>
        </w:rPr>
      </w:pPr>
      <w:r>
        <w:rPr>
          <w:rFonts w:cs="Arial" w:ascii="Arial" w:hAnsi="Arial"/>
          <w:color w:val="000000"/>
        </w:rPr>
        <w:t>But it was evident that he was a man who had won the affection of all who knew him; and the little slave girl who waited on his wife breathed to her a passionate wish that Naaman could visit the Man of God in Samaria, for he would recover him from his leprosy. The saying was repeated, and one of Naaman’s friends mentioned it to the King of Syria. Benhadad was so much struck by it that he instantly determined to send a letter, with a truly royal gift to the king of Israel, who could, he supposed, as a matter of course, command the services of the prophet. The letter came to Jehoram with a stupendous present of ingots of silver to the value of ten talents, and six thousand pieces of gold, and ten changes of raiment. After the ordinary salutations, and a mention of the gifts, the letter continued "And now, when this letter is come to thee, behold I have sent Naaman my servant, that thou mayest recover him of his leprosy."</w:t>
      </w:r>
    </w:p>
    <w:p>
      <w:pPr>
        <w:pStyle w:val="Web"/>
        <w:snapToGrid w:val="false"/>
        <w:spacing w:lineRule="atLeast" w:line="360" w:before="0" w:after="0"/>
        <w:jc w:val="both"/>
        <w:rPr>
          <w:rFonts w:ascii="Arial" w:hAnsi="Arial" w:cs="Arial"/>
          <w:color w:val="000000"/>
        </w:rPr>
      </w:pPr>
      <w:r>
        <w:rPr>
          <w:rFonts w:cs="Arial" w:ascii="Arial" w:hAnsi="Arial"/>
          <w:color w:val="000000"/>
        </w:rPr>
        <w:t>Jehoram lived in perpetual terror of his powerful and encroaching neighbor. Nothing was said in the letter about the Man of God; and the king rent his clothes, exclaiming that he was not God to kill and to make alive, and that this must be a base pretext for a quarrel. It never so much as occurred to him, as it certainly would have done to Jehoshaphat, that the prophet, who was so widely known and honored, and whose mission had been so clearly attested in the invasion of Moab, might at least help him to face this problem. Otherwise the difficulty might indeed seem insuperable, for leprosy was universally regarded as an incurable disease.</w:t>
      </w:r>
    </w:p>
    <w:p>
      <w:pPr>
        <w:pStyle w:val="Web"/>
        <w:snapToGrid w:val="false"/>
        <w:spacing w:lineRule="atLeast" w:line="360" w:before="0" w:after="0"/>
        <w:jc w:val="both"/>
        <w:rPr>
          <w:rFonts w:ascii="Arial" w:hAnsi="Arial" w:cs="Arial"/>
          <w:color w:val="000000"/>
        </w:rPr>
      </w:pPr>
      <w:r>
        <w:rPr>
          <w:rFonts w:cs="Arial" w:ascii="Arial" w:hAnsi="Arial"/>
          <w:color w:val="000000"/>
        </w:rPr>
        <w:t>But Elisha was not afraid: "he boldly told Jehoram to send the Syrian captain to him. Naaman, with his horses and his chariots, in all the splendor of a royal ambassador, drove up to the humble house of the prophet. Being so great a man, he expected a deferential reception, and looked for the performance of his cure in some striking and dramatic manner. "The prophet," so he said to himself, will come out, and solemnly invoke the name of his God Jehovah, and wave his hand over the leprous limbs, and so work the miracle."</w:t>
      </w:r>
    </w:p>
    <w:p>
      <w:pPr>
        <w:pStyle w:val="Web"/>
        <w:snapToGrid w:val="false"/>
        <w:spacing w:lineRule="atLeast" w:line="360" w:before="0" w:after="0"/>
        <w:jc w:val="both"/>
        <w:rPr>
          <w:rFonts w:ascii="Arial" w:hAnsi="Arial" w:cs="Arial"/>
          <w:color w:val="000000"/>
        </w:rPr>
      </w:pPr>
      <w:r>
        <w:rPr>
          <w:rFonts w:cs="Arial" w:ascii="Arial" w:hAnsi="Arial"/>
          <w:color w:val="000000"/>
        </w:rPr>
        <w:t>But the servant of the King of kings was not exultantly impressed, as false prophets so often are, by earthly greatness. Elisha did not even pay him the compliment of coming out of the house to meet him. He wished to efface himself completely, and to fix the leper’s thoughts on the one truth that if healing was granted to him, it was due to the gift of God, not to the thaumaturgy or arts of man. He simply sent out his servant to the Syrian commander-in-chief with the brief message, "Go and wash in Jordan seven times, and be thou clean."</w:t>
      </w:r>
    </w:p>
    <w:p>
      <w:pPr>
        <w:pStyle w:val="Web"/>
        <w:snapToGrid w:val="false"/>
        <w:spacing w:lineRule="atLeast" w:line="360" w:before="0" w:after="0"/>
        <w:jc w:val="both"/>
        <w:rPr>
          <w:rFonts w:ascii="Arial" w:hAnsi="Arial" w:cs="Arial"/>
          <w:color w:val="000000"/>
        </w:rPr>
      </w:pPr>
      <w:r>
        <w:rPr>
          <w:rFonts w:cs="Arial" w:ascii="Arial" w:hAnsi="Arial"/>
          <w:color w:val="000000"/>
        </w:rPr>
        <w:t>Naaman accustomed to the extreme deference of many dependants, was not only offended, but enraged, by what he regarded as the scant courtesy and procrastinated boon of the prophet. Why was he not received as a man of the highest distinction? What necessity could there be for sending him all the way to the Jordan? And why was he bidden to wash in that wretched, useless, tortuous stream, rather than in the pure and flowing waters of his own native Abanah and Pharpar? How was he to tell that this "Man of God" did not design to mock him by sending him on a fool’s errand, so that he would come back as a laughing-stock both to the Israelites and to his own people? Perhaps he had not felt any great faith in the prophet, to begin with; but whatever he once felt had now vanished. He turned and went away in a rage.</w:t>
      </w:r>
    </w:p>
    <w:p>
      <w:pPr>
        <w:pStyle w:val="Web"/>
        <w:snapToGrid w:val="false"/>
        <w:spacing w:lineRule="atLeast" w:line="360" w:before="0" w:after="0"/>
        <w:jc w:val="both"/>
        <w:rPr>
          <w:rFonts w:ascii="Arial" w:hAnsi="Arial" w:cs="Arial"/>
          <w:color w:val="000000"/>
        </w:rPr>
      </w:pPr>
      <w:r>
        <w:rPr>
          <w:rFonts w:cs="Arial" w:ascii="Arial" w:hAnsi="Arial"/>
          <w:color w:val="000000"/>
        </w:rPr>
        <w:t>But in this crisis the affection of his friends and servants stood him in good stead. Addressing him, in their love and pity, by the unusual term of honor "my father," they urged upon him that, as he certainly would not have refused some great test, there was no reason why he should refuse this simple and humble one.</w:t>
      </w:r>
    </w:p>
    <w:p>
      <w:pPr>
        <w:pStyle w:val="Web"/>
        <w:snapToGrid w:val="false"/>
        <w:spacing w:lineRule="atLeast" w:line="360" w:before="0" w:after="0"/>
        <w:jc w:val="both"/>
        <w:rPr>
          <w:rFonts w:ascii="Arial" w:hAnsi="Arial" w:cs="Arial"/>
          <w:color w:val="000000"/>
        </w:rPr>
      </w:pPr>
      <w:r>
        <w:rPr>
          <w:rFonts w:cs="Arial" w:ascii="Arial" w:hAnsi="Arial"/>
          <w:color w:val="000000"/>
        </w:rPr>
        <w:t>He was won over by their reasonings, and descending the hot steep valley of the Jordan, bathed himself in the river seven times. God healed him, and, as Elisha had promised, "his flesh," corroded by leprosy, "came again like the flesh of a little child, and he was clean."</w:t>
      </w:r>
    </w:p>
    <w:p>
      <w:pPr>
        <w:pStyle w:val="Web"/>
        <w:snapToGrid w:val="false"/>
        <w:spacing w:lineRule="atLeast" w:line="360" w:before="0" w:after="0"/>
        <w:jc w:val="both"/>
        <w:rPr>
          <w:rFonts w:ascii="Arial" w:hAnsi="Arial" w:cs="Arial"/>
          <w:color w:val="000000"/>
        </w:rPr>
      </w:pPr>
      <w:r>
        <w:rPr>
          <w:rFonts w:cs="Arial" w:ascii="Arial" w:hAnsi="Arial"/>
          <w:color w:val="000000"/>
        </w:rPr>
        <w:t>This healing of Naaman is alluded to by our Lord to illustrate the truth that the love of God extended farther than the limits of the chosen race; that His Fatherhood is co-extensive with the whole family of man.</w:t>
      </w:r>
    </w:p>
    <w:p>
      <w:pPr>
        <w:pStyle w:val="Web"/>
        <w:snapToGrid w:val="false"/>
        <w:spacing w:lineRule="atLeast" w:line="360" w:before="0" w:after="0"/>
        <w:jc w:val="both"/>
        <w:rPr/>
      </w:pPr>
      <w:r>
        <w:rPr>
          <w:rFonts w:cs="Arial" w:ascii="Arial" w:hAnsi="Arial"/>
          <w:color w:val="000000"/>
        </w:rPr>
        <w:t>It is difficult to conceive the transport of a man cured of this most loathsome and humiliating of all earthly afflictions. Naaman, who seems to have possessed "a mind naturally Christian," was filled with gratitude. Unlike the thankless Jewish lepers whom Christ cured as He left Engannim, this alien returned to give glory to God. Once more the whole imposing cavalcade rode through the streets of Samaria, and stopped at Elisha’s door. This time Naaman was admitted into his presence. He saw, and no doubt Elisha had strongly impressed on him the truth, that his healing was the work not of man but of God; and as he had found no help in the deities of Syria, he confessed that the God of Israel was the only true God among those of the nations. In token of his thankfulness he presses Elisha, as God’s instrument in the unspeakable mercy which has been granted to him, to accept "a blessing" (</w:t>
      </w:r>
      <w:r>
        <w:rPr>
          <w:rFonts w:cs="Arial" w:ascii="Arial" w:hAnsi="Arial"/>
          <w:i/>
          <w:iCs/>
          <w:color w:val="000000"/>
        </w:rPr>
        <w:t>i.e.</w:t>
      </w:r>
      <w:r>
        <w:rPr>
          <w:rFonts w:cs="Arial" w:ascii="Arial" w:hAnsi="Arial"/>
          <w:color w:val="000000"/>
        </w:rPr>
        <w:t>, a present) from him" from thy servant," as he humbly styled himself.</w:t>
      </w:r>
    </w:p>
    <w:p>
      <w:pPr>
        <w:pStyle w:val="Web"/>
        <w:snapToGrid w:val="false"/>
        <w:spacing w:lineRule="atLeast" w:line="360" w:before="0" w:after="0"/>
        <w:jc w:val="both"/>
        <w:rPr>
          <w:rFonts w:ascii="Arial" w:hAnsi="Arial" w:cs="Arial"/>
          <w:color w:val="000000"/>
        </w:rPr>
      </w:pPr>
      <w:r>
        <w:rPr>
          <w:rFonts w:cs="Arial" w:ascii="Arial" w:hAnsi="Arial"/>
          <w:color w:val="000000"/>
        </w:rPr>
        <w:t>Elisha was no greedy Balaam. It was essential that Naaman and the Syrians should not look on him as on some vulgar sorcerer who wrought wonders for "the rewards of divination." His wants were so simple that he stood above temptation. His desires and treasures were not on earth. To put an end to all importunity, he appealed to Jehovah with his usual solemn formula-"As the Lord liveth before whom I stand, I will receive no present."</w:t>
      </w:r>
    </w:p>
    <w:p>
      <w:pPr>
        <w:pStyle w:val="Web"/>
        <w:snapToGrid w:val="false"/>
        <w:spacing w:lineRule="atLeast" w:line="360" w:before="0" w:after="0"/>
        <w:jc w:val="both"/>
        <w:rPr/>
      </w:pPr>
      <w:r>
        <w:rPr>
          <w:rFonts w:cs="Arial" w:ascii="Arial" w:hAnsi="Arial"/>
          <w:color w:val="000000"/>
        </w:rPr>
        <w:t xml:space="preserve">Still more deeply impressed by the prophet’s incorruptible superiority to so much as a suspicion of low motives, Naaman asked that he might receive two mules’ burden of earth wherewith to build an altar to the God of Israel of His own sacred soil. The very soil ruled by such a God must, he thought, be holier than other soil; and he wished to take it back to Syria, just as the people of Pisa rejoiced to fill their </w:t>
      </w:r>
      <w:r>
        <w:rPr>
          <w:rFonts w:cs="Arial" w:ascii="Arial" w:hAnsi="Arial"/>
          <w:i/>
          <w:iCs/>
          <w:color w:val="000000"/>
        </w:rPr>
        <w:t>Campo Santo</w:t>
      </w:r>
      <w:r>
        <w:rPr>
          <w:rFonts w:cs="Arial" w:ascii="Arial" w:hAnsi="Arial"/>
          <w:color w:val="000000"/>
        </w:rPr>
        <w:t xml:space="preserve"> with mould from the Holy Land, and just as mothers like to baptize their children in water brought home from the Jordan. Henceforth, said Naaman, I will offer burnt-offering and sacrifice to no God but unto Jehovah. Yet there was one difficulty in the way. When the King of Syria went to worship in the temple of his god Rimmon it was the duty of Naaman to accompany him. The king leaned on his hand, and when he bowed before the idol it was Naaman’s duty to bow also. He begged that for this concession God would pardon him.</w:t>
      </w:r>
    </w:p>
    <w:p>
      <w:pPr>
        <w:pStyle w:val="Web"/>
        <w:snapToGrid w:val="false"/>
        <w:spacing w:lineRule="atLeast" w:line="360" w:before="0" w:after="0"/>
        <w:jc w:val="both"/>
        <w:rPr>
          <w:rFonts w:ascii="Arial" w:hAnsi="Arial" w:cs="Arial"/>
          <w:color w:val="000000"/>
        </w:rPr>
      </w:pPr>
      <w:r>
        <w:rPr>
          <w:rFonts w:cs="Arial" w:ascii="Arial" w:hAnsi="Arial"/>
          <w:color w:val="000000"/>
        </w:rPr>
        <w:t>Elisha’s answer was perhaps different from what Elijah might have given. He practically allowed Naaman to give this sign of outward compliance with idolatry, by saying to him, "Go in peace." It is from this circumstance that the phrase "to bow in the house of Rimmon" has become proverbial to indicate a dangerous and dishonest compromise But Elisha’s permission must not be misunderstood. He did but hand over this semi-heathen convert to the grace of God. It must be remembered that he lived in days long preceding the conviction that proselytism is a part of true religion; in days when the thought of missions to heathen lands was utterly unknown. The position of Naaman was wholly different from that of any Israelite. He was only the convert, or the half-convert of a day, and though he acknowledged the supremacy of Jehovah as alone worthy of his worship, he probably shared in the belief-common even in Israel-that there were other gods, local gods, gods of the nations, to whom Jehovah might have divided the limits of their power. To demand of one who, like Naaman, had been an idolater all his days, the sudden abandonment of every custom and tradition of his life, would have been to demand from him an unreasonable, and, in his circumstances, useless and all but impossible self-sacrifice. The best way was to let him feel and see for himself the futility of Rimmon-worship. If he were not frightened back from his sudden faith in Jehovah, the scruple of conscience which he already felt in making his request might naturally grow within him and lead him to all that was best and highest. The temporary condonation of an imperfection might be a wise step towards the ultimate realization of a truth We cannot at all blame Elisha, if, with such knowledge as he then possessed, he took a mercifully tolerant view of the exigencies of Naaman’s position. The bowing in the house of Rimmon under such conditions probably seemed to him no more than an act of outward respect to the king and to the national religion in a case where no evil results could follow from Naaman’s example.</w:t>
      </w:r>
    </w:p>
    <w:p>
      <w:pPr>
        <w:pStyle w:val="Web"/>
        <w:snapToGrid w:val="false"/>
        <w:spacing w:lineRule="atLeast" w:line="360" w:before="0" w:after="0"/>
        <w:jc w:val="both"/>
        <w:rPr/>
      </w:pPr>
      <w:r>
        <w:rPr>
          <w:rFonts w:cs="Arial" w:ascii="Arial" w:hAnsi="Arial"/>
          <w:color w:val="000000"/>
        </w:rPr>
        <w:t>But the general principle that we must not bow in the house of Rimmon remains unchanged. The light and knowledge vouchsafed to us far transcend those which existed in times when men had not seen the days of the Son of Man. The only rule which sincere Christians can follow is to have no truce with Canaan, no halting between two opinions, no tampering, no compliance, no connivance, no complicity with evil, even no tolerance of evil as far as their own conduct is concerned. No good man, in the light of the Gospel dispensation, could condone himself in seeming to sanction-still less in doing-anything which in his opinion ought not to be done, or in saying anything which implied his own acquiescence in things which he knows to be evil. "Sir," said a parishioner to one of the non-juring clergy: "there is many a man who has made a great gash in his conscience; cannot you make a little nick in yours?" No! a little nick is, in one sense, as fatal as a great gash. It is an abandonment of the principle; it is a violation of the Law. The wrong of it consists in this-that all evil begins, not in the commission of great crimes, but in the slight divergence from right rules. The angle made by two lines may be infinitesimally small, but produce the lines and it may require infinitude to span the separation between the lines which enclose so tiny an angle. The wise man gave the only true rule about wrong-doing, when he said, "Enter not into the path of the wicked and go not in the way of evil men. Avoid it, pass not by it, turn from it and pass away." {</w:t>
      </w:r>
      <w:hyperlink r:id="rId39">
        <w:r>
          <w:rPr>
            <w:rStyle w:val="InternetLink"/>
            <w:rFonts w:cs="Arial" w:ascii="Arial" w:hAnsi="Arial"/>
            <w:color w:val="000000"/>
          </w:rPr>
          <w:t>Proverbs 4:14-15</w:t>
        </w:r>
      </w:hyperlink>
      <w:r>
        <w:rPr>
          <w:rFonts w:cs="Arial" w:ascii="Arial" w:hAnsi="Arial"/>
          <w:color w:val="000000"/>
        </w:rPr>
        <w:t>} And the reason for his rule is that the beginning of sin-like the beginning of strife-"is as when one letteth out water." {</w:t>
      </w:r>
      <w:hyperlink r:id="rId40">
        <w:r>
          <w:rPr>
            <w:rStyle w:val="InternetLink"/>
            <w:rFonts w:cs="Arial" w:ascii="Arial" w:hAnsi="Arial"/>
            <w:color w:val="000000"/>
          </w:rPr>
          <w:t>Proverbs 1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oper answer to all abuses of any supposed concession to the lawfulness of bowing in the house of Rimmon-if that be interpreted to mean the doing of anything which our consciences cannot wholly approve-is o</w:t>
      </w:r>
      <w:r>
        <w:rPr>
          <w:rFonts w:cs="Arial" w:ascii="Arial" w:hAnsi="Arial"/>
          <w:i/>
          <w:iCs/>
          <w:color w:val="000000"/>
        </w:rPr>
        <w:t>bsta principiis</w:t>
      </w:r>
      <w:r>
        <w:rPr>
          <w:rFonts w:cs="Arial" w:ascii="Arial" w:hAnsi="Arial"/>
          <w:color w:val="000000"/>
        </w:rPr>
        <w:t>- avoid the beginnings of evi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e are not worst at once; the course of evi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egins so slowly, and from such slight sourc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 infant’s hand might stem the breach with cla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ut let the stream grow wider, and philosoph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ge, and religion too, may strive in vai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stem the headstrong current."</w:t>
      </w:r>
    </w:p>
    <w:p>
      <w:pPr>
        <w:pStyle w:val="Web"/>
        <w:snapToGrid w:val="false"/>
        <w:spacing w:lineRule="atLeast" w:line="360" w:before="0" w:after="0"/>
        <w:jc w:val="both"/>
        <w:rPr>
          <w:rFonts w:ascii="Arial" w:hAnsi="Arial" w:cs="Arial"/>
          <w:color w:val="000000"/>
        </w:rPr>
      </w:pPr>
      <w:r>
        <w:rPr>
          <w:rFonts w:cs="Arial" w:ascii="Arial" w:hAnsi="Arial"/>
          <w:color w:val="000000"/>
        </w:rPr>
        <w:t>The mean cupidity of Gehazi, the servant of Elisha, gives a deplorable sequel to the story of the prophet’s magnanimity. This man’s wretched greed did its utmost to nullify the good influence of his master’s example. There may be more wicked acts recorded in Scripture than that of Gehazi, but there is scarcely one which shows so paltry a disposition.</w:t>
      </w:r>
    </w:p>
    <w:p>
      <w:pPr>
        <w:pStyle w:val="Web"/>
        <w:snapToGrid w:val="false"/>
        <w:spacing w:lineRule="atLeast" w:line="360" w:before="0" w:after="0"/>
        <w:jc w:val="both"/>
        <w:rPr>
          <w:rFonts w:ascii="Arial" w:hAnsi="Arial" w:cs="Arial"/>
          <w:color w:val="000000"/>
        </w:rPr>
      </w:pPr>
      <w:r>
        <w:rPr>
          <w:rFonts w:cs="Arial" w:ascii="Arial" w:hAnsi="Arial"/>
          <w:color w:val="000000"/>
        </w:rPr>
        <w:t>He had heard the conversation between his master and the Syrian marshal, and his cunning heart despised as a futile sentimentality the magnanimity which had refused an eagerly proffered reward. Naaman was rich: he had received a priceless boon; it would be rather a pleasure to him than otherwise to return for it some acknowledgment which he would not miss. Had he not even seemed a little hurt by Elisha’s refusal to receive it? What possible harm could there be in taking what he was anxious to give? And how useful those magnificent presents would be, and to what excellent uses could they be put! He could not approve of the fantastic and unpractical scrupulosity which had led Elisha to refuse the "blessing" which he had so richly earned. Such attitudes of unworldliness seemed entirely foolish to Gehazi.</w:t>
      </w:r>
    </w:p>
    <w:p>
      <w:pPr>
        <w:pStyle w:val="Web"/>
        <w:snapToGrid w:val="false"/>
        <w:spacing w:lineRule="atLeast" w:line="360" w:before="0" w:after="0"/>
        <w:jc w:val="both"/>
        <w:rPr>
          <w:rFonts w:ascii="Arial" w:hAnsi="Arial" w:cs="Arial"/>
          <w:color w:val="000000"/>
        </w:rPr>
      </w:pPr>
      <w:r>
        <w:rPr>
          <w:rFonts w:cs="Arial" w:ascii="Arial" w:hAnsi="Arial"/>
          <w:color w:val="000000"/>
        </w:rPr>
        <w:t>So pleaded the Judas-spirit within the man. By such specious delusions he inflamed his own covetousness, and fostered the evil temptation which had taken sudden and powerful hold upon his heart, until it took shape in a wicked resolve.</w:t>
      </w:r>
    </w:p>
    <w:p>
      <w:pPr>
        <w:pStyle w:val="Web"/>
        <w:snapToGrid w:val="false"/>
        <w:spacing w:lineRule="atLeast" w:line="360" w:before="0" w:after="0"/>
        <w:jc w:val="both"/>
        <w:rPr>
          <w:rFonts w:ascii="Arial" w:hAnsi="Arial" w:cs="Arial"/>
          <w:color w:val="000000"/>
        </w:rPr>
      </w:pPr>
      <w:r>
        <w:rPr>
          <w:rFonts w:cs="Arial" w:ascii="Arial" w:hAnsi="Arial"/>
          <w:color w:val="000000"/>
        </w:rPr>
        <w:t>The mischief of Elisha’s quixotic refusal was done, but it could be speedily undone, and no one would be the worse. The evil spirit was whispering to Gehazi:</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e mine and Sin’s for one short hour; and then Be all thy life the happiest man of men."</w:t>
      </w:r>
    </w:p>
    <w:p>
      <w:pPr>
        <w:pStyle w:val="Web"/>
        <w:snapToGrid w:val="false"/>
        <w:spacing w:lineRule="atLeast" w:line="360" w:before="0" w:after="0"/>
        <w:jc w:val="both"/>
        <w:rPr>
          <w:rFonts w:ascii="Arial" w:hAnsi="Arial" w:cs="Arial"/>
          <w:color w:val="000000"/>
        </w:rPr>
      </w:pPr>
      <w:r>
        <w:rPr>
          <w:rFonts w:cs="Arial" w:ascii="Arial" w:hAnsi="Arial"/>
          <w:color w:val="000000"/>
        </w:rPr>
        <w:t>"Behold," he said, with some contempt both for Elisha and for Naaman, "my master hath let off this Naaman the Syrian; but as the Lord liveth I will run after him, and take somewhat of him."</w:t>
      </w:r>
    </w:p>
    <w:p>
      <w:pPr>
        <w:pStyle w:val="Web"/>
        <w:snapToGrid w:val="false"/>
        <w:spacing w:lineRule="atLeast" w:line="360" w:before="0" w:after="0"/>
        <w:jc w:val="both"/>
        <w:rPr>
          <w:rFonts w:ascii="Arial" w:hAnsi="Arial" w:cs="Arial"/>
          <w:color w:val="000000"/>
        </w:rPr>
      </w:pPr>
      <w:r>
        <w:rPr>
          <w:rFonts w:cs="Arial" w:ascii="Arial" w:hAnsi="Arial"/>
          <w:color w:val="000000"/>
        </w:rPr>
        <w:t>"As the Lord liveth!" It had been a favorite appeal of Elijah and Elisha, and the use of it by Gehazi shows how utterly meaningless and how very dangerous such solemn words become when they are degraded into formulae. It is thus that the habit of swearing begins. The light use of holy words very soon leads to their utter degradation. How keen is the satire in Cowper’s little st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Persian, humble servant of the su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o, though devout, yet bigotry had non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aring a lawyer, grave in his addres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 adjurations every word impres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upposed the man a bishop, or, at leas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od’s Name so often on his lips-a pries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owed at the close with all his gracious ai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begged an interest in his frequent prayers!"</w:t>
      </w:r>
    </w:p>
    <w:p>
      <w:pPr>
        <w:pStyle w:val="Web"/>
        <w:snapToGrid w:val="false"/>
        <w:spacing w:lineRule="atLeast" w:line="360" w:before="0" w:after="0"/>
        <w:jc w:val="both"/>
        <w:rPr>
          <w:rFonts w:ascii="Arial" w:hAnsi="Arial" w:cs="Arial"/>
          <w:color w:val="000000"/>
        </w:rPr>
      </w:pPr>
      <w:r>
        <w:rPr>
          <w:rFonts w:cs="Arial" w:ascii="Arial" w:hAnsi="Arial"/>
          <w:color w:val="000000"/>
        </w:rPr>
        <w:t>Had Gehazi felt their true meaning-had he realized that on Elisha’s lips they meant something infinitely more real than on his own, he would not have forgotten that in Elisha’s answer to Naaman they had all the validity of an oath, and that he was inflicting on his master a shameful wrong, when he led Naaman to believe that, after so sacred an adjuration, the prophet had frivolously changed his mind.</w:t>
      </w:r>
    </w:p>
    <w:p>
      <w:pPr>
        <w:pStyle w:val="Web"/>
        <w:snapToGrid w:val="false"/>
        <w:spacing w:lineRule="atLeast" w:line="360" w:before="0" w:after="0"/>
        <w:jc w:val="both"/>
        <w:rPr>
          <w:rFonts w:ascii="Arial" w:hAnsi="Arial" w:cs="Arial"/>
          <w:color w:val="000000"/>
        </w:rPr>
      </w:pPr>
      <w:r>
        <w:rPr>
          <w:rFonts w:cs="Arial" w:ascii="Arial" w:hAnsi="Arial"/>
          <w:color w:val="000000"/>
        </w:rPr>
        <w:t>Gehazi-had not very far to run, for in a country full of hills, and of which the roads are rough, horses and chariots advance but slowly. Naaman, chancing to glance backwards, saw the prophet’s attendant running after him. Anticipating that he must be the bearer of some message from Elisha, he not only halted the cavalcade, but sprang down from his chariot, and went to meet him with the anxious question, "Is all well?"</w:t>
      </w:r>
    </w:p>
    <w:p>
      <w:pPr>
        <w:pStyle w:val="Web"/>
        <w:snapToGrid w:val="false"/>
        <w:spacing w:lineRule="atLeast" w:line="360" w:before="0" w:after="0"/>
        <w:jc w:val="both"/>
        <w:rPr>
          <w:rFonts w:ascii="Arial" w:hAnsi="Arial" w:cs="Arial"/>
          <w:color w:val="000000"/>
        </w:rPr>
      </w:pPr>
      <w:r>
        <w:rPr>
          <w:rFonts w:cs="Arial" w:ascii="Arial" w:hAnsi="Arial"/>
          <w:color w:val="000000"/>
        </w:rPr>
        <w:t>"Well," answered Gehazi; and then had ready his cunning lie. "Two youths," he said, "of the prophetic schools had just unexpectedly come to his master from the hill country of Ephraim; and though he would accept nothing for himself, Elisha would be glad if Naaman would spare him two changes of garments, and one talent of silver for these poor members of a sacred calling."</w:t>
      </w:r>
    </w:p>
    <w:p>
      <w:pPr>
        <w:pStyle w:val="Web"/>
        <w:snapToGrid w:val="false"/>
        <w:spacing w:lineRule="atLeast" w:line="360" w:before="0" w:after="0"/>
        <w:jc w:val="both"/>
        <w:rPr>
          <w:rFonts w:ascii="Arial" w:hAnsi="Arial" w:cs="Arial"/>
          <w:color w:val="000000"/>
        </w:rPr>
      </w:pPr>
      <w:r>
        <w:rPr>
          <w:rFonts w:cs="Arial" w:ascii="Arial" w:hAnsi="Arial"/>
          <w:color w:val="000000"/>
        </w:rPr>
        <w:t>Naaman must have been a little more or a little less than human if he did not feel a touch of disappointment on hearing this message. The gift was nothing to him. It was a delight to him to give it, if only to lighten a little the burden of gratitude which he felt towards his benefactor. But if he had felt elevated by the magnanimous example of Elisha’s disinterestedness, he must have thought that this hasty request pointed to a little regret on the prophet’s part for his noble self-denial. After all, then, even prophets were but men, and gold after all was gold! The change of mind about the gift brought Elisha a little nearer the ordinary level of humanity, and, so far, it acted as a sort of disenchantment from the high ideal exhibited by his former refusal. And so Naaman said, with alacrity, "Be content: take two talents."</w:t>
      </w:r>
    </w:p>
    <w:p>
      <w:pPr>
        <w:pStyle w:val="Web"/>
        <w:snapToGrid w:val="false"/>
        <w:spacing w:lineRule="atLeast" w:line="360" w:before="0" w:after="0"/>
        <w:jc w:val="both"/>
        <w:rPr/>
      </w:pPr>
      <w:r>
        <w:rPr>
          <w:rFonts w:cs="Arial" w:ascii="Arial" w:hAnsi="Arial"/>
          <w:color w:val="000000"/>
        </w:rPr>
        <w:t>The fact that Gehazi’s conduct thus inevitably compromised his master, and undid the effects of his example, is part of the measure of the man’s apostasy. It showed how false and hypocritical was his position, how unworthy he was to be the ministering servant of a prophet. Elisha was evidently deceived in the man altogether. The heinousness of his guilt lies in the words c</w:t>
      </w:r>
      <w:r>
        <w:rPr>
          <w:rFonts w:cs="Arial" w:ascii="Arial" w:hAnsi="Arial"/>
          <w:i/>
          <w:iCs/>
          <w:color w:val="000000"/>
        </w:rPr>
        <w:t>orruptio optimi pessima</w:t>
      </w:r>
      <w:r>
        <w:rPr>
          <w:rFonts w:cs="Arial" w:ascii="Arial" w:hAnsi="Arial"/>
          <w:color w:val="000000"/>
        </w:rPr>
        <w:t>. When religion is used for a cloak of covetousness, of usurping ambition, of secret immorality, it becomes deadlier than infidelity. Men raze the sanctuary, and build their idol temples, on the hallowed ground. They cover their base encroachments and impure designs with the "cloke of profession, doubly lined with the fox-fur of hypocrisy," and hide the leprosy which is breaking out upon their foreheads with the golden petalon on which is inscribed the title of "holiness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At first Gehazi did not like to take so large a sum as two talents; but the crime was already committed, and there was not much more harm done in taking two talents than in taking one. Naaman urged him, and it is very improbable that, unless the chances of detection weighed with him, he needed much urging. So the Syrian weighed out silver ingots to the amount of two talents, and putting them in two satchels laid them on two of his servants and told them to carry the money before Gehazi to Elisha’s house. But Gehazi had to keep a look-out lest his nefarious dealings should be observed, and when they came to Ophel-the word means the foot of the hill of Samaria, or some part of the fortifications-he took the bags from the two Syrians, dismissed them, and carried the money to some place where he could conceal it in the house. Then as though nothing had happened, with his usual smooth face of sanctimonious integrity, the pious Jesuit went and stood before his master.</w:t>
      </w:r>
    </w:p>
    <w:p>
      <w:pPr>
        <w:pStyle w:val="Web"/>
        <w:snapToGrid w:val="false"/>
        <w:spacing w:lineRule="atLeast" w:line="360" w:before="0" w:after="0"/>
        <w:jc w:val="both"/>
        <w:rPr>
          <w:rFonts w:ascii="Arial" w:hAnsi="Arial" w:cs="Arial"/>
          <w:color w:val="000000"/>
        </w:rPr>
      </w:pPr>
      <w:r>
        <w:rPr>
          <w:rFonts w:cs="Arial" w:ascii="Arial" w:hAnsi="Arial"/>
          <w:color w:val="000000"/>
        </w:rPr>
        <w:t>He had not been unnoticed! His heart must have sunk within him when there smote upon his ear Elisha’s questio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ence comest thou, Gehazi?"</w:t>
      </w:r>
    </w:p>
    <w:p>
      <w:pPr>
        <w:pStyle w:val="Web"/>
        <w:snapToGrid w:val="false"/>
        <w:spacing w:lineRule="atLeast" w:line="360" w:before="0" w:after="0"/>
        <w:jc w:val="both"/>
        <w:rPr>
          <w:rFonts w:ascii="Arial" w:hAnsi="Arial" w:cs="Arial"/>
          <w:color w:val="000000"/>
        </w:rPr>
      </w:pPr>
      <w:r>
        <w:rPr>
          <w:rFonts w:cs="Arial" w:ascii="Arial" w:hAnsi="Arial"/>
          <w:color w:val="000000"/>
        </w:rPr>
        <w:t>But one lie is as easy as another, and Gehazi was doubtless an adept at ly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y servant were no whither," he replied, with an air of innocent surprise.</w:t>
      </w:r>
    </w:p>
    <w:p>
      <w:pPr>
        <w:pStyle w:val="Web"/>
        <w:snapToGrid w:val="false"/>
        <w:spacing w:lineRule="atLeast" w:line="360" w:before="0" w:after="0"/>
        <w:jc w:val="both"/>
        <w:rPr>
          <w:rFonts w:ascii="Arial" w:hAnsi="Arial" w:cs="Arial"/>
          <w:color w:val="000000"/>
        </w:rPr>
      </w:pPr>
      <w:r>
        <w:rPr>
          <w:rFonts w:cs="Arial" w:ascii="Arial" w:hAnsi="Arial"/>
          <w:color w:val="000000"/>
        </w:rPr>
        <w:t>"Went not my beloved one?" said Elisha-and he must have said it with a groan, as he thought how utterly unworthy the youth, whom he thus called "my loving heart" or "my dear friend,"-"when the man turned from his chariot to meet thee?" It may be that from the hill of Samaria Elisha had seen it all, or that he had been told by one who had seen it. If not, he had been rightly led to read the secret of his servant’s guilt. "Is it a time," he asked, "to act thus?" Did not my example show thee that there was a high object in refusing this Syrian’s gifts, and in leading him to feel that the servants of Jehovah do His bidding with no afterthought of sordid considerations? Are there not enough troubles about us actual and impending to show that this is no time for the accumulation of earthly treasures? Is it a time to receive money-and all that money will procure? To receive garments, and olive-yards and vineyards, and oxen, and menservants and maid-servants? Has a prophet no higher aim than the accumulation of earthly goods, and are his needs such as earthly goods can supply? And hast thou, the daily friend and attendant of a prophet, learnt so little from his precepts and his example?</w:t>
      </w:r>
    </w:p>
    <w:p>
      <w:pPr>
        <w:pStyle w:val="Web"/>
        <w:snapToGrid w:val="false"/>
        <w:spacing w:lineRule="atLeast" w:line="360" w:before="0" w:after="0"/>
        <w:jc w:val="both"/>
        <w:rPr>
          <w:rFonts w:ascii="Arial" w:hAnsi="Arial" w:cs="Arial"/>
          <w:color w:val="000000"/>
        </w:rPr>
      </w:pPr>
      <w:r>
        <w:rPr>
          <w:rFonts w:cs="Arial" w:ascii="Arial" w:hAnsi="Arial"/>
          <w:color w:val="000000"/>
        </w:rPr>
        <w:t>Then followed the tremendous penalty for so grievous a transgression-a transgression made up of meanness, irreverence, greed, cheating, treachery, and l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leprosy therefore of Naaman shall cleave unto thee, and unto thy seed forever! Oh heavy talents of Gehazi!" exclaims Bishop Hall: "Oh the horror of the one unchangeable suit! How much better had been a light purse anal a homely coat, with a sound body and a clean soul!"</w:t>
      </w:r>
    </w:p>
    <w:p>
      <w:pPr>
        <w:pStyle w:val="Web"/>
        <w:snapToGrid w:val="false"/>
        <w:spacing w:lineRule="atLeast" w:line="360" w:before="0" w:after="0"/>
        <w:jc w:val="both"/>
        <w:rPr/>
      </w:pPr>
      <w:r>
        <w:rPr>
          <w:rFonts w:cs="Arial" w:ascii="Arial" w:hAnsi="Arial"/>
          <w:color w:val="000000"/>
        </w:rPr>
        <w:t>"And he went out from his presence a leper as white as snow." {</w:t>
      </w:r>
      <w:hyperlink r:id="rId41">
        <w:r>
          <w:rPr>
            <w:rStyle w:val="InternetLink"/>
            <w:rFonts w:cs="Arial" w:ascii="Arial" w:hAnsi="Arial"/>
            <w:color w:val="000000"/>
          </w:rPr>
          <w:t>Exodus 4:6</w:t>
        </w:r>
      </w:hyperlink>
      <w:r>
        <w:rPr>
          <w:rFonts w:cs="Arial" w:ascii="Arial" w:hAnsi="Arial"/>
          <w:color w:val="000000"/>
        </w:rPr>
        <w:t xml:space="preserve"> </w:t>
      </w:r>
      <w:hyperlink r:id="rId42">
        <w:r>
          <w:rPr>
            <w:rStyle w:val="InternetLink"/>
            <w:rFonts w:cs="Arial" w:ascii="Arial" w:hAnsi="Arial"/>
            <w:color w:val="000000"/>
          </w:rPr>
          <w:t>Numbers 1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the characteristic of the leprous taint in the system to be thus suddenly developed, and apparently in crises of sudden and overpowering emotion it might affect the whole blood. And one of the many morals which lie in Gehazi’s story is again that moral to which the world’s whole experience sets its seal-that though the guilty soul may sell itself for a desired price, the sum-total of that price is naught. It is Achan’s ingots buried under the sod on which stood his tent. It is Naboth’s vineyard made abhorrent to Ahab on the day he entered it. It is the thirty pieces of silver which Judas dashed with a shriek upon the Temple floor. It is Gehazi’s leprosy for which no silver talents or changes of raiment could atone.</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Gehazi-of the son of the prophets who would naturally have succeeded Elisha as Elisha had succeeded Elijah-must have had a tremendous significance to warn the members of the prophetic schools from the peril of covetousness. That peril, as all history proves to us, is one from which popes and priests, monks, and even nominally ascetic and nominally pauper communities, have never been exempt; -to which, it may even be said that they have been peculiarly liable. Mercenariness and falsity, displayed under the pretence of religion, were never more overwhelmingly rebuked. Yet as the Rabbis said, it would have been better if Elisha, in repelling with the left hand, had also drawn with the right.</w:t>
      </w:r>
    </w:p>
    <w:p>
      <w:pPr>
        <w:pStyle w:val="Web"/>
        <w:snapToGrid w:val="false"/>
        <w:spacing w:lineRule="atLeast" w:line="360" w:before="0" w:after="0"/>
        <w:jc w:val="both"/>
        <w:rPr>
          <w:rFonts w:ascii="Arial" w:hAnsi="Arial" w:cs="Arial"/>
          <w:color w:val="000000"/>
        </w:rPr>
      </w:pPr>
      <w:r>
        <w:rPr>
          <w:rFonts w:cs="Arial" w:ascii="Arial" w:hAnsi="Arial"/>
          <w:color w:val="000000"/>
        </w:rPr>
        <w:t>The fine story of Elisha and Naaman, and the fall and punishment of Gehazi, is followed by one of the anecdotes of the prophet’s life which appears to our unsophisticated, perhaps to our imperfectly enlightened judgment, to rise but little above the ecclesiastical portents related in mediaeval hagiologies.</w:t>
      </w:r>
    </w:p>
    <w:p>
      <w:pPr>
        <w:pStyle w:val="Web"/>
        <w:snapToGrid w:val="false"/>
        <w:spacing w:lineRule="atLeast" w:line="360" w:before="0" w:after="0"/>
        <w:jc w:val="both"/>
        <w:rPr>
          <w:rFonts w:ascii="Arial" w:hAnsi="Arial" w:cs="Arial"/>
          <w:color w:val="000000"/>
        </w:rPr>
      </w:pPr>
      <w:r>
        <w:rPr>
          <w:rFonts w:cs="Arial" w:ascii="Arial" w:hAnsi="Arial"/>
          <w:color w:val="000000"/>
        </w:rPr>
        <w:t>At some unnamed place-perhaps Jericho-the house of the Sons of the Prophets had become too small for their numbers and requirements, and they asked Elisha’s leave to go down to the Jordan and cut beams to make a new residence. Elisha gave them leave, and at their request consented to go with them. While they were hewing, the axe-head of one of them fell into the water, and he cried out, "Alas! master, it was borrowed!" Elisha ascertained where it had fallen. He then cut down a stick, and cast it on the spot, and the iron swam and the man recovered it.</w:t>
      </w:r>
    </w:p>
    <w:p>
      <w:pPr>
        <w:pStyle w:val="Web"/>
        <w:snapToGrid w:val="false"/>
        <w:spacing w:lineRule="atLeast" w:line="360" w:before="0" w:after="0"/>
        <w:jc w:val="both"/>
        <w:rPr/>
      </w:pPr>
      <w:r>
        <w:rPr>
          <w:rFonts w:cs="Arial" w:ascii="Arial" w:hAnsi="Arial"/>
          <w:color w:val="000000"/>
        </w:rPr>
        <w:t xml:space="preserve">The story is perhaps an imaginative reproduction of some unwonted incident. At any rate, we have no sufficient evidence to prove that it may not be so. It is wholly unlike the economy invariably shown in the Scripture narratives which tell us of the exercise of supernatural power. All the eternal laws of nature are here superseded at a word, as though it were an everyday matter, without even any recorded invocation of Jehovah, to restore an axe-head, which could obviously have been recovered or resupplied in some much less stupendous way than by making, iron swim on the surface of a swift-flowing river. It is easy to invent conventional and </w:t>
      </w:r>
      <w:r>
        <w:rPr>
          <w:rFonts w:cs="Arial" w:ascii="Arial" w:hAnsi="Arial"/>
          <w:i/>
          <w:iCs/>
          <w:color w:val="000000"/>
        </w:rPr>
        <w:t>a priori</w:t>
      </w:r>
      <w:r>
        <w:rPr>
          <w:rFonts w:cs="Arial" w:ascii="Arial" w:hAnsi="Arial"/>
          <w:color w:val="000000"/>
        </w:rPr>
        <w:t xml:space="preserve"> apologies to show that religion demands the unquestioning acceptance of this prodigy, and that a man must be shockingly wicked who does not feel certain that it happened exactly in the literal sense; but whether the doubt or the defense be morally worthier, is a thing which God alone can judge.</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SHA AND THE SYRIANS</w:t>
      </w:r>
    </w:p>
    <w:p>
      <w:pPr>
        <w:pStyle w:val="Web"/>
        <w:snapToGrid w:val="false"/>
        <w:spacing w:lineRule="atLeast" w:line="360" w:before="0" w:after="0"/>
        <w:jc w:val="both"/>
        <w:rPr>
          <w:rFonts w:ascii="Arial" w:hAnsi="Arial" w:cs="Arial"/>
          <w:color w:val="000000"/>
        </w:rPr>
      </w:pPr>
      <w:hyperlink r:id="rId43">
        <w:r>
          <w:rPr>
            <w:rStyle w:val="InternetLink"/>
            <w:rFonts w:cs="Arial" w:ascii="Arial" w:hAnsi="Arial"/>
            <w:color w:val="000000"/>
          </w:rPr>
          <w:t>2 Kings 6: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w there was found in the city a poor wise man, and he by his wisdom delivered the c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44">
        <w:r>
          <w:rPr>
            <w:rStyle w:val="InternetLink"/>
            <w:rFonts w:cs="Arial" w:ascii="Arial" w:hAnsi="Arial"/>
            <w:color w:val="000000"/>
          </w:rPr>
          <w:t>Ecclesiastes 9: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LISHA, unlike his master Elijah, was, during a great part of his long career, intimately mixed up with the political and military fortunes of his country. The king of Israel who occurs in the following narratives is left nameless-always the sign of later and more vague tradition; but he has usually been identified with Jehoram ben-Ahab, and, though not without some misgivings, we shall assume that the identification is correct.</w:t>
      </w:r>
    </w:p>
    <w:p>
      <w:pPr>
        <w:pStyle w:val="Web"/>
        <w:snapToGrid w:val="false"/>
        <w:spacing w:lineRule="atLeast" w:line="360" w:before="0" w:after="0"/>
        <w:jc w:val="both"/>
        <w:rPr>
          <w:rFonts w:ascii="Arial" w:hAnsi="Arial" w:cs="Arial"/>
          <w:color w:val="000000"/>
        </w:rPr>
      </w:pPr>
      <w:r>
        <w:rPr>
          <w:rFonts w:cs="Arial" w:ascii="Arial" w:hAnsi="Arial"/>
          <w:color w:val="000000"/>
        </w:rPr>
        <w:t>His dealings with Elisha never seem to have been very cordial, though on one occasion he calls him "my father." The relations between them at times became strained and even stormy.</w:t>
      </w:r>
    </w:p>
    <w:p>
      <w:pPr>
        <w:pStyle w:val="Web"/>
        <w:snapToGrid w:val="false"/>
        <w:spacing w:lineRule="atLeast" w:line="360" w:before="0" w:after="0"/>
        <w:jc w:val="both"/>
        <w:rPr>
          <w:rFonts w:ascii="Arial" w:hAnsi="Arial" w:cs="Arial"/>
          <w:color w:val="000000"/>
        </w:rPr>
      </w:pPr>
      <w:r>
        <w:rPr>
          <w:rFonts w:cs="Arial" w:ascii="Arial" w:hAnsi="Arial"/>
          <w:color w:val="000000"/>
        </w:rPr>
        <w:t>His reign was rendered miserable by the incessant infestation of Syrian marauders. In these difficulties he was greatly helped by Elisha. The prophet repeatedly frustrated the designs of the Syrian king by revealing to Jeroboam the places of Benhadad’s ambuscades, so that Jeroboam could change the destination of his hunting parties or other movements, and escape the plots laid to seize his person. Benhadad, finding himself thus frustrated, and suspecting that it was due to treachery, called his servants together in grief and indignation, and asked who was the traitor among them. His officers assured him that they were all faithful, but that the secrets whispered in his bed-chamber were revealed to Jehoram by Elisha the prophet in Israel, whose fame had spread into Syria, perhaps because of the cure of Naaman. The king, unable to take any step while his counsels were thus published to his enemies, thought-not very consistently-that he could surprise and seize Elisha himself, and sent to find out where he was. At that time he was living in Dothan, about twelve miles northeast of Samaria, and Benhadad sent a contingent with horses and chariots by night to surround the city, and prevent any escape from its gates. That he could thus besiege a town so near the capital shows the helplessness to which Israel had been now reduced.</w:t>
      </w:r>
    </w:p>
    <w:p>
      <w:pPr>
        <w:pStyle w:val="Web"/>
        <w:snapToGrid w:val="false"/>
        <w:spacing w:lineRule="atLeast" w:line="360" w:before="0" w:after="0"/>
        <w:jc w:val="both"/>
        <w:rPr>
          <w:rFonts w:ascii="Arial" w:hAnsi="Arial" w:cs="Arial"/>
          <w:color w:val="000000"/>
        </w:rPr>
      </w:pPr>
      <w:r>
        <w:rPr>
          <w:rFonts w:cs="Arial" w:ascii="Arial" w:hAnsi="Arial"/>
          <w:color w:val="000000"/>
        </w:rPr>
        <w:t>When Elisha’s servitor rose in the morning he was terrified to see the Syrians encamped round the city, and cried to Elisha, "Alas! my master, what shall we do?"</w:t>
      </w:r>
    </w:p>
    <w:p>
      <w:pPr>
        <w:pStyle w:val="Web"/>
        <w:snapToGrid w:val="false"/>
        <w:spacing w:lineRule="atLeast" w:line="360" w:before="0" w:after="0"/>
        <w:jc w:val="both"/>
        <w:rPr>
          <w:rFonts w:ascii="Arial" w:hAnsi="Arial" w:cs="Arial"/>
          <w:color w:val="000000"/>
        </w:rPr>
      </w:pPr>
      <w:r>
        <w:rPr>
          <w:rFonts w:cs="Arial" w:ascii="Arial" w:hAnsi="Arial"/>
          <w:color w:val="000000"/>
        </w:rPr>
        <w:t>"Fear not," said the prophet: "they that be with us are more than they that be with them." He prayed God to grant the youth the same open eyes, the same spiritual vision which he himself enjoyed; and the youth saw the mountain full of horses and chariots of fire round about Elisha.</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has been full of comfort to millions, as a beautiful illustration of the truth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hosts of God encamp aroun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dwellings of the jus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eliverance He affords to al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o on His promise tru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h, make but trial of His lo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xperience will decid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ow blest are they, and only the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o in His truth confide."</w:t>
      </w:r>
    </w:p>
    <w:p>
      <w:pPr>
        <w:pStyle w:val="Web"/>
        <w:snapToGrid w:val="false"/>
        <w:spacing w:lineRule="atLeast" w:line="360" w:before="0" w:after="0"/>
        <w:jc w:val="both"/>
        <w:rPr/>
      </w:pPr>
      <w:r>
        <w:rPr>
          <w:rFonts w:cs="Arial" w:ascii="Arial" w:hAnsi="Arial"/>
          <w:color w:val="000000"/>
        </w:rPr>
        <w:t>The youth’s affectionate alarm had not been shared by his master. He knew that to every true servant of God the promise will be fulfilled, "He shall defend thee under His wings; thou shalt be safe under His feathers; His righteousness and truth shall be thy shield and buckler." {</w:t>
      </w:r>
      <w:hyperlink r:id="rId45">
        <w:r>
          <w:rPr>
            <w:rStyle w:val="InternetLink"/>
            <w:rFonts w:cs="Arial" w:ascii="Arial" w:hAnsi="Arial"/>
            <w:color w:val="000000"/>
          </w:rPr>
          <w:t>Psalms 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re our eyes similarly opened, we too should see the reality of the Divine protection and providence, whether under the visible form of angelic ministrants or not. Scripture in general, and the Psalms in particular, are full of the serenity inspired by this conviction. The story of Elisha is a picture-commentary on the Psalmist’s words: "The angel of the Lord encampeth round them that fear Him, and delivereth them." {</w:t>
      </w:r>
      <w:hyperlink r:id="rId46">
        <w:r>
          <w:rPr>
            <w:rStyle w:val="InternetLink"/>
            <w:rFonts w:cs="Arial" w:ascii="Arial" w:hAnsi="Arial"/>
            <w:color w:val="000000"/>
          </w:rPr>
          <w:t>Psalms 34:7</w:t>
        </w:r>
      </w:hyperlink>
      <w:r>
        <w:rPr>
          <w:rFonts w:cs="Arial" w:ascii="Arial" w:hAnsi="Arial"/>
          <w:color w:val="000000"/>
        </w:rPr>
        <w:t>} "He shall give His angels charge over thee, to keep thee in all thy ways." {</w:t>
      </w:r>
      <w:hyperlink r:id="rId47">
        <w:r>
          <w:rPr>
            <w:rStyle w:val="InternetLink"/>
            <w:rFonts w:cs="Arial" w:ascii="Arial" w:hAnsi="Arial"/>
            <w:color w:val="000000"/>
          </w:rPr>
          <w:t>Psalms 91:11</w:t>
        </w:r>
      </w:hyperlink>
      <w:r>
        <w:rPr>
          <w:rFonts w:cs="Arial" w:ascii="Arial" w:hAnsi="Arial"/>
          <w:color w:val="000000"/>
        </w:rPr>
        <w:t>} "And I will encamp about Mine house because of the army, because of him that passeth by, and because of him that returneth: and no oppressor shall pass through them any more: for now have I seen with Mine eyes." {</w:t>
      </w:r>
      <w:hyperlink r:id="rId48">
        <w:r>
          <w:rPr>
            <w:rStyle w:val="InternetLink"/>
            <w:rFonts w:cs="Arial" w:ascii="Arial" w:hAnsi="Arial"/>
            <w:color w:val="000000"/>
          </w:rPr>
          <w:t>Zechariah 9:8</w:t>
        </w:r>
      </w:hyperlink>
      <w:r>
        <w:rPr>
          <w:rFonts w:cs="Arial" w:ascii="Arial" w:hAnsi="Arial"/>
          <w:color w:val="000000"/>
        </w:rPr>
        <w:t>} "The angel of His presence saved them: in His love and in His pity He redeemed them; and He bare them, and carried them all the days of old." {</w:t>
      </w:r>
      <w:hyperlink r:id="rId49">
        <w:r>
          <w:rPr>
            <w:rStyle w:val="InternetLink"/>
            <w:rFonts w:cs="Arial" w:ascii="Arial" w:hAnsi="Arial"/>
            <w:color w:val="000000"/>
          </w:rPr>
          <w:t>Isaiah 6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at is the exact meaning of all these lovely promises? They do not mean that God’s children and saints will always be shielded from anguish or defeat, from the triumph of their enemies, or even from apparently hopeless and final failure, or miserable death. The lesson is not that their persons shall be inviolable, or that the enemies who advance against them to eat up their flesh shall always stumble and fall. The experiences of tens of thousands of troubled lives and martyred ends instantly prove the futility of any such reading of these assurances. The saints of God, the prophets of God, have died in exile and in prison, have been tortured on the rack and broken on the wheel, and burnt to ashes at innumerable stakes; they have been destitute, afflicted, tormented, in their lives-stoned, beheaded, sawn asunder, in every form of hideous death; they have rotted in miry dungeons, have starved on desolate shores, have sighed out their souls into the agonizing flame. The Cross of Christ stands as the emblem and the explanation of their lives, which fools count to be madness, and their end without honor. On earth they have, far more often than not, been crushed by the hatred and been delivered over to the will of their enemies. Where, then, have been those horses and chariots of fire?</w:t>
      </w:r>
    </w:p>
    <w:p>
      <w:pPr>
        <w:pStyle w:val="Web"/>
        <w:snapToGrid w:val="false"/>
        <w:spacing w:lineRule="atLeast" w:line="360" w:before="0" w:after="0"/>
        <w:jc w:val="both"/>
        <w:rPr>
          <w:rFonts w:ascii="Arial" w:hAnsi="Arial" w:cs="Arial"/>
          <w:color w:val="000000"/>
        </w:rPr>
      </w:pPr>
      <w:r>
        <w:rPr>
          <w:rFonts w:cs="Arial" w:ascii="Arial" w:hAnsi="Arial"/>
          <w:color w:val="000000"/>
        </w:rPr>
        <w:t>They have been there no less than around Elisha at Dothan. The eyes spiritually opened have seen them, even when the sword flashed, or the flames wrapped them in indescribable torment. The sense of God’s protection has least deserted His saints when to the world’s eyes they seemed to have been most utterly abandoned. There has been a joy in prisons and at stakes, it has been said, far exceeding the joy of harvest. "Pray for me," said a poor boy of fifteen, who was being burned at Smithfield in the fierce days of Mary Tudor. "I would as soon pray for a dog as for a heretic like thee," answered one of the spectators. "Then, Son of God, shine Thou upon me!" cried the boy-martyr; and instantly, upon a dull and cloudy day, the sun shone out, and bathed his young face in glory; whereat, says the martyrologist, men greatly marveled. But is there one deathbed of a saint on which that glory has not shone?</w:t>
      </w:r>
    </w:p>
    <w:p>
      <w:pPr>
        <w:pStyle w:val="Web"/>
        <w:snapToGrid w:val="false"/>
        <w:spacing w:lineRule="atLeast" w:line="360" w:before="0" w:after="0"/>
        <w:jc w:val="both"/>
        <w:rPr>
          <w:rFonts w:ascii="Arial" w:hAnsi="Arial" w:cs="Arial"/>
          <w:color w:val="000000"/>
        </w:rPr>
      </w:pPr>
      <w:r>
        <w:rPr>
          <w:rFonts w:cs="Arial" w:ascii="Arial" w:hAnsi="Arial"/>
          <w:color w:val="000000"/>
        </w:rPr>
        <w:t>The presence of those horses and chariots of fire, unseen by the carnal eye-the promises which, if they be taken literally, all experience seems to frustrate-mean two things, which they who are the heirs of such promises, and who would without them be of all men most miserable, have clearly understood.</w:t>
      </w:r>
    </w:p>
    <w:p>
      <w:pPr>
        <w:pStyle w:val="Web"/>
        <w:snapToGrid w:val="false"/>
        <w:spacing w:lineRule="atLeast" w:line="360" w:before="0" w:after="0"/>
        <w:jc w:val="both"/>
        <w:rPr>
          <w:rFonts w:ascii="Arial" w:hAnsi="Arial" w:cs="Arial"/>
          <w:color w:val="000000"/>
        </w:rPr>
      </w:pPr>
      <w:r>
        <w:rPr>
          <w:rFonts w:cs="Arial" w:ascii="Arial" w:hAnsi="Arial"/>
          <w:color w:val="000000"/>
        </w:rPr>
        <w:t>They mean, first, that as long as a child of God is on the path of duty, and until that duty has been fulfilled, he is inviolable and invulnerable. He shall tread upon the lion and the adder; the young lion and the dragon shall he trample under his feet. He shall take up the serpent in his hands; and if he drink any deadly thing, it shall not hurt him. He shall not be afraid of the terror by night, nor of the arrow that flieth by day; of the pestilence that walketh in darkness, nor of the demon that destroyeth in the noonday. A thousand shall fall at his right hand, and ten thousand beside him; but it shall not come nigh him. The histories and the legends of numberless marvelous deliverances all confirm the truth that, when a man fears the Lord, He will keep him in all his ways, and give His angels charge over him, lest at any time he dash his foot against a stone. God will not permit any mortal force, or any combination of forces, to hinder the accomplishment of the task entrusted to His servant. It is the sense of this truth which, under circumstances however menacing, should enable us to</w:t>
      </w:r>
    </w:p>
    <w:p>
      <w:pPr>
        <w:pStyle w:val="Web"/>
        <w:snapToGrid w:val="false"/>
        <w:spacing w:lineRule="atLeast" w:line="360" w:before="0" w:after="0"/>
        <w:jc w:val="both"/>
        <w:rPr>
          <w:rFonts w:ascii="Arial" w:hAnsi="Arial" w:cs="Arial"/>
          <w:color w:val="000000"/>
        </w:rPr>
      </w:pPr>
      <w:r>
        <w:rPr>
          <w:rFonts w:cs="Arial" w:ascii="Arial" w:hAnsi="Arial"/>
          <w:color w:val="000000"/>
        </w:rPr>
        <w:t>"bate no jot of heart or hope, but still bear up, and steer uphillward."</w:t>
      </w:r>
    </w:p>
    <w:p>
      <w:pPr>
        <w:pStyle w:val="Web"/>
        <w:snapToGrid w:val="false"/>
        <w:spacing w:lineRule="atLeast" w:line="360" w:before="0" w:after="0"/>
        <w:jc w:val="both"/>
        <w:rPr>
          <w:rFonts w:ascii="Arial" w:hAnsi="Arial" w:cs="Arial"/>
          <w:color w:val="000000"/>
        </w:rPr>
      </w:pPr>
      <w:r>
        <w:rPr>
          <w:rFonts w:cs="Arial" w:ascii="Arial" w:hAnsi="Arial"/>
          <w:color w:val="000000"/>
        </w:rPr>
        <w:t>It is this conviction which has nerved men to face insuperable difficulties, and achieve impossible and unhoped-for ends. It works in the spirit of the cry, "Who art thou, O great mountain? Before Zerubbabel be thou changed into a plain!" It inspires the faith as a grain of mustard seed which is able to say to this mountain, "Be thou removed, and be thou cast into the sea,"-and it shall obey. It stands unmoved upon the pinnacle of the Temple whereon it has been placed, while the enemy and the tempter, smitten by amazement, falls. In the hour of difficulty it can cr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Rescue me, O Lord, in this mine evil hou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s of old so many by Thy mighty pow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noch and Elias from the common doo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oe from the waters in a saving ho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braham from the abounding guilt of heatheness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Job from all his multiform and fell dist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saac when his father’s knife was raised to sla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ot from burning Sodom on the judgment da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oses from the land of bondage and despai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aniel from the hungry lions in their lai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he children three amid the furnace fla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haste Susanna from the slander and the sha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avid from Golia, and the wrath of Sau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 two Apostles from their prison-thrall."</w:t>
      </w:r>
    </w:p>
    <w:p>
      <w:pPr>
        <w:pStyle w:val="Web"/>
        <w:snapToGrid w:val="false"/>
        <w:spacing w:lineRule="atLeast" w:line="360" w:before="0" w:after="0"/>
        <w:jc w:val="both"/>
        <w:rPr/>
      </w:pPr>
      <w:r>
        <w:rPr>
          <w:rFonts w:cs="Arial" w:ascii="Arial" w:hAnsi="Arial"/>
          <w:color w:val="000000"/>
        </w:rPr>
        <w:t>The strangeness, the unexpectedness, the apparently inadequate source of the deliverance, have deepened the trust that it has not been due to accident. Once, when Felix of Nola was flying from his enemies, he took refuge in a cave, and he had scarcely entered it before a spider began to spin its web over the fissure. The pursuer, passing by, saw the spider’s web, and did not look into the cave; and the saint, as he came out into safety, remarked: "</w:t>
      </w:r>
      <w:r>
        <w:rPr>
          <w:rFonts w:cs="Arial" w:ascii="Arial" w:hAnsi="Arial"/>
          <w:i/>
          <w:iCs/>
          <w:color w:val="000000"/>
        </w:rPr>
        <w:t>Ubi Deus est, ibi aranea taurus, ubi non est ibi taurus aranea</w:t>
      </w:r>
      <w:r>
        <w:rPr>
          <w:rFonts w:cs="Arial" w:ascii="Arial" w:hAnsi="Arial"/>
          <w:color w:val="000000"/>
        </w:rPr>
        <w:t>" ("Where God is, a spider’s web is as a wall; where He is not, a wall is but as a spider’s web").</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lesson conveyed in the words of Christ when the Pharisees told Him that Herod desired to kill Him. He knew that Herod could not kill Him till He had done His Father’s will and finished His work. "Go ye," He said "and tell this fox, Behold, I cast out devils, and I do cures today and tomorrow, and the third day I shall be perfected. Nevertheless, I must walk today, and tomorrow, and the day following."</w:t>
      </w:r>
    </w:p>
    <w:p>
      <w:pPr>
        <w:pStyle w:val="Web"/>
        <w:snapToGrid w:val="false"/>
        <w:spacing w:lineRule="atLeast" w:line="360" w:before="0" w:after="0"/>
        <w:jc w:val="both"/>
        <w:rPr>
          <w:rFonts w:ascii="Arial" w:hAnsi="Arial" w:cs="Arial"/>
          <w:color w:val="000000"/>
        </w:rPr>
      </w:pPr>
      <w:r>
        <w:rPr>
          <w:rFonts w:cs="Arial" w:ascii="Arial" w:hAnsi="Arial"/>
          <w:color w:val="000000"/>
        </w:rPr>
        <w:t>But had all this been otherwise-had Felix been seized by his pursuers and perished, as has been the common lot of God’s prophets and heroes-he would not therefore have felt himself mocked by these exceeding great and precious promises. The chariots and horses of fire are still mere ant are there to work a deliverance yet greater and more eternal. Their office is not to deliver the perishing body, but to carry into God’s glory the immortal soul. This is indicated in the death-scene of Elijah. This was the vision of the dying Stephen. This was what Christian legend meant when it embellished with beautiful incidents such scenes as the death of Polycarp. This was what led Bunyan to write, when he describes the death of Christian, that "all the trumpets sounded for him on the other side." When poor Captain Allan Gardiner lay starving to death in that Antarctic isle with his wretched companions, he yet painted on the entrance of the cave which had sheltered them, and near to which his remains were found, a hand pointing downward at the words, "Though He slay me, yet will I put my trust in Him."</w:t>
      </w:r>
    </w:p>
    <w:p>
      <w:pPr>
        <w:pStyle w:val="Web"/>
        <w:snapToGrid w:val="false"/>
        <w:spacing w:lineRule="atLeast" w:line="360" w:before="0" w:after="0"/>
        <w:jc w:val="both"/>
        <w:rPr/>
      </w:pPr>
      <w:r>
        <w:rPr>
          <w:rFonts w:cs="Arial" w:ascii="Arial" w:hAnsi="Arial"/>
          <w:color w:val="000000"/>
        </w:rPr>
        <w:t>There was a touch of almost joyful humor in the way in which Elisha proceeded to use, in the present emergency, the power of Divine deliverance. He seems to have gone out of the town and down the hill to the Syrian captains, and prayed God to send them illusion (</w:t>
      </w:r>
      <w:r>
        <w:rPr>
          <w:rFonts w:cs="Arial" w:ascii="Arial" w:hAnsi="Arial"/>
          <w:i/>
          <w:iCs/>
          <w:color w:val="000000"/>
        </w:rPr>
        <w:t>ajbleya</w:t>
      </w:r>
      <w:r>
        <w:rPr>
          <w:rFonts w:cs="Arial" w:ascii="Arial" w:hAnsi="Arial"/>
          <w:color w:val="000000"/>
        </w:rPr>
        <w:t>), so that they might be misled. Then he boldly said to them, "You are being deceived: you have come the wrong way, and to the wrong city. I will take you to the man whom ye seek." The incident reminds us of the story of Athanasius, who, when he was being pursued on the Nile, took the opportunity of a bend of the river boldly to turn back his boat towards Alexandria. "Do you know where Athanasius is?" shouted the pursuers. "He is not far off!" answered the disguised Archbishop; and the emissaries of Constantius went on in the opposite direction from that in which he made his escape.</w:t>
      </w:r>
    </w:p>
    <w:p>
      <w:pPr>
        <w:pStyle w:val="Web"/>
        <w:snapToGrid w:val="false"/>
        <w:spacing w:lineRule="atLeast" w:line="360" w:before="0" w:after="0"/>
        <w:jc w:val="both"/>
        <w:rPr>
          <w:rFonts w:ascii="Arial" w:hAnsi="Arial" w:cs="Arial"/>
          <w:color w:val="000000"/>
        </w:rPr>
      </w:pPr>
      <w:r>
        <w:rPr>
          <w:rFonts w:cs="Arial" w:ascii="Arial" w:hAnsi="Arial"/>
          <w:color w:val="000000"/>
        </w:rPr>
        <w:t>Elisha led the Syrians in their delusion straight into the city of Samaria, where they suddenly found themselves at the mercy of the king and his troops. Delighted at so great a chance of vengeance, Jehoram eagerly exclaimed, "My father, shall I smite, shall I smite?"</w:t>
      </w:r>
    </w:p>
    <w:p>
      <w:pPr>
        <w:pStyle w:val="Web"/>
        <w:snapToGrid w:val="false"/>
        <w:spacing w:lineRule="atLeast" w:line="360" w:before="0" w:after="0"/>
        <w:jc w:val="both"/>
        <w:rPr/>
      </w:pPr>
      <w:r>
        <w:rPr>
          <w:rFonts w:cs="Arial" w:ascii="Arial" w:hAnsi="Arial"/>
          <w:color w:val="000000"/>
        </w:rPr>
        <w:t>Certainly the request cannot be regarded as unnatural, when we remember that in the Book of Deuteronomy, which did not come to light till after this period, we read the rule that, when the Israelites had taken a besieged city, "thou shalt smite every male thereof with the edge of the sword," {</w:t>
      </w:r>
      <w:hyperlink r:id="rId50">
        <w:r>
          <w:rPr>
            <w:rStyle w:val="InternetLink"/>
            <w:rFonts w:cs="Arial" w:ascii="Arial" w:hAnsi="Arial"/>
            <w:color w:val="000000"/>
          </w:rPr>
          <w:t>Deuteronomy 20:13</w:t>
        </w:r>
      </w:hyperlink>
      <w:r>
        <w:rPr>
          <w:rFonts w:cs="Arial" w:ascii="Arial" w:hAnsi="Arial"/>
          <w:color w:val="000000"/>
        </w:rPr>
        <w:t>} and that when Israel defeated the Midianites; {</w:t>
      </w:r>
      <w:hyperlink r:id="rId51">
        <w:r>
          <w:rPr>
            <w:rStyle w:val="InternetLink"/>
            <w:rFonts w:cs="Arial" w:ascii="Arial" w:hAnsi="Arial"/>
            <w:color w:val="000000"/>
          </w:rPr>
          <w:t>Numbers 31:7</w:t>
        </w:r>
      </w:hyperlink>
      <w:r>
        <w:rPr>
          <w:rFonts w:cs="Arial" w:ascii="Arial" w:hAnsi="Arial"/>
          <w:color w:val="000000"/>
        </w:rPr>
        <w:t>} they slew all the males, and Moses was wroth with the officers of the host because they had not also slain all the women. He then (as we are told) ordered them to slay all except the virgins, and also-horrible to relate-"every male among the little ones." The spirit of Elisha on this occasion was larger and more merciful. It almost rose to the spirit of Him who said, "It was said to them of old time, Thou shalt love thy neighbor and hate thine enemy; but I say unto you, Love your enemies; forgive them that hate you; do good unto them that despitefully use you and persecute you." He asked Jehoram reproachfully whether he would even have smitten those whom he had taken captive with sword and bow. He not only bade the king to spare them, but to set food before them, and send them home. Jehoram did so at great expense, and the narrative ends by telling us that the example of such merciful generosity produced so favorable an impression that "the bands of Syria came no more into the land of Israel."</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however, to see where this statement can be chronologically fitted in. The very next chapter-so loosely is the compilation put together, so completely is the sequence of events here neglected-begins with telling us that Benhadad with all his host went up and besieged Samaria. Any peace or respite gained by Elisha’s compassionate magnanimity must, in any case, have been exceedingly short-lived. Josephus tries to get over the difficulty by drawing a sufficiently futile distinction between marauding bands and a direct invasion, and he says that King Benhadad gave up his forays through fear of Elisha. But, in the first place, the encompassing of Dothan had been carried out by "a great host with horses and chariots," which is hardly consistent with the notion of a foray, though it creates new difficulties as to the numbers whom Elisha led to Samaria; secondly, the substitution of a direct invasion for predatory incursions would have been no gain to Israel, but a more deadly peril; and, thirdly, if it was fear of Elisha which stopped the king’s raids, it is strange that it had no effect in preventing his invasions. We have, however, no data for any final solution of these problems, and it is useless to meet them with a network of idle conjectures. Such difficulties naturally occur in narratives so vague and unchronological as those presented to us in the documents from the story of Elisha which the compiler wove into his history of Israel and Jud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4"/>
      <w:bookmarkStart w:id="1" w:name="25"/>
      <w:bookmarkStart w:id="2" w:name="26"/>
      <w:bookmarkStart w:id="3" w:name="27"/>
      <w:bookmarkStart w:id="4" w:name="28"/>
      <w:bookmarkStart w:id="5" w:name="29"/>
      <w:bookmarkStart w:id="6" w:name="30"/>
      <w:bookmarkStart w:id="7" w:name="31"/>
      <w:bookmarkStart w:id="8" w:name="32"/>
      <w:bookmarkStart w:id="9" w:name="33"/>
      <w:bookmarkEnd w:id="0"/>
      <w:bookmarkEnd w:id="1"/>
      <w:bookmarkEnd w:id="2"/>
      <w:bookmarkEnd w:id="3"/>
      <w:bookmarkEnd w:id="4"/>
      <w:bookmarkEnd w:id="5"/>
      <w:bookmarkEnd w:id="6"/>
      <w:bookmarkEnd w:id="7"/>
      <w:bookmarkEnd w:id="8"/>
      <w:bookmarkEnd w:id="9"/>
      <w:r>
        <w:rPr>
          <w:rStyle w:val="Large1"/>
          <w:rFonts w:cs="Arial" w:ascii="Arial" w:hAnsi="Arial"/>
          <w:color w:val="000000"/>
          <w:sz w:val="24"/>
          <w:szCs w:val="24"/>
        </w:rPr>
        <w:t>Verses 24-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MINE AND THE SIEGE</w:t>
      </w:r>
    </w:p>
    <w:p>
      <w:pPr>
        <w:pStyle w:val="Web"/>
        <w:snapToGrid w:val="false"/>
        <w:spacing w:lineRule="atLeast" w:line="360" w:before="0" w:after="0"/>
        <w:jc w:val="both"/>
        <w:rPr>
          <w:rFonts w:ascii="Arial" w:hAnsi="Arial" w:cs="Arial"/>
          <w:color w:val="000000"/>
        </w:rPr>
      </w:pPr>
      <w:hyperlink r:id="rId52">
        <w:r>
          <w:rPr>
            <w:rStyle w:val="InternetLink"/>
            <w:rFonts w:cs="Arial" w:ascii="Arial" w:hAnsi="Arial"/>
            <w:color w:val="000000"/>
          </w:rPr>
          <w:t>2 Kings 6:24-33</w:t>
        </w:r>
      </w:hyperlink>
      <w:r>
        <w:rPr>
          <w:rFonts w:cs="Arial" w:ascii="Arial" w:hAnsi="Arial"/>
          <w:color w:val="000000"/>
        </w:rPr>
        <w:t xml:space="preserve">; </w:t>
      </w:r>
      <w:hyperlink r:id="rId53">
        <w:r>
          <w:rPr>
            <w:rStyle w:val="InternetLink"/>
            <w:rFonts w:cs="Arial" w:ascii="Arial" w:hAnsi="Arial"/>
            <w:color w:val="000000"/>
          </w:rPr>
          <w:t>2 Kings 7: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s truly no flood plan when princes p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ulture among carrion; but wh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play the carrion among vultures-that </w:t>
      </w:r>
    </w:p>
    <w:p>
      <w:pPr>
        <w:pStyle w:val="Web"/>
        <w:snapToGrid w:val="false"/>
        <w:spacing w:lineRule="atLeast" w:line="360" w:before="0" w:after="0"/>
        <w:jc w:val="both"/>
        <w:rPr>
          <w:rFonts w:ascii="Arial" w:hAnsi="Arial" w:cs="Arial"/>
          <w:color w:val="000000"/>
        </w:rPr>
      </w:pPr>
      <w:r>
        <w:rPr>
          <w:rFonts w:cs="Arial" w:ascii="Arial" w:hAnsi="Arial"/>
          <w:color w:val="000000"/>
        </w:rPr>
        <w:t>Is ten times worse."</w:t>
      </w:r>
    </w:p>
    <w:p>
      <w:pPr>
        <w:pStyle w:val="Web"/>
        <w:snapToGrid w:val="false"/>
        <w:spacing w:lineRule="atLeast" w:line="360" w:before="0" w:after="0"/>
        <w:jc w:val="both"/>
        <w:rPr/>
      </w:pPr>
      <w:r>
        <w:rPr>
          <w:rFonts w:cs="Arial" w:ascii="Arial" w:hAnsi="Arial"/>
          <w:color w:val="000000"/>
        </w:rPr>
        <w:t>-LESSING, "</w:t>
      </w:r>
      <w:r>
        <w:rPr>
          <w:rFonts w:cs="Arial" w:ascii="Arial" w:hAnsi="Arial"/>
          <w:i/>
          <w:iCs/>
          <w:color w:val="000000"/>
        </w:rPr>
        <w:t>Nathan the Wise</w:t>
      </w:r>
      <w:r>
        <w:rPr>
          <w:rFonts w:cs="Arial" w:ascii="Arial" w:hAnsi="Arial"/>
          <w:color w:val="000000"/>
        </w:rPr>
        <w:t>, " Act I, Sc. 3</w:t>
      </w:r>
    </w:p>
    <w:p>
      <w:pPr>
        <w:pStyle w:val="Web"/>
        <w:snapToGrid w:val="false"/>
        <w:spacing w:lineRule="atLeast" w:line="360" w:before="0" w:after="0"/>
        <w:jc w:val="both"/>
        <w:rPr/>
      </w:pPr>
      <w:r>
        <w:rPr>
          <w:rFonts w:cs="Arial" w:ascii="Arial" w:hAnsi="Arial"/>
          <w:color w:val="000000"/>
        </w:rPr>
        <w:t>IF the Benhadad, King of Syria, who reduced Samaria to the horrible straits recorded in this chapter, {</w:t>
      </w:r>
      <w:hyperlink r:id="rId54">
        <w:r>
          <w:rPr>
            <w:rStyle w:val="InternetLink"/>
            <w:rFonts w:cs="Arial" w:ascii="Arial" w:hAnsi="Arial"/>
            <w:color w:val="000000"/>
          </w:rPr>
          <w:t>2 Kings 6:1-33</w:t>
        </w:r>
      </w:hyperlink>
      <w:r>
        <w:rPr>
          <w:rFonts w:cs="Arial" w:ascii="Arial" w:hAnsi="Arial"/>
          <w:color w:val="000000"/>
        </w:rPr>
        <w:t xml:space="preserve">} was the same Benhadad whom Ahab had treated with such impolitic confidence, his hatred against Israel must indeed have burned hotly. Besides the affair at Dothan, he had already been twice routed with enormous slaughter, and against those disasters he could only set the death of Ahab at Ramoth-Gilead. It is obvious from the preceding narrative that he could advance at any time at his will and pleasure into the heart of his enemy’s country, and shut him up in his capital almost without resistance. The siege-trains of ancient days were very inefficient, and any strong fortress could hold out for years, if only it was well provisioned. Such was not the case with Samaria, and it was reduced to a condition of sore famine. Food so loathsome as an ass’s head, which at other times the poorest would have spurned, was now sold for eighty shekels’ weight of silver (about £8); and the fourth part of a </w:t>
      </w:r>
      <w:r>
        <w:rPr>
          <w:rFonts w:cs="Arial" w:ascii="Arial" w:hAnsi="Arial"/>
          <w:i/>
          <w:iCs/>
          <w:color w:val="000000"/>
        </w:rPr>
        <w:t>xestes</w:t>
      </w:r>
      <w:r>
        <w:rPr>
          <w:rFonts w:cs="Arial" w:ascii="Arial" w:hAnsi="Arial"/>
          <w:color w:val="000000"/>
        </w:rPr>
        <w:t xml:space="preserve"> or </w:t>
      </w:r>
      <w:r>
        <w:rPr>
          <w:rFonts w:cs="Arial" w:ascii="Arial" w:hAnsi="Arial"/>
          <w:i/>
          <w:iCs/>
          <w:color w:val="000000"/>
        </w:rPr>
        <w:t>kab</w:t>
      </w:r>
      <w:r>
        <w:rPr>
          <w:rFonts w:cs="Arial" w:ascii="Arial" w:hAnsi="Arial"/>
          <w:color w:val="000000"/>
        </w:rPr>
        <w:t xml:space="preserve">- which was itself the smallest dry-measure, the sixth part of a </w:t>
      </w:r>
      <w:r>
        <w:rPr>
          <w:rFonts w:cs="Arial" w:ascii="Arial" w:hAnsi="Arial"/>
          <w:i/>
          <w:iCs/>
          <w:color w:val="000000"/>
        </w:rPr>
        <w:t>seah</w:t>
      </w:r>
      <w:r>
        <w:rPr>
          <w:rFonts w:cs="Arial" w:ascii="Arial" w:hAnsi="Arial"/>
          <w:color w:val="000000"/>
        </w:rPr>
        <w:t>- of the coarse, common pulse or roasted chick-peas, vulgarly known as "dove’s dung," fetched five shekels (about 12S. 6d.).</w:t>
      </w:r>
    </w:p>
    <w:p>
      <w:pPr>
        <w:pStyle w:val="Web"/>
        <w:snapToGrid w:val="false"/>
        <w:spacing w:lineRule="atLeast" w:line="360" w:before="0" w:after="0"/>
        <w:jc w:val="both"/>
        <w:rPr>
          <w:rFonts w:ascii="Arial" w:hAnsi="Arial" w:cs="Arial"/>
          <w:color w:val="000000"/>
        </w:rPr>
      </w:pPr>
      <w:r>
        <w:rPr>
          <w:rFonts w:cs="Arial" w:ascii="Arial" w:hAnsi="Arial"/>
          <w:color w:val="000000"/>
        </w:rPr>
        <w:t>While things were at this awful pass, "the King of Israel," as he is vaguely called throughout this story, went his rounds upon the wall to visit the sentries and encourage the soldiers in their defense. As he passed, a woman cried, "Help, my lord, O king!" In Eastern monarchies the king is a judge of the humblest; a suppliant, however mean, may cry to him. Jehoram thought that this was but one of the appeals which sprang from the clamorous mendacity of famine with which he had grown so painfully familiar. "The Lord curse you!" he exclaimed impatiently. "How can I help you? Every barn-floor is bare, every wine-press drained." And he passed on.</w:t>
      </w:r>
    </w:p>
    <w:p>
      <w:pPr>
        <w:pStyle w:val="Web"/>
        <w:snapToGrid w:val="false"/>
        <w:spacing w:lineRule="atLeast" w:line="360" w:before="0" w:after="0"/>
        <w:jc w:val="both"/>
        <w:rPr>
          <w:rFonts w:ascii="Arial" w:hAnsi="Arial" w:cs="Arial"/>
          <w:color w:val="000000"/>
        </w:rPr>
      </w:pPr>
      <w:r>
        <w:rPr>
          <w:rFonts w:cs="Arial" w:ascii="Arial" w:hAnsi="Arial"/>
          <w:color w:val="000000"/>
        </w:rPr>
        <w:t>But the woman continued her wild clamor, and turning round at her importunity, he asked, "What aileth thee?"</w:t>
      </w:r>
    </w:p>
    <w:p>
      <w:pPr>
        <w:pStyle w:val="Web"/>
        <w:snapToGrid w:val="false"/>
        <w:spacing w:lineRule="atLeast" w:line="360" w:before="0" w:after="0"/>
        <w:jc w:val="both"/>
        <w:rPr/>
      </w:pPr>
      <w:r>
        <w:rPr>
          <w:rFonts w:cs="Arial" w:ascii="Arial" w:hAnsi="Arial"/>
          <w:color w:val="000000"/>
        </w:rPr>
        <w:t>He heard in reply a narrative as appalling as ever smote the ear of a king in a besieged city. Among the curses denounced upon apostate Israel in the Pentateuch, we read, "Ye shall eat the flesh of your sons, and the flesh of your daughters shall ye eat"; {</w:t>
      </w:r>
      <w:hyperlink r:id="rId55">
        <w:r>
          <w:rPr>
            <w:rStyle w:val="InternetLink"/>
            <w:rFonts w:cs="Arial" w:ascii="Arial" w:hAnsi="Arial"/>
            <w:color w:val="000000"/>
          </w:rPr>
          <w:t>Leviticus 26:29</w:t>
        </w:r>
      </w:hyperlink>
      <w:r>
        <w:rPr>
          <w:rFonts w:cs="Arial" w:ascii="Arial" w:hAnsi="Arial"/>
          <w:color w:val="000000"/>
        </w:rPr>
        <w:t>} or, as it is expressed more fully in the Book of Deuteronomy, "He, shall besiege thee in all thy gates throughout all thy land. And thou shalt eat the fruit of thine own body, the flesh of thy sons and thy daughters, which the Lord thy God hath given thee, in the siege, and in the straitness wherewith thine enemies shall distress thee: so that the man that is tender among you, and very delicate, his eye shall be evil towards his brother, and towards the wife of his bosom, and towards the remnant of his children which he shall leave; so that he shall not give to any of them of the flesh of his children whom he shall eat, because he hath nothing left him in the siege. The tender and delicate woman, which would not adventure to set the sole of her foot upon the ground for delicateness and tenderness, her eye shall be evil towards the husband of her bosom, and towards her son, and towards her daughter, and towards her children: for she shall eat them for want of all things secretly in the siege and the straitness, if thou wilt not observe to do all the words of the law that thou mayest fear the glorious and fearful name, The Lord thy God." {</w:t>
      </w:r>
      <w:hyperlink r:id="rId56">
        <w:r>
          <w:rPr>
            <w:rStyle w:val="InternetLink"/>
            <w:rFonts w:cs="Arial" w:ascii="Arial" w:hAnsi="Arial"/>
            <w:color w:val="000000"/>
          </w:rPr>
          <w:t>Deuteronomy 28:52-58</w:t>
        </w:r>
      </w:hyperlink>
      <w:r>
        <w:rPr>
          <w:rFonts w:cs="Arial" w:ascii="Arial" w:hAnsi="Arial"/>
          <w:color w:val="000000"/>
        </w:rPr>
        <w:t>} We find almost the same words in the prophet Jeremiah; {</w:t>
      </w:r>
      <w:hyperlink r:id="rId57">
        <w:r>
          <w:rPr>
            <w:rStyle w:val="InternetLink"/>
            <w:rFonts w:cs="Arial" w:ascii="Arial" w:hAnsi="Arial"/>
            <w:color w:val="000000"/>
          </w:rPr>
          <w:t>Jeremiah 19:9</w:t>
        </w:r>
      </w:hyperlink>
      <w:r>
        <w:rPr>
          <w:rFonts w:cs="Arial" w:ascii="Arial" w:hAnsi="Arial"/>
          <w:color w:val="000000"/>
        </w:rPr>
        <w:t>} and in Lamentations we read: "The hands of the pitiful women have sodden their own children: they were their meat: in the destruction of the daughter of My people."</w:t>
      </w:r>
    </w:p>
    <w:p>
      <w:pPr>
        <w:pStyle w:val="Web"/>
        <w:snapToGrid w:val="false"/>
        <w:spacing w:lineRule="atLeast" w:line="360" w:before="0" w:after="0"/>
        <w:jc w:val="both"/>
        <w:rPr>
          <w:rFonts w:ascii="Arial" w:hAnsi="Arial" w:cs="Arial"/>
          <w:color w:val="000000"/>
        </w:rPr>
      </w:pPr>
      <w:r>
        <w:rPr>
          <w:rFonts w:cs="Arial" w:ascii="Arial" w:hAnsi="Arial"/>
          <w:color w:val="000000"/>
        </w:rPr>
        <w:t>Isaiah asks, "Can a woman forget her sucking child, that she should not have compassion: on the son of her womb?" Alas! it has always been so in those awful scenes of famine, whether after shipwreck or in beleaguered cities, when man becomes degraded to an animal, with all an animal’s primitive instincts, and when the wild beast appears under the thin veneer of civilization. So it was at the siege of Jerusalem, and at the siege of Magdeburg, and at the wreck of the Medusa, and on many another occasion when the pangs of hunger have corroded away every vestige of the tender affections and of the moral sense.</w:t>
      </w:r>
    </w:p>
    <w:p>
      <w:pPr>
        <w:pStyle w:val="Web"/>
        <w:snapToGrid w:val="false"/>
        <w:spacing w:lineRule="atLeast" w:line="360" w:before="0" w:after="0"/>
        <w:jc w:val="both"/>
        <w:rPr>
          <w:rFonts w:ascii="Arial" w:hAnsi="Arial" w:cs="Arial"/>
          <w:color w:val="000000"/>
        </w:rPr>
      </w:pPr>
      <w:r>
        <w:rPr>
          <w:rFonts w:cs="Arial" w:ascii="Arial" w:hAnsi="Arial"/>
          <w:color w:val="000000"/>
        </w:rPr>
        <w:t>And this had occurred at Samaria: her women had become cannibals and devoured their own little on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woman," screamed the suppliant, pointing her lean finger at a wretch like herself-"this woman said unto me, ‘Give thy son, that we may eat him today, and we will afterwards eat my son.’ I yielded to her suggestion. We killed my little son, and ate his flesh when we had sodden it. Next day I said to her, ‘Now give thy son, that we may eat him’; and she hath hid her son!"</w:t>
      </w:r>
    </w:p>
    <w:p>
      <w:pPr>
        <w:pStyle w:val="Web"/>
        <w:snapToGrid w:val="false"/>
        <w:spacing w:lineRule="atLeast" w:line="360" w:before="0" w:after="0"/>
        <w:jc w:val="both"/>
        <w:rPr>
          <w:rFonts w:ascii="Arial" w:hAnsi="Arial" w:cs="Arial"/>
          <w:color w:val="000000"/>
        </w:rPr>
      </w:pPr>
      <w:r>
        <w:rPr>
          <w:rFonts w:cs="Arial" w:ascii="Arial" w:hAnsi="Arial"/>
          <w:color w:val="000000"/>
        </w:rPr>
        <w:t>How could the king answer such a horrible appeal? Injustice had been done; but was he to order and to sanction by way of redress fresh cannibalism, and the murder by its mother of another babe? In that foul obliteration of every natural instinct, what could he do, what could any man do? Can there be equity among raging wild beasts, when they roar for their prey and are unfed?</w:t>
      </w:r>
    </w:p>
    <w:p>
      <w:pPr>
        <w:pStyle w:val="Web"/>
        <w:snapToGrid w:val="false"/>
        <w:spacing w:lineRule="atLeast" w:line="360" w:before="0" w:after="0"/>
        <w:jc w:val="both"/>
        <w:rPr/>
      </w:pPr>
      <w:r>
        <w:rPr>
          <w:rFonts w:cs="Arial" w:ascii="Arial" w:hAnsi="Arial"/>
          <w:color w:val="000000"/>
        </w:rPr>
        <w:t>All that the miserable king could do was to rend his clothes in horror and to pass on; and as his starving subjects passed by him on the wall they saw that he wore sackcloth beneath his purple, in sign, if not of repentance, yet of anguish, if not of prayer, yet of uttermost humiliation. {</w:t>
      </w:r>
      <w:hyperlink r:id="rId58">
        <w:r>
          <w:rPr>
            <w:rStyle w:val="InternetLink"/>
            <w:rFonts w:cs="Arial" w:ascii="Arial" w:hAnsi="Arial"/>
            <w:color w:val="000000"/>
          </w:rPr>
          <w:t>Isaiah 2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if indeed he had, in his misery, donned that sackcloth in order that at least the semblance of self-mortification might move Jehovah to pity, as it had done in the case of his father Ahab, the external sign of his humility had done nothing to change his heart. The gruesome appeal to which he had just been forced to listen only kindled him to a burst of fury. The man who had warned, who had prophesied, who so far during this siege had not raised his finger to help-the man who was believed to be able to wield the powers of heaven, and had wrought no deliverance for his people, but suffered them to sink unaided into these depths of abjectness - should he be permitted to live? If Jehovah would not help, of what use was Elisha? "God do so to me, and more also," exclaimed Jehoram-using his mother’s oath to Elijah (</w:t>
      </w:r>
      <w:hyperlink r:id="rId59">
        <w:r>
          <w:rPr>
            <w:rStyle w:val="InternetLink"/>
            <w:rFonts w:cs="Arial" w:ascii="Arial" w:hAnsi="Arial"/>
            <w:color w:val="000000"/>
          </w:rPr>
          <w:t>1 Kings 19:2</w:t>
        </w:r>
      </w:hyperlink>
      <w:r>
        <w:rPr>
          <w:rFonts w:cs="Arial" w:ascii="Arial" w:hAnsi="Arial"/>
          <w:color w:val="000000"/>
        </w:rPr>
        <w:t>)-"if the head of Elisha, the son of Shaphat, shall stand on him this day."</w:t>
      </w:r>
    </w:p>
    <w:p>
      <w:pPr>
        <w:pStyle w:val="Web"/>
        <w:snapToGrid w:val="false"/>
        <w:spacing w:lineRule="atLeast" w:line="360" w:before="0" w:after="0"/>
        <w:jc w:val="both"/>
        <w:rPr>
          <w:rFonts w:ascii="Arial" w:hAnsi="Arial" w:cs="Arial"/>
          <w:color w:val="000000"/>
        </w:rPr>
      </w:pPr>
      <w:r>
        <w:rPr>
          <w:rFonts w:cs="Arial" w:ascii="Arial" w:hAnsi="Arial"/>
          <w:color w:val="000000"/>
        </w:rPr>
        <w:t>Was this the king who had come to Elisha with such humble entreaty, when three armies were perishing of thirst before the eyes of Moab? Was this the king who had called Elisha "my father," when the prophet had led the deluded host of Syrians into Samaria, and bidden Jehoram to set large provision before them? It was the same king, but now transported with fury and reduced to despair. His threat against God’s prophet was in reality a defiance of God, as when our unhappy Plantagenet, Henry II, maddened by the loss of Le Mans, exclaimed that, since God had robbed him of the town he loved, he would pay God out by robbing Him of that which He most loved in him-his soul.</w:t>
      </w:r>
    </w:p>
    <w:p>
      <w:pPr>
        <w:pStyle w:val="Web"/>
        <w:snapToGrid w:val="false"/>
        <w:spacing w:lineRule="atLeast" w:line="360" w:before="0" w:after="0"/>
        <w:jc w:val="both"/>
        <w:rPr>
          <w:rFonts w:ascii="Arial" w:hAnsi="Arial" w:cs="Arial"/>
          <w:color w:val="000000"/>
        </w:rPr>
      </w:pPr>
      <w:r>
        <w:rPr>
          <w:rFonts w:cs="Arial" w:ascii="Arial" w:hAnsi="Arial"/>
          <w:color w:val="000000"/>
        </w:rPr>
        <w:t>Jehoram’s threat was meant in grim earnest, and he sent an executioner to carry it out. Elisha was sitting in his house with the elders of the city, who had come to him for counsel at this hour of supreme need. He knew what was intended for him, and it had also been revealed to him that the king would follow his messenger to cancel his sanguinary threat. "See ye," he said to the elders, "how this son of a murderer" for again he indicates his contempt and indignation for the son of Ahab and Jezebel-"hath sent to behead me! When he comes, shut the door, and hold it fast against him. His master is following hard at his heels."</w:t>
      </w:r>
    </w:p>
    <w:p>
      <w:pPr>
        <w:pStyle w:val="Web"/>
        <w:snapToGrid w:val="false"/>
        <w:spacing w:lineRule="atLeast" w:line="360" w:before="0" w:after="0"/>
        <w:jc w:val="both"/>
        <w:rPr>
          <w:rFonts w:ascii="Arial" w:hAnsi="Arial" w:cs="Arial"/>
          <w:color w:val="000000"/>
        </w:rPr>
      </w:pPr>
      <w:r>
        <w:rPr>
          <w:rFonts w:cs="Arial" w:ascii="Arial" w:hAnsi="Arial"/>
          <w:color w:val="000000"/>
        </w:rPr>
        <w:t>The messenger came, and was refused admittance. The king followed him, and entering the room where the prophet and elders sat, he gave up his wicked design of slaying Elisha with the sword, but he overwhelmed him with reproaches, and in despair renounced all further trust in Jehovah. Elisha, as the king’s words imply, must have refused all permission to capitulate: he must have held out from the first a promise that God would send deliverance. But no deliverance had come. The people were starving. Women were devouring their babes. Nothing worse could happen if they flung open their gates to the Syrian host. "Behold," the king said, "this evil is Jehovah’s doing. You have deceived us. Jehovah does not intend to deliver us. Why should I wait for Him any longer?" Perhaps the king meant to imply that his mother’s Baal was better worth serving, and would never have left his votaries to sink into these straits.</w:t>
      </w:r>
    </w:p>
    <w:p>
      <w:pPr>
        <w:pStyle w:val="Web"/>
        <w:snapToGrid w:val="false"/>
        <w:spacing w:lineRule="atLeast" w:line="360" w:before="0" w:after="0"/>
        <w:jc w:val="both"/>
        <w:rPr>
          <w:rFonts w:ascii="Arial" w:hAnsi="Arial" w:cs="Arial"/>
          <w:color w:val="000000"/>
        </w:rPr>
      </w:pPr>
      <w:r>
        <w:rPr>
          <w:rFonts w:cs="Arial" w:ascii="Arial" w:hAnsi="Arial"/>
          <w:color w:val="000000"/>
        </w:rPr>
        <w:t>And now man’s extremity had come, and it was God’s opportunity. Elisha at last was permitted to announce that the worst was over, that the next day plenty should smile on the besieged city. "Thus saith the Lord," he exclaimed to the exhausted and despondent king, "Tomorrow about this time, instead of an ass’s head being sold for eighty shekels, and a thimbleful of pulse for five shekels, a peck of fine flour shall be sold for a shekel, and two pecks of barley for a shekel, in the gate of Samaria."</w:t>
      </w:r>
    </w:p>
    <w:p>
      <w:pPr>
        <w:pStyle w:val="Web"/>
        <w:snapToGrid w:val="false"/>
        <w:spacing w:lineRule="atLeast" w:line="360" w:before="0" w:after="0"/>
        <w:jc w:val="both"/>
        <w:rPr>
          <w:rFonts w:ascii="Arial" w:hAnsi="Arial" w:cs="Arial"/>
          <w:color w:val="000000"/>
        </w:rPr>
      </w:pPr>
      <w:r>
        <w:rPr>
          <w:rFonts w:cs="Arial" w:ascii="Arial" w:hAnsi="Arial"/>
          <w:color w:val="000000"/>
        </w:rPr>
        <w:t>The king was leaning on the hand of his chief officer, and to this soldier the promise seemed not only incredible, but silly: for at the best he could only suppose that the Syrian host would raise the siege; and though to hope for that looked an absurdity, yet even that would not in the least fulfill the immense prediction. He answered, therefore, in utter scorn: "Yes! Jehovah is making windows in heaven! But even thus could this be?" It is much as if he should have answered some solemn pledge with a derisive proverb such as, "Yes! if the sky should fall, we should catch larks!"</w:t>
      </w:r>
    </w:p>
    <w:p>
      <w:pPr>
        <w:pStyle w:val="Web"/>
        <w:snapToGrid w:val="false"/>
        <w:spacing w:lineRule="atLeast" w:line="360" w:before="0" w:after="0"/>
        <w:jc w:val="both"/>
        <w:rPr>
          <w:rFonts w:ascii="Arial" w:hAnsi="Arial" w:cs="Arial"/>
          <w:color w:val="000000"/>
        </w:rPr>
      </w:pPr>
      <w:r>
        <w:rPr>
          <w:rFonts w:cs="Arial" w:ascii="Arial" w:hAnsi="Arial"/>
          <w:color w:val="000000"/>
        </w:rPr>
        <w:t>Such contemptuous repudiation of a Divine promise was a blasphemy; and answering scorn with scorn, and riddle with riddling, Elisha answers the mockery, "Yes! and you shall see this, but shall not enjoy it."</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the Lord was the word of a true prophet, and the miracle was wrought. Not only was the siege raised, but the wholly unforeseen spoil of the entire Syrian camp, with all its accumulated rapine, brought about the predicted plenty.</w:t>
      </w:r>
    </w:p>
    <w:p>
      <w:pPr>
        <w:pStyle w:val="Web"/>
        <w:snapToGrid w:val="false"/>
        <w:spacing w:lineRule="atLeast" w:line="360" w:before="0" w:after="0"/>
        <w:jc w:val="both"/>
        <w:rPr/>
      </w:pPr>
      <w:r>
        <w:rPr>
          <w:rFonts w:cs="Arial" w:ascii="Arial" w:hAnsi="Arial"/>
          <w:color w:val="000000"/>
        </w:rPr>
        <w:t>There were four lepers outside the gate of Samaria, like the leprous mendicants who gather there to this day. They were cut off from all human society, except their own. Leprosy was treated as contagious, and if "houses of the unfortunate" (</w:t>
      </w:r>
      <w:r>
        <w:rPr>
          <w:rFonts w:cs="Arial" w:ascii="Arial" w:hAnsi="Arial"/>
          <w:i/>
          <w:iCs/>
          <w:color w:val="000000"/>
        </w:rPr>
        <w:t>Biut-el-Masakin</w:t>
      </w:r>
      <w:r>
        <w:rPr>
          <w:rFonts w:cs="Arial" w:ascii="Arial" w:hAnsi="Arial"/>
          <w:color w:val="000000"/>
        </w:rPr>
        <w:t>) were provided for them, as seems to have been the case at Jerusalem, they were built outside the city. {</w:t>
      </w:r>
      <w:hyperlink r:id="rId60">
        <w:r>
          <w:rPr>
            <w:rStyle w:val="InternetLink"/>
            <w:rFonts w:cs="Arial" w:ascii="Arial" w:hAnsi="Arial"/>
            <w:color w:val="000000"/>
          </w:rPr>
          <w:t>Leviticus 13:46;</w:t>
        </w:r>
      </w:hyperlink>
      <w:r>
        <w:rPr>
          <w:rFonts w:cs="Arial" w:ascii="Arial" w:hAnsi="Arial"/>
          <w:color w:val="000000"/>
        </w:rPr>
        <w:t xml:space="preserve"> </w:t>
      </w:r>
      <w:hyperlink r:id="rId61">
        <w:r>
          <w:rPr>
            <w:rStyle w:val="InternetLink"/>
            <w:rFonts w:cs="Arial" w:ascii="Arial" w:hAnsi="Arial"/>
            <w:color w:val="000000"/>
          </w:rPr>
          <w:t>Numbers 5:2-3</w:t>
        </w:r>
      </w:hyperlink>
      <w:r>
        <w:rPr>
          <w:rFonts w:cs="Arial" w:ascii="Arial" w:hAnsi="Arial"/>
          <w:color w:val="000000"/>
        </w:rPr>
        <w:t>} They could only live by beggary, and this was an aggravation of their miserable condition. And how could any one fling food to these beggars over the walls, when food of any kind was barely to be had within them?</w:t>
      </w:r>
    </w:p>
    <w:p>
      <w:pPr>
        <w:pStyle w:val="Web"/>
        <w:snapToGrid w:val="false"/>
        <w:spacing w:lineRule="atLeast" w:line="360" w:before="0" w:after="0"/>
        <w:jc w:val="both"/>
        <w:rPr>
          <w:rFonts w:ascii="Arial" w:hAnsi="Arial" w:cs="Arial"/>
          <w:color w:val="000000"/>
        </w:rPr>
      </w:pPr>
      <w:r>
        <w:rPr>
          <w:rFonts w:cs="Arial" w:ascii="Arial" w:hAnsi="Arial"/>
          <w:color w:val="000000"/>
        </w:rPr>
        <w:t>So taking counsel of their despair, they decided that they would desert to the Syrians: among them they would at least find food, if their lives were spared; and if not, death would be a happy release from their present misery.</w:t>
      </w:r>
    </w:p>
    <w:p>
      <w:pPr>
        <w:pStyle w:val="Web"/>
        <w:snapToGrid w:val="false"/>
        <w:spacing w:lineRule="atLeast" w:line="360" w:before="0" w:after="0"/>
        <w:jc w:val="both"/>
        <w:rPr>
          <w:rFonts w:ascii="Arial" w:hAnsi="Arial" w:cs="Arial"/>
          <w:color w:val="000000"/>
        </w:rPr>
      </w:pPr>
      <w:r>
        <w:rPr>
          <w:rFonts w:cs="Arial" w:ascii="Arial" w:hAnsi="Arial"/>
          <w:color w:val="000000"/>
        </w:rPr>
        <w:t>So in the evening twilight, when they could not be seen or shot at from the city wall as deserters, they stole down to the Syrian camp.</w:t>
      </w:r>
    </w:p>
    <w:p>
      <w:pPr>
        <w:pStyle w:val="Web"/>
        <w:snapToGrid w:val="false"/>
        <w:spacing w:lineRule="atLeast" w:line="360" w:before="0" w:after="0"/>
        <w:jc w:val="both"/>
        <w:rPr/>
      </w:pPr>
      <w:r>
        <w:rPr>
          <w:rFonts w:cs="Arial" w:ascii="Arial" w:hAnsi="Arial"/>
          <w:color w:val="000000"/>
        </w:rPr>
        <w:t xml:space="preserve">When they reached its outermost circle, to their amazement all was silence. They crept into one of the tents in fear and astonishment. There were food and drink there, and they satisfied the cravings of their hunger. It was also stored with booty from the plundered cities and villages of Israel. To this they helped themselves, and took it away and hid it. Having spoiled this tent, they entered a second. It was likewise deserted, and they carried a fresh store of treasures to their hiding-place. And then they began to feel uneasy at not divulging to their starving fellow-citizens the strange and golden tidings of a deserted camp. The night was wearing on; day would reveal the secret. If they carried the good news, they would doubtless earn a rich </w:t>
      </w:r>
      <w:r>
        <w:rPr>
          <w:rFonts w:cs="Arial" w:ascii="Arial" w:hAnsi="Arial"/>
          <w:i/>
          <w:iCs/>
          <w:color w:val="000000"/>
        </w:rPr>
        <w:t>guerdon</w:t>
      </w:r>
      <w:r>
        <w:rPr>
          <w:rFonts w:cs="Arial" w:ascii="Arial" w:hAnsi="Arial"/>
          <w:color w:val="000000"/>
        </w:rPr>
        <w:t>. If they waited till morning, they might be put to death for their selfish reticence and theft. It was safest to return to the city, and rouse the warder, and send a message to the palace. So the lepers hurried back through the night, and shouted to the sentinel at the gate, "We went to the Syrian camp, and it was deserted! Not a man was there, not a sound was to be heard. The horses were tethered there, and the asses, and the tents were left just as they were."</w:t>
      </w:r>
    </w:p>
    <w:p>
      <w:pPr>
        <w:pStyle w:val="Web"/>
        <w:snapToGrid w:val="false"/>
        <w:spacing w:lineRule="atLeast" w:line="360" w:before="0" w:after="0"/>
        <w:jc w:val="both"/>
        <w:rPr>
          <w:rFonts w:ascii="Arial" w:hAnsi="Arial" w:cs="Arial"/>
          <w:color w:val="000000"/>
        </w:rPr>
      </w:pPr>
      <w:r>
        <w:rPr>
          <w:rFonts w:cs="Arial" w:ascii="Arial" w:hAnsi="Arial"/>
          <w:color w:val="000000"/>
        </w:rPr>
        <w:t>The sentinel called the other watchman to hear the wonderful news, and instantly ran with it to the palace. The slumbering house was roused; and though it was still night, the king himself arose. But he could not shake off his despondency, and made no reference to Elisha’s prediction. News sometimes sounds too good to be true. "It is only a decoy," he said. "They can only have left their camp to lure us into an ambuscade, that they may return, and slaughter us, and capture our city."</w:t>
      </w:r>
    </w:p>
    <w:p>
      <w:pPr>
        <w:pStyle w:val="Web"/>
        <w:snapToGrid w:val="false"/>
        <w:spacing w:lineRule="atLeast" w:line="360" w:before="0" w:after="0"/>
        <w:jc w:val="both"/>
        <w:rPr>
          <w:rFonts w:ascii="Arial" w:hAnsi="Arial" w:cs="Arial"/>
          <w:color w:val="000000"/>
        </w:rPr>
      </w:pPr>
      <w:r>
        <w:rPr>
          <w:rFonts w:cs="Arial" w:ascii="Arial" w:hAnsi="Arial"/>
          <w:color w:val="000000"/>
        </w:rPr>
        <w:t>"Send to see," answered one of his courtiers. "Send five horsemen to test the truth, and to look out. If they perish, their late is but the fate of us all."</w:t>
      </w:r>
    </w:p>
    <w:p>
      <w:pPr>
        <w:pStyle w:val="Web"/>
        <w:snapToGrid w:val="false"/>
        <w:spacing w:lineRule="atLeast" w:line="360" w:before="0" w:after="0"/>
        <w:jc w:val="both"/>
        <w:rPr>
          <w:rFonts w:ascii="Arial" w:hAnsi="Arial" w:cs="Arial"/>
          <w:color w:val="000000"/>
        </w:rPr>
      </w:pPr>
      <w:r>
        <w:rPr>
          <w:rFonts w:cs="Arial" w:ascii="Arial" w:hAnsi="Arial"/>
          <w:color w:val="000000"/>
        </w:rPr>
        <w:t>So two chariots with horses were dispatched, with instructions not only to visit the camp, but track the movements of the host.</w:t>
      </w:r>
    </w:p>
    <w:p>
      <w:pPr>
        <w:pStyle w:val="Web"/>
        <w:snapToGrid w:val="false"/>
        <w:spacing w:lineRule="atLeast" w:line="360" w:before="0" w:after="0"/>
        <w:jc w:val="both"/>
        <w:rPr>
          <w:rFonts w:ascii="Arial" w:hAnsi="Arial" w:cs="Arial"/>
          <w:color w:val="000000"/>
        </w:rPr>
      </w:pPr>
      <w:r>
        <w:rPr>
          <w:rFonts w:cs="Arial" w:ascii="Arial" w:hAnsi="Arial"/>
          <w:color w:val="000000"/>
        </w:rPr>
        <w:t>They went, and found that it was as the lepers had said. The camp was deserted, and lay there as an immense booty; and for some reason the Syrians had fled towards the Jordan to make good their escape to Damascus by the eastern bank. The whole road was strewn with the traces of their headlong flight; it was full of scattered garments and vessels.</w:t>
      </w:r>
    </w:p>
    <w:p>
      <w:pPr>
        <w:pStyle w:val="Web"/>
        <w:snapToGrid w:val="false"/>
        <w:spacing w:lineRule="atLeast" w:line="360" w:before="0" w:after="0"/>
        <w:jc w:val="both"/>
        <w:rPr>
          <w:rFonts w:ascii="Arial" w:hAnsi="Arial" w:cs="Arial"/>
          <w:color w:val="000000"/>
        </w:rPr>
      </w:pPr>
      <w:r>
        <w:rPr>
          <w:rFonts w:cs="Arial" w:ascii="Arial" w:hAnsi="Arial"/>
          <w:color w:val="000000"/>
        </w:rPr>
        <w:t>Probably, too, the messengers came across some disabled fugitive, and learnt the secret of this amazing stampede. It was the result of one of those sudden unaccountable panics to which the huge, unwieldy, heterogeneous. Eastern armies, which have no organized system of sentries, and no trained discipline, are constantly liable. We have already met with several instances in the history of Israel. Such was the panic which seized the Midianites when Gideon’s three hundred blew their trumpets; and the panic of the Syrians before Ahab’s pages of the provinces; and of the combined armies in the Valley of Salt; and of the Moabites at Wady-el-Ahsy; and afterwards of the Assyrians before the walls of Jerusalem. Fear is physically contagious, and, when once it has set in, it swells with such unaccountable violence, that the Greeks called these terrors "panic," because they believed them to be directly inspired by the god Pan. Well-disciplined as was the army of the Ten Thousand Greeks in their famous retreat, they nearly fell victims to a sudden panic, had not Clearchus, with prompt resource, published by the herald the proclamation of a reward for the arrest of the man who had let the ass loose. Such an unaccountable terror-caused by a noise as of chariots and of horses which reverberated among the hills-had seized the Syrian host. They thought that Jehoram had secretly hired an army of the princes of the Khetas and of the Egyptians to march suddenly upon them. In wild confusion, not stopping to reason or to inquire, they took to flight, increasing their panic by the noise and rush of their own precipitance.</w:t>
      </w:r>
    </w:p>
    <w:p>
      <w:pPr>
        <w:pStyle w:val="Web"/>
        <w:snapToGrid w:val="false"/>
        <w:spacing w:lineRule="atLeast" w:line="360" w:before="0" w:after="0"/>
        <w:jc w:val="both"/>
        <w:rPr>
          <w:rFonts w:ascii="Arial" w:hAnsi="Arial" w:cs="Arial"/>
          <w:color w:val="000000"/>
        </w:rPr>
      </w:pPr>
      <w:r>
        <w:rPr>
          <w:rFonts w:cs="Arial" w:ascii="Arial" w:hAnsi="Arial"/>
          <w:color w:val="000000"/>
        </w:rPr>
        <w:t>No sooner had the messengers delivered their glad tidings, than the people of Samaria began to pour tumultuously out of the gates, to fling themselves on the food and on the spoil. It was like the rush of the dirty, starving, emaciated wretches which horrified the keepers of the reserved stores at Smolensk in Napoleon’s retreat from Moscow, and forced them to shut the gates, and fling food and grain to the struggling soldiers out of the windows of the granaries. To secure order and prevent disaster, the king appointed his attendant lord to keep the gate. But the torrent of people flung him down, and they trampled on his body in their eagerness for relief. He died after having seen that the promise of Elisha was fulfilled, and that the cheapness and abundance had been granted, the prophecy of which he thought only fit for his skeptical derision.</w:t>
      </w:r>
    </w:p>
    <w:p>
      <w:pPr>
        <w:pStyle w:val="Web"/>
        <w:snapToGrid w:val="false"/>
        <w:spacing w:lineRule="atLeast" w:line="360" w:before="0" w:after="0"/>
        <w:jc w:val="both"/>
        <w:rPr>
          <w:rFonts w:ascii="Arial" w:hAnsi="Arial" w:cs="Arial"/>
          <w:color w:val="000000"/>
        </w:rPr>
      </w:pPr>
      <w:r>
        <w:rPr>
          <w:rFonts w:cs="Arial" w:ascii="Arial" w:hAnsi="Arial"/>
          <w:color w:val="000000"/>
        </w:rPr>
        <w:t>"The sudden panic which delivered the city," says Dean Stanley, "is the one marked" intervention on behalf of the northern capital. No other incident could be found in the sacred annals so appropriately to express, in the Church of Gouda, the pious gratitude of the citizens of Leyden, for their deliverance from the Spanish army, as the miraculous raising of the siege of Samari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MINE AND THE SIEGE</w:t>
      </w:r>
    </w:p>
    <w:p>
      <w:pPr>
        <w:pStyle w:val="Web"/>
        <w:snapToGrid w:val="false"/>
        <w:spacing w:lineRule="atLeast" w:line="360" w:before="0" w:after="0"/>
        <w:jc w:val="both"/>
        <w:rPr>
          <w:rFonts w:ascii="Arial" w:hAnsi="Arial" w:cs="Arial"/>
          <w:color w:val="000000"/>
        </w:rPr>
      </w:pPr>
      <w:hyperlink r:id="rId62">
        <w:r>
          <w:rPr>
            <w:rStyle w:val="InternetLink"/>
            <w:rFonts w:cs="Arial" w:ascii="Arial" w:hAnsi="Arial"/>
            <w:color w:val="000000"/>
          </w:rPr>
          <w:t>2 Kings 6:24-33</w:t>
        </w:r>
      </w:hyperlink>
      <w:r>
        <w:rPr>
          <w:rFonts w:cs="Arial" w:ascii="Arial" w:hAnsi="Arial"/>
          <w:color w:val="000000"/>
        </w:rPr>
        <w:t xml:space="preserve">; </w:t>
      </w:r>
      <w:hyperlink r:id="rId63">
        <w:r>
          <w:rPr>
            <w:rStyle w:val="InternetLink"/>
            <w:rFonts w:cs="Arial" w:ascii="Arial" w:hAnsi="Arial"/>
            <w:color w:val="000000"/>
          </w:rPr>
          <w:t>2 Kings 7: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s truly no flood plan when princes p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ulture among carrion; but wh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play the carrion among vultures-that </w:t>
      </w:r>
    </w:p>
    <w:p>
      <w:pPr>
        <w:pStyle w:val="Web"/>
        <w:snapToGrid w:val="false"/>
        <w:spacing w:lineRule="atLeast" w:line="360" w:before="0" w:after="0"/>
        <w:jc w:val="both"/>
        <w:rPr>
          <w:rFonts w:ascii="Arial" w:hAnsi="Arial" w:cs="Arial"/>
          <w:color w:val="000000"/>
        </w:rPr>
      </w:pPr>
      <w:r>
        <w:rPr>
          <w:rFonts w:cs="Arial" w:ascii="Arial" w:hAnsi="Arial"/>
          <w:color w:val="000000"/>
        </w:rPr>
        <w:t>Is ten times worse."</w:t>
      </w:r>
    </w:p>
    <w:p>
      <w:pPr>
        <w:pStyle w:val="Web"/>
        <w:snapToGrid w:val="false"/>
        <w:spacing w:lineRule="atLeast" w:line="360" w:before="0" w:after="0"/>
        <w:jc w:val="both"/>
        <w:rPr/>
      </w:pPr>
      <w:r>
        <w:rPr>
          <w:rFonts w:cs="Arial" w:ascii="Arial" w:hAnsi="Arial"/>
          <w:color w:val="000000"/>
        </w:rPr>
        <w:t>-LESSING, "</w:t>
      </w:r>
      <w:r>
        <w:rPr>
          <w:rFonts w:cs="Arial" w:ascii="Arial" w:hAnsi="Arial"/>
          <w:i/>
          <w:iCs/>
          <w:color w:val="000000"/>
        </w:rPr>
        <w:t>Nathan the Wise</w:t>
      </w:r>
      <w:r>
        <w:rPr>
          <w:rFonts w:cs="Arial" w:ascii="Arial" w:hAnsi="Arial"/>
          <w:color w:val="000000"/>
        </w:rPr>
        <w:t>, " Act I, Sc. 3</w:t>
      </w:r>
    </w:p>
    <w:p>
      <w:pPr>
        <w:pStyle w:val="Web"/>
        <w:snapToGrid w:val="false"/>
        <w:spacing w:lineRule="atLeast" w:line="360" w:before="0" w:after="0"/>
        <w:jc w:val="both"/>
        <w:rPr/>
      </w:pPr>
      <w:r>
        <w:rPr>
          <w:rFonts w:cs="Arial" w:ascii="Arial" w:hAnsi="Arial"/>
          <w:color w:val="000000"/>
        </w:rPr>
        <w:t>IF the Benhadad, King of Syria, who reduced Samaria to the horrible straits recorded in this chapter, {</w:t>
      </w:r>
      <w:hyperlink r:id="rId64">
        <w:r>
          <w:rPr>
            <w:rStyle w:val="InternetLink"/>
            <w:rFonts w:cs="Arial" w:ascii="Arial" w:hAnsi="Arial"/>
            <w:color w:val="000000"/>
          </w:rPr>
          <w:t>2 Kings 6:1-33</w:t>
        </w:r>
      </w:hyperlink>
      <w:r>
        <w:rPr>
          <w:rFonts w:cs="Arial" w:ascii="Arial" w:hAnsi="Arial"/>
          <w:color w:val="000000"/>
        </w:rPr>
        <w:t xml:space="preserve">} was the same Benhadad whom Ahab had treated with such impolitic confidence, his hatred against Israel must indeed have burned hotly. Besides the affair at Dothan, he had already been twice routed with enormous slaughter, and against those disasters he could only set the death of Ahab at Ramoth-Gilead. It is obvious from the preceding narrative that he could advance at any time at his will and pleasure into the heart of his enemy’s country, and shut him up in his capital almost without resistance. The siege-trains of ancient days were very inefficient, and any strong fortress could hold out for years, if only it was well provisioned. Such was not the case with Samaria, and it was reduced to a condition of sore famine. Food so loathsome as an ass’s head, which at other times the poorest would have spurned, was now sold for eighty shekels’ weight of silver (about £8); and the fourth part of a </w:t>
      </w:r>
      <w:r>
        <w:rPr>
          <w:rFonts w:cs="Arial" w:ascii="Arial" w:hAnsi="Arial"/>
          <w:i/>
          <w:iCs/>
          <w:color w:val="000000"/>
        </w:rPr>
        <w:t>xestes</w:t>
      </w:r>
      <w:r>
        <w:rPr>
          <w:rFonts w:cs="Arial" w:ascii="Arial" w:hAnsi="Arial"/>
          <w:color w:val="000000"/>
        </w:rPr>
        <w:t xml:space="preserve"> or </w:t>
      </w:r>
      <w:r>
        <w:rPr>
          <w:rFonts w:cs="Arial" w:ascii="Arial" w:hAnsi="Arial"/>
          <w:i/>
          <w:iCs/>
          <w:color w:val="000000"/>
        </w:rPr>
        <w:t>kab</w:t>
      </w:r>
      <w:r>
        <w:rPr>
          <w:rFonts w:cs="Arial" w:ascii="Arial" w:hAnsi="Arial"/>
          <w:color w:val="000000"/>
        </w:rPr>
        <w:t xml:space="preserve">- which was itself the smallest dry-measure, the sixth part of a </w:t>
      </w:r>
      <w:r>
        <w:rPr>
          <w:rFonts w:cs="Arial" w:ascii="Arial" w:hAnsi="Arial"/>
          <w:i/>
          <w:iCs/>
          <w:color w:val="000000"/>
        </w:rPr>
        <w:t>seah</w:t>
      </w:r>
      <w:r>
        <w:rPr>
          <w:rFonts w:cs="Arial" w:ascii="Arial" w:hAnsi="Arial"/>
          <w:color w:val="000000"/>
        </w:rPr>
        <w:t>- of the coarse, common pulse or roasted chick-peas, vulgarly known as "dove’s dung," fetched five shekels (about 12S. 6d.).</w:t>
      </w:r>
    </w:p>
    <w:p>
      <w:pPr>
        <w:pStyle w:val="Web"/>
        <w:snapToGrid w:val="false"/>
        <w:spacing w:lineRule="atLeast" w:line="360" w:before="0" w:after="0"/>
        <w:jc w:val="both"/>
        <w:rPr>
          <w:rFonts w:ascii="Arial" w:hAnsi="Arial" w:cs="Arial"/>
          <w:color w:val="000000"/>
        </w:rPr>
      </w:pPr>
      <w:r>
        <w:rPr>
          <w:rFonts w:cs="Arial" w:ascii="Arial" w:hAnsi="Arial"/>
          <w:color w:val="000000"/>
        </w:rPr>
        <w:t>While things were at this awful pass, "the King of Israel," as he is vaguely called throughout this story, went his rounds upon the wall to visit the sentries and encourage the soldiers in their defense. As he passed, a woman cried, "Help, my lord, O king!" In Eastern monarchies the king is a judge of the humblest; a suppliant, however mean, may cry to him. Jehoram thought that this was but one of the appeals which sprang from the clamorous mendacity of famine with which he had grown so painfully familiar. "The Lord curse you!" he exclaimed impatiently. "How can I help you? Every barn-floor is bare, every wine-press drained." And he passed on.</w:t>
      </w:r>
    </w:p>
    <w:p>
      <w:pPr>
        <w:pStyle w:val="Web"/>
        <w:snapToGrid w:val="false"/>
        <w:spacing w:lineRule="atLeast" w:line="360" w:before="0" w:after="0"/>
        <w:jc w:val="both"/>
        <w:rPr>
          <w:rFonts w:ascii="Arial" w:hAnsi="Arial" w:cs="Arial"/>
          <w:color w:val="000000"/>
        </w:rPr>
      </w:pPr>
      <w:r>
        <w:rPr>
          <w:rFonts w:cs="Arial" w:ascii="Arial" w:hAnsi="Arial"/>
          <w:color w:val="000000"/>
        </w:rPr>
        <w:t>But the woman continued her wild clamor, and turning round at her importunity, he asked, "What aileth thee?"</w:t>
      </w:r>
    </w:p>
    <w:p>
      <w:pPr>
        <w:pStyle w:val="Web"/>
        <w:snapToGrid w:val="false"/>
        <w:spacing w:lineRule="atLeast" w:line="360" w:before="0" w:after="0"/>
        <w:jc w:val="both"/>
        <w:rPr/>
      </w:pPr>
      <w:r>
        <w:rPr>
          <w:rFonts w:cs="Arial" w:ascii="Arial" w:hAnsi="Arial"/>
          <w:color w:val="000000"/>
        </w:rPr>
        <w:t>He heard in reply a narrative as appalling as ever smote the ear of a king in a besieged city. Among the curses denounced upon apostate Israel in the Pentateuch, we read, "Ye shall eat the flesh of your sons, and the flesh of your daughters shall ye eat"; {</w:t>
      </w:r>
      <w:hyperlink r:id="rId65">
        <w:r>
          <w:rPr>
            <w:rStyle w:val="InternetLink"/>
            <w:rFonts w:cs="Arial" w:ascii="Arial" w:hAnsi="Arial"/>
            <w:color w:val="000000"/>
          </w:rPr>
          <w:t>Leviticus 26:29</w:t>
        </w:r>
      </w:hyperlink>
      <w:r>
        <w:rPr>
          <w:rFonts w:cs="Arial" w:ascii="Arial" w:hAnsi="Arial"/>
          <w:color w:val="000000"/>
        </w:rPr>
        <w:t>} or, as it is expressed more fully in the Book of Deuteronomy, "He, shall besiege thee in all thy gates throughout all thy land. And thou shalt eat the fruit of thine own body, the flesh of thy sons and thy daughters, which the Lord thy God hath given thee, in the siege, and in the straitness wherewith thine enemies shall distress thee: so that the man that is tender among you, and very delicate, his eye shall be evil towards his brother, and towards the wife of his bosom, and towards the remnant of his children which he shall leave; so that he shall not give to any of them of the flesh of his children whom he shall eat, because he hath nothing left him in the siege. The tender and delicate woman, which would not adventure to set the sole of her foot upon the ground for delicateness and tenderness, her eye shall be evil towards the husband of her bosom, and towards her son, and towards her daughter, and towards her children: for she shall eat them for want of all things secretly in the siege and the straitness, if thou wilt not observe to do all the words of the law that thou mayest fear the glorious and fearful name, The Lord thy God." {</w:t>
      </w:r>
      <w:hyperlink r:id="rId66">
        <w:r>
          <w:rPr>
            <w:rStyle w:val="InternetLink"/>
            <w:rFonts w:cs="Arial" w:ascii="Arial" w:hAnsi="Arial"/>
            <w:color w:val="000000"/>
          </w:rPr>
          <w:t>Deuteronomy 28:52-58</w:t>
        </w:r>
      </w:hyperlink>
      <w:r>
        <w:rPr>
          <w:rFonts w:cs="Arial" w:ascii="Arial" w:hAnsi="Arial"/>
          <w:color w:val="000000"/>
        </w:rPr>
        <w:t>} We find almost the same words in the prophet Jeremiah; {</w:t>
      </w:r>
      <w:hyperlink r:id="rId67">
        <w:r>
          <w:rPr>
            <w:rStyle w:val="InternetLink"/>
            <w:rFonts w:cs="Arial" w:ascii="Arial" w:hAnsi="Arial"/>
            <w:color w:val="000000"/>
          </w:rPr>
          <w:t>Jeremiah 19:9</w:t>
        </w:r>
      </w:hyperlink>
      <w:r>
        <w:rPr>
          <w:rFonts w:cs="Arial" w:ascii="Arial" w:hAnsi="Arial"/>
          <w:color w:val="000000"/>
        </w:rPr>
        <w:t>} and in Lamentations we read: "The hands of the pitiful women have sodden their own children: they were their meat: in the destruction of the daughter of My people."</w:t>
      </w:r>
    </w:p>
    <w:p>
      <w:pPr>
        <w:pStyle w:val="Web"/>
        <w:snapToGrid w:val="false"/>
        <w:spacing w:lineRule="atLeast" w:line="360" w:before="0" w:after="0"/>
        <w:jc w:val="both"/>
        <w:rPr>
          <w:rFonts w:ascii="Arial" w:hAnsi="Arial" w:cs="Arial"/>
          <w:color w:val="000000"/>
        </w:rPr>
      </w:pPr>
      <w:r>
        <w:rPr>
          <w:rFonts w:cs="Arial" w:ascii="Arial" w:hAnsi="Arial"/>
          <w:color w:val="000000"/>
        </w:rPr>
        <w:t>Isaiah asks, "Can a woman forget her sucking child, that she should not have compassion: on the son of her womb?" Alas! it has always been so in those awful scenes of famine, whether after shipwreck or in beleaguered cities, when man becomes degraded to an animal, with all an animal’s primitive instincts, and when the wild beast appears under the thin veneer of civilization. So it was at the siege of Jerusalem, and at the siege of Magdeburg, and at the wreck of the Medusa, and on many another occasion when the pangs of hunger have corroded away every vestige of the tender affections and of the moral sense.</w:t>
      </w:r>
    </w:p>
    <w:p>
      <w:pPr>
        <w:pStyle w:val="Web"/>
        <w:snapToGrid w:val="false"/>
        <w:spacing w:lineRule="atLeast" w:line="360" w:before="0" w:after="0"/>
        <w:jc w:val="both"/>
        <w:rPr>
          <w:rFonts w:ascii="Arial" w:hAnsi="Arial" w:cs="Arial"/>
          <w:color w:val="000000"/>
        </w:rPr>
      </w:pPr>
      <w:r>
        <w:rPr>
          <w:rFonts w:cs="Arial" w:ascii="Arial" w:hAnsi="Arial"/>
          <w:color w:val="000000"/>
        </w:rPr>
        <w:t>And this had occurred at Samaria: her women had become cannibals and devoured their own little on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woman," screamed the suppliant, pointing her lean finger at a wretch like herself-"this woman said unto me, ‘Give thy son, that we may eat him today, and we will afterwards eat my son.’ I yielded to her suggestion. We killed my little son, and ate his flesh when we had sodden it. Next day I said to her, ‘Now give thy son, that we may eat him’; and she hath hid her son!"</w:t>
      </w:r>
    </w:p>
    <w:p>
      <w:pPr>
        <w:pStyle w:val="Web"/>
        <w:snapToGrid w:val="false"/>
        <w:spacing w:lineRule="atLeast" w:line="360" w:before="0" w:after="0"/>
        <w:jc w:val="both"/>
        <w:rPr>
          <w:rFonts w:ascii="Arial" w:hAnsi="Arial" w:cs="Arial"/>
          <w:color w:val="000000"/>
        </w:rPr>
      </w:pPr>
      <w:r>
        <w:rPr>
          <w:rFonts w:cs="Arial" w:ascii="Arial" w:hAnsi="Arial"/>
          <w:color w:val="000000"/>
        </w:rPr>
        <w:t>How could the king answer such a horrible appeal? Injustice had been done; but was he to order and to sanction by way of redress fresh cannibalism, and the murder by its mother of another babe? In that foul obliteration of every natural instinct, what could he do, what could any man do? Can there be equity among raging wild beasts, when they roar for their prey and are unfed?</w:t>
      </w:r>
    </w:p>
    <w:p>
      <w:pPr>
        <w:pStyle w:val="Web"/>
        <w:snapToGrid w:val="false"/>
        <w:spacing w:lineRule="atLeast" w:line="360" w:before="0" w:after="0"/>
        <w:jc w:val="both"/>
        <w:rPr/>
      </w:pPr>
      <w:r>
        <w:rPr>
          <w:rFonts w:cs="Arial" w:ascii="Arial" w:hAnsi="Arial"/>
          <w:color w:val="000000"/>
        </w:rPr>
        <w:t>All that the miserable king could do was to rend his clothes in horror and to pass on; and as his starving subjects passed by him on the wall they saw that he wore sackcloth beneath his purple, in sign, if not of repentance, yet of anguish, if not of prayer, yet of uttermost humiliation. {</w:t>
      </w:r>
      <w:hyperlink r:id="rId68">
        <w:r>
          <w:rPr>
            <w:rStyle w:val="InternetLink"/>
            <w:rFonts w:cs="Arial" w:ascii="Arial" w:hAnsi="Arial"/>
            <w:color w:val="000000"/>
          </w:rPr>
          <w:t>Isaiah 2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if indeed he had, in his misery, donned that sackcloth in order that at least the semblance of self-mortification might move Jehovah to pity, as it had done in the case of his father Ahab, the external sign of his humility had done nothing to change his heart. The gruesome appeal to which he had just been forced to listen only kindled him to a burst of fury. The man who had warned, who had prophesied, who so far during this siege had not raised his finger to help-the man who was believed to be able to wield the powers of heaven, and had wrought no deliverance for his people, but suffered them to sink unaided into these depths of abjectness - should he be permitted to live? If Jehovah would not help, of what use was Elisha? "God do so to me, and more also," exclaimed Jehoram-using his mother’s oath to Elijah (</w:t>
      </w:r>
      <w:hyperlink r:id="rId69">
        <w:r>
          <w:rPr>
            <w:rStyle w:val="InternetLink"/>
            <w:rFonts w:cs="Arial" w:ascii="Arial" w:hAnsi="Arial"/>
            <w:color w:val="000000"/>
          </w:rPr>
          <w:t>1 Kings 19:2</w:t>
        </w:r>
      </w:hyperlink>
      <w:r>
        <w:rPr>
          <w:rFonts w:cs="Arial" w:ascii="Arial" w:hAnsi="Arial"/>
          <w:color w:val="000000"/>
        </w:rPr>
        <w:t>)-"if the head of Elisha, the son of Shaphat, shall stand on him this day."</w:t>
      </w:r>
    </w:p>
    <w:p>
      <w:pPr>
        <w:pStyle w:val="Web"/>
        <w:snapToGrid w:val="false"/>
        <w:spacing w:lineRule="atLeast" w:line="360" w:before="0" w:after="0"/>
        <w:jc w:val="both"/>
        <w:rPr>
          <w:rFonts w:ascii="Arial" w:hAnsi="Arial" w:cs="Arial"/>
          <w:color w:val="000000"/>
        </w:rPr>
      </w:pPr>
      <w:r>
        <w:rPr>
          <w:rFonts w:cs="Arial" w:ascii="Arial" w:hAnsi="Arial"/>
          <w:color w:val="000000"/>
        </w:rPr>
        <w:t>Was this the king who had come to Elisha with such humble entreaty, when three armies were perishing of thirst before the eyes of Moab? Was this the king who had called Elisha "my father," when the prophet had led the deluded host of Syrians into Samaria, and bidden Jehoram to set large provision before them? It was the same king, but now transported with fury and reduced to despair. His threat against God’s prophet was in reality a defiance of God, as when our unhappy Plantagenet, Henry II, maddened by the loss of Le Mans, exclaimed that, since God had robbed him of the town he loved, he would pay God out by robbing Him of that which He most loved in him-his soul.</w:t>
      </w:r>
    </w:p>
    <w:p>
      <w:pPr>
        <w:pStyle w:val="Web"/>
        <w:snapToGrid w:val="false"/>
        <w:spacing w:lineRule="atLeast" w:line="360" w:before="0" w:after="0"/>
        <w:jc w:val="both"/>
        <w:rPr>
          <w:rFonts w:ascii="Arial" w:hAnsi="Arial" w:cs="Arial"/>
          <w:color w:val="000000"/>
        </w:rPr>
      </w:pPr>
      <w:r>
        <w:rPr>
          <w:rFonts w:cs="Arial" w:ascii="Arial" w:hAnsi="Arial"/>
          <w:color w:val="000000"/>
        </w:rPr>
        <w:t>Jehoram’s threat was meant in grim earnest, and he sent an executioner to carry it out. Elisha was sitting in his house with the elders of the city, who had come to him for counsel at this hour of supreme need. He knew what was intended for him, and it had also been revealed to him that the king would follow his messenger to cancel his sanguinary threat. "See ye," he said to the elders, "how this son of a murderer" for again he indicates his contempt and indignation for the son of Ahab and Jezebel-"hath sent to behead me! When he comes, shut the door, and hold it fast against him. His master is following hard at his heels."</w:t>
      </w:r>
    </w:p>
    <w:p>
      <w:pPr>
        <w:pStyle w:val="Web"/>
        <w:snapToGrid w:val="false"/>
        <w:spacing w:lineRule="atLeast" w:line="360" w:before="0" w:after="0"/>
        <w:jc w:val="both"/>
        <w:rPr>
          <w:rFonts w:ascii="Arial" w:hAnsi="Arial" w:cs="Arial"/>
          <w:color w:val="000000"/>
        </w:rPr>
      </w:pPr>
      <w:r>
        <w:rPr>
          <w:rFonts w:cs="Arial" w:ascii="Arial" w:hAnsi="Arial"/>
          <w:color w:val="000000"/>
        </w:rPr>
        <w:t>The messenger came, and was refused admittance. The king followed him, and entering the room where the prophet and elders sat, he gave up his wicked design of slaying Elisha with the sword, but he overwhelmed him with reproaches, and in despair renounced all further trust in Jehovah. Elisha, as the king’s words imply, must have refused all permission to capitulate: he must have held out from the first a promise that God would send deliverance. But no deliverance had come. The people were starving. Women were devouring their babes. Nothing worse could happen if they flung open their gates to the Syrian host. "Behold," the king said, "this evil is Jehovah’s doing. You have deceived us. Jehovah does not intend to deliver us. Why should I wait for Him any longer?" Perhaps the king meant to imply that his mother’s Baal was better worth serving, and would never have left his votaries to sink into these straits.</w:t>
      </w:r>
    </w:p>
    <w:p>
      <w:pPr>
        <w:pStyle w:val="Web"/>
        <w:snapToGrid w:val="false"/>
        <w:spacing w:lineRule="atLeast" w:line="360" w:before="0" w:after="0"/>
        <w:jc w:val="both"/>
        <w:rPr>
          <w:rFonts w:ascii="Arial" w:hAnsi="Arial" w:cs="Arial"/>
          <w:color w:val="000000"/>
        </w:rPr>
      </w:pPr>
      <w:r>
        <w:rPr>
          <w:rFonts w:cs="Arial" w:ascii="Arial" w:hAnsi="Arial"/>
          <w:color w:val="000000"/>
        </w:rPr>
        <w:t>And now man’s extremity had come, and it was God’s opportunity. Elisha at last was permitted to announce that the worst was over, that the next day plenty should smile on the besieged city. "Thus saith the Lord," he exclaimed to the exhausted and despondent king, "Tomorrow about this time, instead of an ass’s head being sold for eighty shekels, and a thimbleful of pulse for five shekels, a peck of fine flour shall be sold for a shekel, and two pecks of barley for a shekel, in the gate of Samaria."</w:t>
      </w:r>
    </w:p>
    <w:p>
      <w:pPr>
        <w:pStyle w:val="Web"/>
        <w:snapToGrid w:val="false"/>
        <w:spacing w:lineRule="atLeast" w:line="360" w:before="0" w:after="0"/>
        <w:jc w:val="both"/>
        <w:rPr>
          <w:rFonts w:ascii="Arial" w:hAnsi="Arial" w:cs="Arial"/>
          <w:color w:val="000000"/>
        </w:rPr>
      </w:pPr>
      <w:r>
        <w:rPr>
          <w:rFonts w:cs="Arial" w:ascii="Arial" w:hAnsi="Arial"/>
          <w:color w:val="000000"/>
        </w:rPr>
        <w:t>The king was leaning on the hand of his chief officer, and to this soldier the promise seemed not only incredible, but silly: for at the best he could only suppose that the Syrian host would raise the siege; and though to hope for that looked an absurdity, yet even that would not in the least fulfill the immense prediction. He answered, therefore, in utter scorn: "Yes! Jehovah is making windows in heaven! But even thus could this be?" It is much as if he should have answered some solemn pledge with a derisive proverb such as, "Yes! if the sky should fall, we should catch larks!"</w:t>
      </w:r>
    </w:p>
    <w:p>
      <w:pPr>
        <w:pStyle w:val="Web"/>
        <w:snapToGrid w:val="false"/>
        <w:spacing w:lineRule="atLeast" w:line="360" w:before="0" w:after="0"/>
        <w:jc w:val="both"/>
        <w:rPr>
          <w:rFonts w:ascii="Arial" w:hAnsi="Arial" w:cs="Arial"/>
          <w:color w:val="000000"/>
        </w:rPr>
      </w:pPr>
      <w:r>
        <w:rPr>
          <w:rFonts w:cs="Arial" w:ascii="Arial" w:hAnsi="Arial"/>
          <w:color w:val="000000"/>
        </w:rPr>
        <w:t>Such contemptuous repudiation of a Divine promise was a blasphemy; and answering scorn with scorn, and riddle with riddling, Elisha answers the mockery, "Yes! and you shall see this, but shall not enjoy it."</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the Lord was the word of a true prophet, and the miracle was wrought. Not only was the siege raised, but the wholly unforeseen spoil of the entire Syrian camp, with all its accumulated rapine, brought about the predicted plenty.</w:t>
      </w:r>
    </w:p>
    <w:p>
      <w:pPr>
        <w:pStyle w:val="Web"/>
        <w:snapToGrid w:val="false"/>
        <w:spacing w:lineRule="atLeast" w:line="360" w:before="0" w:after="0"/>
        <w:jc w:val="both"/>
        <w:rPr/>
      </w:pPr>
      <w:r>
        <w:rPr>
          <w:rFonts w:cs="Arial" w:ascii="Arial" w:hAnsi="Arial"/>
          <w:color w:val="000000"/>
        </w:rPr>
        <w:t>There were four lepers outside the gate of Samaria, like the leprous mendicants who gather there to this day. They were cut off from all human society, except their own. Leprosy was treated as contagious, and if "houses of the unfortunate" (</w:t>
      </w:r>
      <w:r>
        <w:rPr>
          <w:rFonts w:cs="Arial" w:ascii="Arial" w:hAnsi="Arial"/>
          <w:i/>
          <w:iCs/>
          <w:color w:val="000000"/>
        </w:rPr>
        <w:t>Biut-el-Masakin</w:t>
      </w:r>
      <w:r>
        <w:rPr>
          <w:rFonts w:cs="Arial" w:ascii="Arial" w:hAnsi="Arial"/>
          <w:color w:val="000000"/>
        </w:rPr>
        <w:t>) were provided for them, as seems to have been the case at Jerusalem, they were built outside the city. {</w:t>
      </w:r>
      <w:hyperlink r:id="rId70">
        <w:r>
          <w:rPr>
            <w:rStyle w:val="InternetLink"/>
            <w:rFonts w:cs="Arial" w:ascii="Arial" w:hAnsi="Arial"/>
            <w:color w:val="000000"/>
          </w:rPr>
          <w:t>Leviticus 13:46;</w:t>
        </w:r>
      </w:hyperlink>
      <w:r>
        <w:rPr>
          <w:rFonts w:cs="Arial" w:ascii="Arial" w:hAnsi="Arial"/>
          <w:color w:val="000000"/>
        </w:rPr>
        <w:t xml:space="preserve"> </w:t>
      </w:r>
      <w:hyperlink r:id="rId71">
        <w:r>
          <w:rPr>
            <w:rStyle w:val="InternetLink"/>
            <w:rFonts w:cs="Arial" w:ascii="Arial" w:hAnsi="Arial"/>
            <w:color w:val="000000"/>
          </w:rPr>
          <w:t>Numbers 5:2-3</w:t>
        </w:r>
      </w:hyperlink>
      <w:r>
        <w:rPr>
          <w:rFonts w:cs="Arial" w:ascii="Arial" w:hAnsi="Arial"/>
          <w:color w:val="000000"/>
        </w:rPr>
        <w:t>} They could only live by beggary, and this was an aggravation of their miserable condition. And how could any one fling food to these beggars over the walls, when food of any kind was barely to be had within them?</w:t>
      </w:r>
    </w:p>
    <w:p>
      <w:pPr>
        <w:pStyle w:val="Web"/>
        <w:snapToGrid w:val="false"/>
        <w:spacing w:lineRule="atLeast" w:line="360" w:before="0" w:after="0"/>
        <w:jc w:val="both"/>
        <w:rPr>
          <w:rFonts w:ascii="Arial" w:hAnsi="Arial" w:cs="Arial"/>
          <w:color w:val="000000"/>
        </w:rPr>
      </w:pPr>
      <w:r>
        <w:rPr>
          <w:rFonts w:cs="Arial" w:ascii="Arial" w:hAnsi="Arial"/>
          <w:color w:val="000000"/>
        </w:rPr>
        <w:t>So taking counsel of their despair, they decided that they would desert to the Syrians: among them they would at least find food, if their lives were spared; and if not, death would be a happy release from their present misery.</w:t>
      </w:r>
    </w:p>
    <w:p>
      <w:pPr>
        <w:pStyle w:val="Web"/>
        <w:snapToGrid w:val="false"/>
        <w:spacing w:lineRule="atLeast" w:line="360" w:before="0" w:after="0"/>
        <w:jc w:val="both"/>
        <w:rPr>
          <w:rFonts w:ascii="Arial" w:hAnsi="Arial" w:cs="Arial"/>
          <w:color w:val="000000"/>
        </w:rPr>
      </w:pPr>
      <w:r>
        <w:rPr>
          <w:rFonts w:cs="Arial" w:ascii="Arial" w:hAnsi="Arial"/>
          <w:color w:val="000000"/>
        </w:rPr>
        <w:t>So in the evening twilight, when they could not be seen or shot at from the city wall as deserters, they stole down to the Syrian camp.</w:t>
      </w:r>
    </w:p>
    <w:p>
      <w:pPr>
        <w:pStyle w:val="Web"/>
        <w:snapToGrid w:val="false"/>
        <w:spacing w:lineRule="atLeast" w:line="360" w:before="0" w:after="0"/>
        <w:jc w:val="both"/>
        <w:rPr/>
      </w:pPr>
      <w:r>
        <w:rPr>
          <w:rFonts w:cs="Arial" w:ascii="Arial" w:hAnsi="Arial"/>
          <w:color w:val="000000"/>
        </w:rPr>
        <w:t xml:space="preserve">When they reached its outermost circle, to their amazement all was silence. They crept into one of the tents in fear and astonishment. There were food and drink there, and they satisfied the cravings of their hunger. It was also stored with booty from the plundered cities and villages of Israel. To this they helped themselves, and took it away and hid it. Having spoiled this tent, they entered a second. It was likewise deserted, and they carried a fresh store of treasures to their hiding-place. And then they began to feel uneasy at not divulging to their starving fellow-citizens the strange and golden tidings of a deserted camp. The night was wearing on; day would reveal the secret. If they carried the good news, they would doubtless earn a rich </w:t>
      </w:r>
      <w:r>
        <w:rPr>
          <w:rFonts w:cs="Arial" w:ascii="Arial" w:hAnsi="Arial"/>
          <w:i/>
          <w:iCs/>
          <w:color w:val="000000"/>
        </w:rPr>
        <w:t>guerdon</w:t>
      </w:r>
      <w:r>
        <w:rPr>
          <w:rFonts w:cs="Arial" w:ascii="Arial" w:hAnsi="Arial"/>
          <w:color w:val="000000"/>
        </w:rPr>
        <w:t>. If they waited till morning, they might be put to death for their selfish reticence and theft. It was safest to return to the city, and rouse the warder, and send a message to the palace. So the lepers hurried back through the night, and shouted to the sentinel at the gate, "We went to the Syrian camp, and it was deserted! Not a man was there, not a sound was to be heard. The horses were tethered there, and the asses, and the tents were left just as they were."</w:t>
      </w:r>
    </w:p>
    <w:p>
      <w:pPr>
        <w:pStyle w:val="Web"/>
        <w:snapToGrid w:val="false"/>
        <w:spacing w:lineRule="atLeast" w:line="360" w:before="0" w:after="0"/>
        <w:jc w:val="both"/>
        <w:rPr>
          <w:rFonts w:ascii="Arial" w:hAnsi="Arial" w:cs="Arial"/>
          <w:color w:val="000000"/>
        </w:rPr>
      </w:pPr>
      <w:r>
        <w:rPr>
          <w:rFonts w:cs="Arial" w:ascii="Arial" w:hAnsi="Arial"/>
          <w:color w:val="000000"/>
        </w:rPr>
        <w:t>The sentinel called the other watchman to hear the wonderful news, and instantly ran with it to the palace. The slumbering house was roused; and though it was still night, the king himself arose. But he could not shake off his despondency, and made no reference to Elisha’s prediction. News sometimes sounds too good to be true. "It is only a decoy," he said. "They can only have left their camp to lure us into an ambuscade, that they may return, and slaughter us, and capture our city."</w:t>
      </w:r>
    </w:p>
    <w:p>
      <w:pPr>
        <w:pStyle w:val="Web"/>
        <w:snapToGrid w:val="false"/>
        <w:spacing w:lineRule="atLeast" w:line="360" w:before="0" w:after="0"/>
        <w:jc w:val="both"/>
        <w:rPr>
          <w:rFonts w:ascii="Arial" w:hAnsi="Arial" w:cs="Arial"/>
          <w:color w:val="000000"/>
        </w:rPr>
      </w:pPr>
      <w:r>
        <w:rPr>
          <w:rFonts w:cs="Arial" w:ascii="Arial" w:hAnsi="Arial"/>
          <w:color w:val="000000"/>
        </w:rPr>
        <w:t>"Send to see," answered one of his courtiers. "Send five horsemen to test the truth, and to look out. If they perish, their late is but the fate of us all."</w:t>
      </w:r>
    </w:p>
    <w:p>
      <w:pPr>
        <w:pStyle w:val="Web"/>
        <w:snapToGrid w:val="false"/>
        <w:spacing w:lineRule="atLeast" w:line="360" w:before="0" w:after="0"/>
        <w:jc w:val="both"/>
        <w:rPr>
          <w:rFonts w:ascii="Arial" w:hAnsi="Arial" w:cs="Arial"/>
          <w:color w:val="000000"/>
        </w:rPr>
      </w:pPr>
      <w:r>
        <w:rPr>
          <w:rFonts w:cs="Arial" w:ascii="Arial" w:hAnsi="Arial"/>
          <w:color w:val="000000"/>
        </w:rPr>
        <w:t>So two chariots with horses were dispatched, with instructions not only to visit the camp, but track the movements of the host.</w:t>
      </w:r>
    </w:p>
    <w:p>
      <w:pPr>
        <w:pStyle w:val="Web"/>
        <w:snapToGrid w:val="false"/>
        <w:spacing w:lineRule="atLeast" w:line="360" w:before="0" w:after="0"/>
        <w:jc w:val="both"/>
        <w:rPr>
          <w:rFonts w:ascii="Arial" w:hAnsi="Arial" w:cs="Arial"/>
          <w:color w:val="000000"/>
        </w:rPr>
      </w:pPr>
      <w:r>
        <w:rPr>
          <w:rFonts w:cs="Arial" w:ascii="Arial" w:hAnsi="Arial"/>
          <w:color w:val="000000"/>
        </w:rPr>
        <w:t>They went, and found that it was as the lepers had said. The camp was deserted, and lay there as an immense booty; and for some reason the Syrians had fled towards the Jordan to make good their escape to Damascus by the eastern bank. The whole road was strewn with the traces of their headlong flight; it was full of scattered garments and vessels.</w:t>
      </w:r>
    </w:p>
    <w:p>
      <w:pPr>
        <w:pStyle w:val="Web"/>
        <w:snapToGrid w:val="false"/>
        <w:spacing w:lineRule="atLeast" w:line="360" w:before="0" w:after="0"/>
        <w:jc w:val="both"/>
        <w:rPr>
          <w:rFonts w:ascii="Arial" w:hAnsi="Arial" w:cs="Arial"/>
          <w:color w:val="000000"/>
        </w:rPr>
      </w:pPr>
      <w:r>
        <w:rPr>
          <w:rFonts w:cs="Arial" w:ascii="Arial" w:hAnsi="Arial"/>
          <w:color w:val="000000"/>
        </w:rPr>
        <w:t>Probably, too, the messengers came across some disabled fugitive, and learnt the secret of this amazing stampede. It was the result of one of those sudden unaccountable panics to which the huge, unwieldy, heterogeneous. Eastern armies, which have no organized system of sentries, and no trained discipline, are constantly liable. We have already met with several instances in the history of Israel. Such was the panic which seized the Midianites when Gideon’s three hundred blew their trumpets; and the panic of the Syrians before Ahab’s pages of the provinces; and of the combined armies in the Valley of Salt; and of the Moabites at Wady-el-Ahsy; and afterwards of the Assyrians before the walls of Jerusalem. Fear is physically contagious, and, when once it has set in, it swells with such unaccountable violence, that the Greeks called these terrors "panic," because they believed them to be directly inspired by the god Pan. Well-disciplined as was the army of the Ten Thousand Greeks in their famous retreat, they nearly fell victims to a sudden panic, had not Clearchus, with prompt resource, published by the herald the proclamation of a reward for the arrest of the man who had let the ass loose. Such an unaccountable terror-caused by a noise as of chariots and of horses which reverberated among the hills-had seized the Syrian host. They thought that Jehoram had secretly hired an army of the princes of the Khetas and of the Egyptians to march suddenly upon them. In wild confusion, not stopping to reason or to inquire, they took to flight, increasing their panic by the noise and rush of their own precipitance.</w:t>
      </w:r>
    </w:p>
    <w:p>
      <w:pPr>
        <w:pStyle w:val="Web"/>
        <w:snapToGrid w:val="false"/>
        <w:spacing w:lineRule="atLeast" w:line="360" w:before="0" w:after="0"/>
        <w:jc w:val="both"/>
        <w:rPr>
          <w:rFonts w:ascii="Arial" w:hAnsi="Arial" w:cs="Arial"/>
          <w:color w:val="000000"/>
        </w:rPr>
      </w:pPr>
      <w:r>
        <w:rPr>
          <w:rFonts w:cs="Arial" w:ascii="Arial" w:hAnsi="Arial"/>
          <w:color w:val="000000"/>
        </w:rPr>
        <w:t>No sooner had the messengers delivered their glad tidings, than the people of Samaria began to pour tumultuously out of the gates, to fling themselves on the food and on the spoil. It was like the rush of the dirty, starving, emaciated wretches which horrified the keepers of the reserved stores at Smolensk in Napoleon’s retreat from Moscow, and forced them to shut the gates, and fling food and grain to the struggling soldiers out of the windows of the granaries. To secure order and prevent disaster, the king appointed his attendant lord to keep the gate. But the torrent of people flung him down, and they trampled on his body in their eagerness for relief. He died after having seen that the promise of Elisha was fulfilled, and that the cheapness and abundance had been granted, the prophecy of which he thought only fit for his skeptical derision.</w:t>
      </w:r>
    </w:p>
    <w:p>
      <w:pPr>
        <w:pStyle w:val="Web"/>
        <w:snapToGrid w:val="false"/>
        <w:spacing w:lineRule="atLeast" w:line="360" w:before="0" w:after="0"/>
        <w:jc w:val="both"/>
        <w:rPr>
          <w:rFonts w:ascii="Arial" w:hAnsi="Arial" w:cs="Arial"/>
          <w:color w:val="000000"/>
        </w:rPr>
      </w:pPr>
      <w:r>
        <w:rPr>
          <w:rFonts w:cs="Arial" w:ascii="Arial" w:hAnsi="Arial"/>
          <w:color w:val="000000"/>
        </w:rPr>
        <w:t>"The sudden panic which delivered the city," says Dean Stanley, "is the one marked" intervention on behalf of the northern capital. No other incident could be found in the sacred annals so appropriately to express, in the Church of Gouda, the pious gratitude of the citizens of Leyden, for their deliverance from the Spanish army, as the miraculous raising of the siege of Samari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UNAMMITE AND HAZAEL</w:t>
      </w:r>
    </w:p>
    <w:p>
      <w:pPr>
        <w:pStyle w:val="Web"/>
        <w:snapToGrid w:val="false"/>
        <w:spacing w:lineRule="atLeast" w:line="360" w:before="0" w:after="0"/>
        <w:jc w:val="both"/>
        <w:rPr>
          <w:rFonts w:ascii="Arial" w:hAnsi="Arial" w:cs="Arial"/>
          <w:color w:val="000000"/>
        </w:rPr>
      </w:pPr>
      <w:hyperlink r:id="rId72">
        <w:r>
          <w:rPr>
            <w:rStyle w:val="InternetLink"/>
            <w:rFonts w:cs="Arial" w:ascii="Arial" w:hAnsi="Arial"/>
            <w:color w:val="000000"/>
          </w:rPr>
          <w:t>2 Kings 8:1-15</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irca</w:t>
      </w:r>
      <w:r>
        <w:rPr>
          <w:rFonts w:cs="Arial" w:ascii="Arial" w:hAnsi="Arial"/>
          <w:color w:val="000000"/>
        </w:rPr>
        <w:t xml:space="preserve"> B.C. 88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cts still follow with us from afar, </w:t>
      </w:r>
    </w:p>
    <w:p>
      <w:pPr>
        <w:pStyle w:val="Web"/>
        <w:snapToGrid w:val="false"/>
        <w:spacing w:lineRule="atLeast" w:line="360" w:before="0" w:after="0"/>
        <w:jc w:val="both"/>
        <w:rPr>
          <w:rFonts w:ascii="Arial" w:hAnsi="Arial" w:cs="Arial"/>
          <w:color w:val="000000"/>
        </w:rPr>
      </w:pPr>
      <w:r>
        <w:rPr>
          <w:rFonts w:cs="Arial" w:ascii="Arial" w:hAnsi="Arial"/>
          <w:color w:val="000000"/>
        </w:rPr>
        <w:t>And what we have been makes us what we are."</w:t>
      </w:r>
    </w:p>
    <w:p>
      <w:pPr>
        <w:pStyle w:val="Web"/>
        <w:snapToGrid w:val="false"/>
        <w:spacing w:lineRule="atLeast" w:line="360" w:before="0" w:after="0"/>
        <w:jc w:val="both"/>
        <w:rPr>
          <w:rFonts w:ascii="Arial" w:hAnsi="Arial" w:cs="Arial"/>
          <w:color w:val="000000"/>
        </w:rPr>
      </w:pPr>
      <w:r>
        <w:rPr>
          <w:rFonts w:cs="Arial" w:ascii="Arial" w:hAnsi="Arial"/>
          <w:color w:val="000000"/>
        </w:rPr>
        <w:t>-GEORGE ELIOT</w:t>
      </w:r>
    </w:p>
    <w:p>
      <w:pPr>
        <w:pStyle w:val="Web"/>
        <w:snapToGrid w:val="false"/>
        <w:spacing w:lineRule="atLeast" w:line="360" w:before="0" w:after="0"/>
        <w:jc w:val="both"/>
        <w:rPr/>
      </w:pPr>
      <w:r>
        <w:rPr>
          <w:rFonts w:cs="Arial" w:ascii="Arial" w:hAnsi="Arial"/>
          <w:color w:val="000000"/>
        </w:rPr>
        <w:t>THE next anecdote of Elisha brings us once more into contact with the Lady of Shunem. Famines, or dearths, were unhappily of very frequent occurrence in a country which is so wholly dependent, as Palestine is, upon the early and latter rain. On some former occasion Elisha had foreseen that "Jehovah had called for a famine"; for the sword, the famine, and the pestilence are represented as ministers who wait His bidding (</w:t>
      </w:r>
      <w:hyperlink r:id="rId73">
        <w:r>
          <w:rPr>
            <w:rStyle w:val="InternetLink"/>
            <w:rFonts w:cs="Arial" w:ascii="Arial" w:hAnsi="Arial"/>
            <w:color w:val="000000"/>
          </w:rPr>
          <w:t>Jeremiah 25:29</w:t>
        </w:r>
      </w:hyperlink>
      <w:r>
        <w:rPr>
          <w:rFonts w:cs="Arial" w:ascii="Arial" w:hAnsi="Arial"/>
          <w:color w:val="000000"/>
        </w:rPr>
        <w:t xml:space="preserve">; </w:t>
      </w:r>
      <w:hyperlink r:id="rId74">
        <w:r>
          <w:rPr>
            <w:rStyle w:val="InternetLink"/>
            <w:rFonts w:cs="Arial" w:ascii="Arial" w:hAnsi="Arial"/>
            <w:color w:val="000000"/>
          </w:rPr>
          <w:t>Ezekiel 38:21</w:t>
        </w:r>
      </w:hyperlink>
      <w:r>
        <w:rPr>
          <w:rFonts w:cs="Arial" w:ascii="Arial" w:hAnsi="Arial"/>
          <w:color w:val="000000"/>
        </w:rPr>
        <w:t>). He had also foreseen that it would be of long duration, and in kindness to the Shunammite had warned her that she had better remove for a time into a land in which there was greater plenty. It was under similar circumstances that Elimelech and Naomi, ancestors of David’s line, had taken their sons Mahlon and Chillon and gone to live in the land of Moab; and, indeed, the famine which decided the migration of Jacob and his children into Egypt had been a turning-point in the history of the Chosen People.</w:t>
      </w:r>
    </w:p>
    <w:p>
      <w:pPr>
        <w:pStyle w:val="Web"/>
        <w:snapToGrid w:val="false"/>
        <w:spacing w:lineRule="atLeast" w:line="360" w:before="0" w:after="0"/>
        <w:jc w:val="both"/>
        <w:rPr>
          <w:rFonts w:ascii="Arial" w:hAnsi="Arial" w:cs="Arial"/>
          <w:color w:val="000000"/>
        </w:rPr>
      </w:pPr>
      <w:r>
        <w:rPr>
          <w:rFonts w:cs="Arial" w:ascii="Arial" w:hAnsi="Arial"/>
          <w:color w:val="000000"/>
        </w:rPr>
        <w:t>The Lady of Shunem had learnt by experience the weight of Elisha’s words. Her husband is not mentioned, and was probably dead; so she arose with her household, and went for seven years to live in the plain of Philistia. At the end of that time the dearth had ceased, and she returned to Shunem, but only to find that during her absence her house and land were in possession of other owners, and had probably escheated to the Crown. The king was the ultimate, and to a great extent the only, source of justice in his little kingdom, and she went to lay her claim before him and demand the restitution of her property. By a providential circumstance she came exactly at the most favorable moment. The king-it must have been Jehoram-was at the very time talking to Gehazi about the great works of Elisha. As it is unlikely that he would converse long with a leper, and as Gehazi is still called "the servant of the man of God," the incident may here be narrated out of order. It is pleasant to find Jehoram taking so deep an interest in the prophet’s story. Already on many occasions during his wars with Moab and Syria, as well as on the occasion of Naaman’s visit, if that had already occurred, he had received the completest proof of the reality of Elisha’s mission, but he might be naturally unaware of the many private incidents in which he had exhibited a supernatural power. Among other stories Gehazi was telling him that of the Shunammite, and how Elisha had given life to her dead son. At that juncture she came before the king, and Gehazi said, "My lord, O king, this is the very woman, and this is her son whom Elisha recalled to life." In answer to Jehoram’s questions she confirmed the story, and he was so much impressed by the narrative that he not only ordered the immediate restitution of her land, but also of the value of its products during the seven years of her exile.</w:t>
      </w:r>
    </w:p>
    <w:p>
      <w:pPr>
        <w:pStyle w:val="Web"/>
        <w:snapToGrid w:val="false"/>
        <w:spacing w:lineRule="atLeast" w:line="360" w:before="0" w:after="0"/>
        <w:jc w:val="both"/>
        <w:rPr>
          <w:rFonts w:ascii="Arial" w:hAnsi="Arial" w:cs="Arial"/>
          <w:color w:val="000000"/>
        </w:rPr>
      </w:pPr>
      <w:r>
        <w:rPr>
          <w:rFonts w:cs="Arial" w:ascii="Arial" w:hAnsi="Arial"/>
          <w:color w:val="000000"/>
        </w:rPr>
        <w:t>We now come to the fulfillment of the second of the commands which Elijah had received so long before at Horeb. To complete the retribution which was yet to fall on Israel, he had been bidden to anoint Hazael to be king of Syria in the room of Benhadad. Hitherto the mandate had remained unfulfilled, because no opportunity had occurred; but the appointed time had now arrived. Elisha, for some purpose, and during an interval of peace, visited Damascus, where the visit of Naaman and the events of the Syrian wars had made his name very famous. Benhadad II, grandson or great-grandson of Rezin, after a stormy reign of some thirty years, marked by some successes, but also by the terrible reverses already recorded, lay dangerously ill. Hearing the news that the wonder-working prophet of Israel was in his capital, he sent to ask of him the question, "Shall I recover?" It had been the custom from the earliest days to propitiate the favor of prophets by presents, without which even the humblest suppliant hardly ventured to approach them. The gift sent by Benhadad was truly royal, for he thought perhaps that he could purchase the intercession or the miraculous intervention of this mighty thaumaturge. He sent Hazael with a selection "of every good thing of Damascus," and, like an Eastern, he endeavored to make his offering seem more magnificent by distributing it on the backs of forty camels.</w:t>
      </w:r>
    </w:p>
    <w:p>
      <w:pPr>
        <w:pStyle w:val="Web"/>
        <w:snapToGrid w:val="false"/>
        <w:spacing w:lineRule="atLeast" w:line="360" w:before="0" w:after="0"/>
        <w:jc w:val="both"/>
        <w:rPr>
          <w:rFonts w:ascii="Arial" w:hAnsi="Arial" w:cs="Arial"/>
          <w:color w:val="000000"/>
        </w:rPr>
      </w:pPr>
      <w:r>
        <w:rPr>
          <w:rFonts w:cs="Arial" w:ascii="Arial" w:hAnsi="Arial"/>
          <w:color w:val="000000"/>
        </w:rPr>
        <w:t>At the head of this imposing procession of camels walked Hazael, the commander of the forces, and stood in Elisha’s presence with the humble appeal, "Thy son Benhadad, King of Syria, hath sent me to thee, saying, Shall I recover of this disease?"</w:t>
      </w:r>
    </w:p>
    <w:p>
      <w:pPr>
        <w:pStyle w:val="Web"/>
        <w:snapToGrid w:val="false"/>
        <w:spacing w:lineRule="atLeast" w:line="360" w:before="0" w:after="0"/>
        <w:jc w:val="both"/>
        <w:rPr>
          <w:rFonts w:ascii="Arial" w:hAnsi="Arial" w:cs="Arial"/>
          <w:color w:val="000000"/>
        </w:rPr>
      </w:pPr>
      <w:r>
        <w:rPr>
          <w:rFonts w:cs="Arial" w:ascii="Arial" w:hAnsi="Arial"/>
          <w:color w:val="000000"/>
        </w:rPr>
        <w:t>About the king’s munificence we are told no more, but we cannot doubt that it was refused. If Naaman’s still costlier blessing had been rejected, though he was about to receive through Elisha’s ministration an inestimable boon, it is unlikely that Elisha would accept a gift for which he could offer no return, and which, in fact, directly or indirectly, involved the death of the sender. But the historian does not think it necessary to pause and tell us that Elisha sent back the forty camels unladen of their treasures. It was not worthwhile to narrate what was a matter of course. If it had been no time, a few years earlier, to receive money and garments, and olive-yards and vineyards, and men-servants and maid-servants, still less was it a time to do so now. The days were darker now than they had been, and Elisha himself stood near the Great White Throne. The protection of these fearless prophets lay in their utter simplicity of soul. They rose above human fears because they stood above human desires. What Elisha possessed was more than sufficient for the needs of the plain and humble life of one whose communing was with God. It was not wonderful that prophets should rise to an elevation whence they could look down with indifference upon the superfluities of the lust of the eyes and the pride of life, when even sages of the heathen have attained to a similar independence of earthly luxuries. One who can climb such mountain-heights can look with silent contempt on gold.</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 serious difficulty about Elisha’s answer to the embassage. "Go, say unto him"-so it is rendered in our Authorized Version-"Thou mayest certainly recover: howbeit the, Lord hath showed me that he shall surely die."</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that the translators of 1611 meant the emphasis to be laid on the "mayest," and understood the answer of Elisha to mean, "Thy recovery is quite possible; and yet"-he adds to Hazael, and not as part of his answer to the king-"Jehovah has shown me that dying he shall die,"-not indeed of this disease, but by other means before he has recovered from it.</w:t>
      </w:r>
    </w:p>
    <w:p>
      <w:pPr>
        <w:pStyle w:val="Web"/>
        <w:snapToGrid w:val="false"/>
        <w:spacing w:lineRule="atLeast" w:line="360" w:before="0" w:after="0"/>
        <w:jc w:val="both"/>
        <w:rPr>
          <w:rFonts w:ascii="Arial" w:hAnsi="Arial" w:cs="Arial"/>
          <w:color w:val="000000"/>
        </w:rPr>
      </w:pPr>
      <w:r>
        <w:rPr>
          <w:rFonts w:cs="Arial" w:ascii="Arial" w:hAnsi="Arial"/>
          <w:color w:val="000000"/>
        </w:rPr>
        <w:t>Unfortunately, however, the Hebrew will not bear this meaning. Elisha bids Hazael to go back with the distinct message, "Thou shalt surely recover," as it is rightly rendered in the Revised Version.</w:t>
      </w:r>
    </w:p>
    <w:p>
      <w:pPr>
        <w:pStyle w:val="Web"/>
        <w:snapToGrid w:val="false"/>
        <w:spacing w:lineRule="atLeast" w:line="360" w:before="0" w:after="0"/>
        <w:jc w:val="both"/>
        <w:rPr/>
      </w:pPr>
      <w:r>
        <w:rPr>
          <w:rFonts w:cs="Arial" w:ascii="Arial" w:hAnsi="Arial"/>
          <w:color w:val="000000"/>
        </w:rPr>
        <w:t xml:space="preserve">This, however, is the rendering, not of the written text as it stands, but of the margin. Every one knows that in the Masoretic original the text itself is called the </w:t>
      </w:r>
      <w:r>
        <w:rPr>
          <w:rFonts w:cs="Arial" w:ascii="Arial" w:hAnsi="Arial"/>
          <w:i/>
          <w:iCs/>
          <w:color w:val="000000"/>
        </w:rPr>
        <w:t>K’thib</w:t>
      </w:r>
      <w:r>
        <w:rPr>
          <w:rFonts w:cs="Arial" w:ascii="Arial" w:hAnsi="Arial"/>
          <w:color w:val="000000"/>
        </w:rPr>
        <w:t xml:space="preserve">, or "what is written," whereas the margin is called </w:t>
      </w:r>
      <w:r>
        <w:rPr>
          <w:rFonts w:cs="Arial" w:ascii="Arial" w:hAnsi="Arial"/>
          <w:i/>
          <w:iCs/>
          <w:color w:val="000000"/>
        </w:rPr>
        <w:t>Q’ri</w:t>
      </w:r>
      <w:r>
        <w:rPr>
          <w:rFonts w:cs="Arial" w:ascii="Arial" w:hAnsi="Arial"/>
          <w:color w:val="000000"/>
        </w:rPr>
        <w:t xml:space="preserve">, " read." Now, our translators, both those of 1611 and those of the Revision Committee, all but invariably follow the </w:t>
      </w:r>
      <w:r>
        <w:rPr>
          <w:rFonts w:cs="Arial" w:ascii="Arial" w:hAnsi="Arial"/>
          <w:i/>
          <w:iCs/>
          <w:color w:val="000000"/>
        </w:rPr>
        <w:t>Kethib</w:t>
      </w:r>
      <w:r>
        <w:rPr>
          <w:rFonts w:cs="Arial" w:ascii="Arial" w:hAnsi="Arial"/>
          <w:color w:val="000000"/>
        </w:rPr>
        <w:t xml:space="preserve"> as the most authentic reading. In this instance, however, they abandon the rule and translate the marginal reading.</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he written text?</w:t>
      </w:r>
    </w:p>
    <w:p>
      <w:pPr>
        <w:pStyle w:val="Web"/>
        <w:snapToGrid w:val="false"/>
        <w:spacing w:lineRule="atLeast" w:line="360" w:before="0" w:after="0"/>
        <w:jc w:val="both"/>
        <w:rPr>
          <w:rFonts w:ascii="Arial" w:hAnsi="Arial" w:cs="Arial"/>
          <w:color w:val="000000"/>
        </w:rPr>
      </w:pPr>
      <w:r>
        <w:rPr>
          <w:rFonts w:cs="Arial" w:ascii="Arial" w:hAnsi="Arial"/>
          <w:color w:val="000000"/>
        </w:rPr>
        <w:t>It is the reverse of the marginal reading, for it has: "Go, say, Thou shalt not recover."</w:t>
      </w:r>
    </w:p>
    <w:p>
      <w:pPr>
        <w:pStyle w:val="Web"/>
        <w:snapToGrid w:val="false"/>
        <w:spacing w:lineRule="atLeast" w:line="360" w:before="0" w:after="0"/>
        <w:jc w:val="both"/>
        <w:rPr>
          <w:rFonts w:ascii="Arial" w:hAnsi="Arial" w:cs="Arial"/>
          <w:color w:val="000000"/>
        </w:rPr>
      </w:pPr>
      <w:r>
        <w:rPr>
          <w:rFonts w:cs="Arial" w:ascii="Arial" w:hAnsi="Arial"/>
          <w:color w:val="000000"/>
        </w:rPr>
        <w:t>The reader may naturally ask the cause of this startling discrepancy.</w:t>
      </w:r>
    </w:p>
    <w:p>
      <w:pPr>
        <w:pStyle w:val="Web"/>
        <w:snapToGrid w:val="false"/>
        <w:spacing w:lineRule="atLeast" w:line="360" w:before="0" w:after="0"/>
        <w:jc w:val="both"/>
        <w:rPr>
          <w:rFonts w:ascii="Arial" w:hAnsi="Arial" w:cs="Arial"/>
          <w:color w:val="000000"/>
        </w:rPr>
      </w:pPr>
      <w:r>
        <w:rPr>
          <w:rFonts w:cs="Arial" w:ascii="Arial" w:hAnsi="Arial"/>
          <w:color w:val="000000"/>
        </w:rPr>
        <w:t>It seems to be twofold.</w:t>
      </w:r>
    </w:p>
    <w:p>
      <w:pPr>
        <w:pStyle w:val="Web"/>
        <w:snapToGrid w:val="false"/>
        <w:spacing w:lineRule="atLeast" w:line="360" w:before="0" w:after="0"/>
        <w:jc w:val="both"/>
        <w:rPr/>
      </w:pPr>
      <w:r>
        <w:rPr>
          <w:rFonts w:cs="Arial" w:ascii="Arial" w:hAnsi="Arial"/>
          <w:color w:val="000000"/>
        </w:rPr>
        <w:t>(I) Both the Hebrew word, lo, " not" (</w:t>
      </w:r>
      <w:r>
        <w:rPr>
          <w:rFonts w:cs="Arial" w:ascii="Arial" w:hAnsi="Arial"/>
          <w:i/>
          <w:iCs/>
          <w:color w:val="000000"/>
        </w:rPr>
        <w:t>alo</w:t>
      </w:r>
      <w:r>
        <w:rPr>
          <w:rFonts w:cs="Arial" w:ascii="Arial" w:hAnsi="Arial"/>
          <w:color w:val="000000"/>
        </w:rPr>
        <w:t xml:space="preserve">), and the word </w:t>
      </w:r>
      <w:r>
        <w:rPr>
          <w:rFonts w:cs="Arial" w:ascii="Arial" w:hAnsi="Arial"/>
          <w:i/>
          <w:iCs/>
          <w:color w:val="000000"/>
        </w:rPr>
        <w:t>lo</w:t>
      </w:r>
      <w:r>
        <w:rPr>
          <w:rFonts w:cs="Arial" w:ascii="Arial" w:hAnsi="Arial"/>
          <w:color w:val="000000"/>
        </w:rPr>
        <w:t>, to him, have precisely the same pronunciation. Hence this text might mean either "Go, say to him, Thou shalt certainly recover," or "Go, say, Thou shalt not recover." The same identity of the negative and the dative of the preposition has made nonsense of another passage of the Authorized Version, where "Thou hast multiplied the nation, and not increased the joy: they joy before Thee according to the joy of harvest," should be "Thou hast multiplied the nation, and increased its joy." So, too, the verse "It is He that hath made us, and not we ourselves," may mean "It is He that hath made us, and to Him we belong." In the present case the adoption of the negative (which would have conveyed to Benhadad the exact truth) is not possible; for it makes the next clause and its introduction by the word "Howbeit" entirely meaningless.</w:t>
      </w:r>
    </w:p>
    <w:p>
      <w:pPr>
        <w:pStyle w:val="Web"/>
        <w:snapToGrid w:val="false"/>
        <w:spacing w:lineRule="atLeast" w:line="360" w:before="0" w:after="0"/>
        <w:jc w:val="both"/>
        <w:rPr>
          <w:rFonts w:ascii="Arial" w:hAnsi="Arial" w:cs="Arial"/>
          <w:color w:val="000000"/>
        </w:rPr>
      </w:pPr>
      <w:r>
        <w:rPr>
          <w:rFonts w:cs="Arial" w:ascii="Arial" w:hAnsi="Arial"/>
          <w:color w:val="000000"/>
        </w:rPr>
        <w:t>But-</w:t>
      </w:r>
    </w:p>
    <w:p>
      <w:pPr>
        <w:pStyle w:val="Web"/>
        <w:snapToGrid w:val="false"/>
        <w:spacing w:lineRule="atLeast" w:line="360" w:before="0" w:after="0"/>
        <w:jc w:val="both"/>
        <w:rPr>
          <w:rFonts w:ascii="Arial" w:hAnsi="Arial" w:cs="Arial"/>
          <w:color w:val="000000"/>
        </w:rPr>
      </w:pPr>
      <w:r>
        <w:rPr>
          <w:rFonts w:cs="Arial" w:ascii="Arial" w:hAnsi="Arial"/>
          <w:color w:val="000000"/>
        </w:rPr>
        <w:t>(II) this confusion in the text might not have arisen in the present instance but for the difficulty of Elisha’s appearing to send a deliberately false message to Benhadad, and a message which he tells Hazael at the time is false.</w:t>
      </w:r>
    </w:p>
    <w:p>
      <w:pPr>
        <w:pStyle w:val="Web"/>
        <w:snapToGrid w:val="false"/>
        <w:spacing w:lineRule="atLeast" w:line="360" w:before="0" w:after="0"/>
        <w:jc w:val="both"/>
        <w:rPr>
          <w:rFonts w:ascii="Arial" w:hAnsi="Arial" w:cs="Arial"/>
          <w:color w:val="000000"/>
        </w:rPr>
      </w:pPr>
      <w:r>
        <w:rPr>
          <w:rFonts w:cs="Arial" w:ascii="Arial" w:hAnsi="Arial"/>
          <w:color w:val="000000"/>
        </w:rPr>
        <w:t>Can this be deemed impossible?</w:t>
      </w:r>
    </w:p>
    <w:p>
      <w:pPr>
        <w:pStyle w:val="Web"/>
        <w:snapToGrid w:val="false"/>
        <w:spacing w:lineRule="atLeast" w:line="360" w:before="0" w:after="0"/>
        <w:jc w:val="both"/>
        <w:rPr/>
      </w:pPr>
      <w:r>
        <w:rPr>
          <w:rFonts w:cs="Arial" w:ascii="Arial" w:hAnsi="Arial"/>
          <w:color w:val="000000"/>
        </w:rPr>
        <w:t xml:space="preserve">With the views prevalent in "those times of ignorance," I think not. Abraham and Isaac, saints and patriarchs as they were, both told practical falsehoods about their wives. They, indeed, were reproved for this, though not severely; but, on the other hand, Jael is not reproved for her treachery to Sisera; and Samuel, under the semblance of a Divine permission, used a diplomatic ruse when he visited the household of Jesse; and in the apologue of Micaiah a lying spirit is represented as sent forth to do service to Jehovah; and Elisha himself tells a deliberate falsehood to the Syrians at Dothan. The sensitiveness to the duty of always speaking the exact truth is not felt in the East with anything like the intensity that it is in Christian lands; and reluctant as we should be to find in the message of Elisha another instance of that </w:t>
      </w:r>
      <w:r>
        <w:rPr>
          <w:rFonts w:cs="Arial" w:ascii="Arial" w:hAnsi="Arial"/>
          <w:i/>
          <w:iCs/>
          <w:color w:val="000000"/>
        </w:rPr>
        <w:t>falsitas dispensativa</w:t>
      </w:r>
      <w:r>
        <w:rPr>
          <w:rFonts w:cs="Arial" w:ascii="Arial" w:hAnsi="Arial"/>
          <w:color w:val="000000"/>
        </w:rPr>
        <w:t xml:space="preserve"> which has been so fatally patronized by some of the Fathers and by many Romish theologians, the love of truth itself would compel us to accept this view of the case if there were no other possible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I think, however, that another view is possible. I think that Elisha may have said to Hazael, "Go, say unto him, Thou shalt surely recover," with the same accent of irony in which Micaiah said at first to the two kings, "Go up to Ramoth-Gilead, and prosper; for the Lord shall deliver it into the hand of the king." I think that this whole manner and the tone of his voice may have shown to Hazael, and may have been meant to show him, that this was not Elisha’s real message to Benhadad. Or, to adopt the same line of explanation with an unimportant difference Elisha may have meant to imply, "Go, follow the bent which I know you will follow; go carry back to your master the lying message that I said he would recover. But that is not my message. My message, whether it suits your courtier instincts or not, is that Jehovah has warned me that he shall surely die."</w:t>
      </w:r>
    </w:p>
    <w:p>
      <w:pPr>
        <w:pStyle w:val="Web"/>
        <w:snapToGrid w:val="false"/>
        <w:spacing w:lineRule="atLeast" w:line="360" w:before="0" w:after="0"/>
        <w:jc w:val="both"/>
        <w:rPr/>
      </w:pPr>
      <w:r>
        <w:rPr>
          <w:rFonts w:cs="Arial" w:ascii="Arial" w:hAnsi="Arial"/>
          <w:color w:val="000000"/>
        </w:rPr>
        <w:t>That some such meaning as this attaches to the verse seems to be shown by the context. For not only was some reproof involved in Elisha’s words, but he showed his grief still more by his manner. It was as though he had said, "Take back what message you choose, but Benhadad will certainly die"; and then he fastened his steady gaze on the soldier’s countenance, till Hazael blushed and became uneasy. Only when he noted that Hazael’s conscience was troubled by the glittering eyes which seemed to read the inmost secrets of his heart did Elisha drop his glance, and burst into tears. "Why weepeth my lord?" asked Hazael, in still deeper uneasiness. Whereupon Elisha revealed to him the future. "I weep," he said, "because I see in thee the curse and the avenger of the sins of my native land. Thou wilt become to them a sword of God; thou wilt set their fortresses on fire; thou wilt slaughter their youths; thou wilt dash their little ones to pieces against the stones; thou wilt rip up their women with child." That he actually inflicted these savageries of warfare on the miserable Israelites we are not told, but, we are told that he smote them in all their coasts; that Jehovah delivered them into his hands; that he oppressed Israel all the days of Jehoahaz. {</w:t>
      </w:r>
      <w:hyperlink r:id="rId75">
        <w:r>
          <w:rPr>
            <w:rStyle w:val="InternetLink"/>
            <w:rFonts w:cs="Arial" w:ascii="Arial" w:hAnsi="Arial"/>
            <w:color w:val="000000"/>
          </w:rPr>
          <w:t>2 Kings 10:32</w:t>
        </w:r>
      </w:hyperlink>
      <w:r>
        <w:rPr>
          <w:rFonts w:cs="Arial" w:ascii="Arial" w:hAnsi="Arial"/>
          <w:color w:val="000000"/>
        </w:rPr>
        <w:t xml:space="preserve">; </w:t>
      </w:r>
      <w:hyperlink r:id="rId76">
        <w:r>
          <w:rPr>
            <w:rStyle w:val="InternetLink"/>
            <w:rFonts w:cs="Arial" w:ascii="Arial" w:hAnsi="Arial"/>
            <w:color w:val="000000"/>
          </w:rPr>
          <w:t>2 Kings 13:3</w:t>
        </w:r>
      </w:hyperlink>
      <w:r>
        <w:rPr>
          <w:rFonts w:cs="Arial" w:ascii="Arial" w:hAnsi="Arial"/>
          <w:color w:val="000000"/>
        </w:rPr>
        <w:t xml:space="preserve">; </w:t>
      </w:r>
      <w:hyperlink r:id="rId77">
        <w:r>
          <w:rPr>
            <w:rStyle w:val="InternetLink"/>
            <w:rFonts w:cs="Arial" w:ascii="Arial" w:hAnsi="Arial"/>
            <w:color w:val="000000"/>
          </w:rPr>
          <w:t>2 Kings 13:22</w:t>
        </w:r>
      </w:hyperlink>
      <w:r>
        <w:rPr>
          <w:rFonts w:cs="Arial" w:ascii="Arial" w:hAnsi="Arial"/>
          <w:color w:val="000000"/>
        </w:rPr>
        <w:t>} That being so, there can be no question that he carried out the same laws of atrocious warfare which belonged to those times and continued long afterwards. Such atrocities were not only inflicted on the Israelites again and again by the Assyrians and others, {</w:t>
      </w:r>
      <w:hyperlink r:id="rId78">
        <w:r>
          <w:rPr>
            <w:rStyle w:val="InternetLink"/>
            <w:rFonts w:cs="Arial" w:ascii="Arial" w:hAnsi="Arial"/>
            <w:color w:val="000000"/>
          </w:rPr>
          <w:t>Isaiah 13:15-16</w:t>
        </w:r>
      </w:hyperlink>
      <w:r>
        <w:rPr>
          <w:rFonts w:cs="Arial" w:ascii="Arial" w:hAnsi="Arial"/>
          <w:color w:val="000000"/>
        </w:rPr>
        <w:t xml:space="preserve"> </w:t>
      </w:r>
      <w:hyperlink r:id="rId79">
        <w:r>
          <w:rPr>
            <w:rStyle w:val="InternetLink"/>
            <w:rFonts w:cs="Arial" w:ascii="Arial" w:hAnsi="Arial"/>
            <w:color w:val="000000"/>
          </w:rPr>
          <w:t>Hosea 10:14</w:t>
        </w:r>
      </w:hyperlink>
      <w:r>
        <w:rPr>
          <w:rFonts w:cs="Arial" w:ascii="Arial" w:hAnsi="Arial"/>
          <w:color w:val="000000"/>
        </w:rPr>
        <w:t xml:space="preserve">; </w:t>
      </w:r>
      <w:hyperlink r:id="rId80">
        <w:r>
          <w:rPr>
            <w:rStyle w:val="InternetLink"/>
            <w:rFonts w:cs="Arial" w:ascii="Arial" w:hAnsi="Arial"/>
            <w:color w:val="000000"/>
          </w:rPr>
          <w:t>Hosea 13:16</w:t>
        </w:r>
      </w:hyperlink>
      <w:r>
        <w:rPr>
          <w:rFonts w:cs="Arial" w:ascii="Arial" w:hAnsi="Arial"/>
          <w:color w:val="000000"/>
        </w:rPr>
        <w:t xml:space="preserve"> </w:t>
      </w:r>
      <w:hyperlink r:id="rId81">
        <w:r>
          <w:rPr>
            <w:rStyle w:val="InternetLink"/>
            <w:rFonts w:cs="Arial" w:ascii="Arial" w:hAnsi="Arial"/>
            <w:color w:val="000000"/>
          </w:rPr>
          <w:t>Nahum 3:10</w:t>
        </w:r>
      </w:hyperlink>
      <w:r>
        <w:rPr>
          <w:rFonts w:cs="Arial" w:ascii="Arial" w:hAnsi="Arial"/>
          <w:color w:val="000000"/>
        </w:rPr>
        <w:t xml:space="preserve">} but they themselves had often inflicted them, and inflicted them with what they believed to be Divine approval, on their own enemies. {See </w:t>
      </w:r>
      <w:hyperlink r:id="rId82">
        <w:r>
          <w:rPr>
            <w:rStyle w:val="InternetLink"/>
            <w:rFonts w:cs="Arial" w:ascii="Arial" w:hAnsi="Arial"/>
            <w:color w:val="000000"/>
          </w:rPr>
          <w:t>Joshua 6:17-21</w:t>
        </w:r>
      </w:hyperlink>
      <w:r>
        <w:rPr>
          <w:rFonts w:cs="Arial" w:ascii="Arial" w:hAnsi="Arial"/>
          <w:color w:val="000000"/>
        </w:rPr>
        <w:t xml:space="preserve"> </w:t>
      </w:r>
      <w:hyperlink r:id="rId83">
        <w:r>
          <w:rPr>
            <w:rStyle w:val="InternetLink"/>
            <w:rFonts w:cs="Arial" w:ascii="Arial" w:hAnsi="Arial"/>
            <w:color w:val="000000"/>
          </w:rPr>
          <w:t>1 Samuel 15:3</w:t>
        </w:r>
      </w:hyperlink>
      <w:r>
        <w:rPr>
          <w:rFonts w:cs="Arial" w:ascii="Arial" w:hAnsi="Arial"/>
          <w:color w:val="000000"/>
        </w:rPr>
        <w:t xml:space="preserve"> </w:t>
      </w:r>
      <w:hyperlink r:id="rId84">
        <w:r>
          <w:rPr>
            <w:rStyle w:val="InternetLink"/>
            <w:rFonts w:cs="Arial" w:ascii="Arial" w:hAnsi="Arial"/>
            <w:color w:val="000000"/>
          </w:rPr>
          <w:t>Leviticus 27:28-29</w:t>
        </w:r>
      </w:hyperlink>
      <w:r>
        <w:rPr>
          <w:rFonts w:cs="Arial" w:ascii="Arial" w:hAnsi="Arial"/>
          <w:color w:val="000000"/>
        </w:rPr>
        <w:t>} Centuries after, one of their own poets accounted it a beatitude to him who should dash the children of the Babylonians against the stones. {</w:t>
      </w:r>
      <w:hyperlink r:id="rId85">
        <w:r>
          <w:rPr>
            <w:rStyle w:val="InternetLink"/>
            <w:rFonts w:cs="Arial" w:ascii="Arial" w:hAnsi="Arial"/>
            <w:color w:val="000000"/>
          </w:rPr>
          <w:t>Psalms 13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he answer of Hazael is usually read and interpreted, we are taught to regard it as an indignant declaration that he could never be guilty of such vile deeds. It is regarded as though it were "an abhorrent repudiation of his future self." The lesson often drawn from it in sermons is that a man may live to do, and to delight in, crimes which he once hated and deemed it impossible that he should ever commit.</w:t>
      </w:r>
    </w:p>
    <w:p>
      <w:pPr>
        <w:pStyle w:val="Web"/>
        <w:snapToGrid w:val="false"/>
        <w:spacing w:lineRule="atLeast" w:line="360" w:before="0" w:after="0"/>
        <w:jc w:val="both"/>
        <w:rPr>
          <w:rFonts w:ascii="Arial" w:hAnsi="Arial" w:cs="Arial"/>
          <w:color w:val="000000"/>
        </w:rPr>
      </w:pPr>
      <w:r>
        <w:rPr>
          <w:rFonts w:cs="Arial" w:ascii="Arial" w:hAnsi="Arial"/>
          <w:color w:val="000000"/>
        </w:rPr>
        <w:t>The lesson is a most true one, and is capable of a thousand illustrations. It conveys the deeply needed warning that those who, even in thought, dabble with wrong courses, which they only regard as venial peccadilloes, may live to commit, without any sense of horror, the most enormous offences. It is the explanation of the terrible fact that youths who once seemed innocent and holy-minded may grow up, step by step, into colossal criminals. "Men," says Scherer, "advance unconsciously from errors to faults, and from faults to crimes, till sensibility is destroyed by the habitual spectacle of guilt, and the most savage atrocities come to be dignified by the name of state polic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i/>
          <w:iCs/>
          <w:color w:val="000000"/>
        </w:rPr>
        <w:t xml:space="preserve">Lui-meme a son portrait force de rendre hommage, </w:t>
      </w:r>
    </w:p>
    <w:p>
      <w:pPr>
        <w:pStyle w:val="Web"/>
        <w:snapToGrid w:val="false"/>
        <w:spacing w:lineRule="atLeast" w:line="360" w:before="0" w:after="0"/>
        <w:ind w:left="360" w:hanging="0"/>
        <w:jc w:val="both"/>
        <w:rPr/>
      </w:pPr>
      <w:r>
        <w:rPr>
          <w:rFonts w:cs="Arial" w:ascii="Arial" w:hAnsi="Arial"/>
          <w:i/>
          <w:iCs/>
          <w:color w:val="000000"/>
        </w:rPr>
        <w:t>Il fremira d’horreur devant sa propre imag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rue and needful as these lessons are, they are entirely beside the mark as deduced from the story of Hazael. What he said was not, as in our Authorized Version, "But what, is thy servant a dog, that he should do this great thing?" nor by "great thing" does he mean "so deadly a crime." His words, more accurately rendered in our Revision, are, "But what is thy servant, which is but a dog, that he should do this great thing?" or, "But what is the dog, thy servant?" It was a hypocritic deprecation of the future importance and eminence which Elisha had prophesied for him. There is not the least sense of horror either in his words or in his thoughts. He merely means "A mere dog, such as I am, can never accomplish such great designs." A dog in the East is utterly despised; {</w:t>
      </w:r>
      <w:hyperlink r:id="rId86">
        <w:r>
          <w:rPr>
            <w:rStyle w:val="InternetLink"/>
            <w:rFonts w:cs="Arial" w:ascii="Arial" w:hAnsi="Arial"/>
            <w:color w:val="000000"/>
          </w:rPr>
          <w:t>1 Samuel 24:14;</w:t>
        </w:r>
      </w:hyperlink>
      <w:r>
        <w:rPr>
          <w:rFonts w:cs="Arial" w:ascii="Arial" w:hAnsi="Arial"/>
          <w:color w:val="000000"/>
        </w:rPr>
        <w:t xml:space="preserve"> </w:t>
      </w:r>
      <w:hyperlink r:id="rId87">
        <w:r>
          <w:rPr>
            <w:rStyle w:val="InternetLink"/>
            <w:rFonts w:cs="Arial" w:ascii="Arial" w:hAnsi="Arial"/>
            <w:color w:val="000000"/>
          </w:rPr>
          <w:t>2 Samuel 9:8</w:t>
        </w:r>
      </w:hyperlink>
      <w:r>
        <w:rPr>
          <w:rFonts w:cs="Arial" w:ascii="Arial" w:hAnsi="Arial"/>
          <w:color w:val="000000"/>
        </w:rPr>
        <w:t>} and Hazael, with Oriental irony, calls himself a dog, though he was the Syrian commander-in-chief-just as a Chinaman, in speaking of himself, adopts the periphrasis "this little thief."</w:t>
      </w:r>
    </w:p>
    <w:p>
      <w:pPr>
        <w:pStyle w:val="Web"/>
        <w:snapToGrid w:val="false"/>
        <w:spacing w:lineRule="atLeast" w:line="360" w:before="0" w:after="0"/>
        <w:jc w:val="both"/>
        <w:rPr>
          <w:rFonts w:ascii="Arial" w:hAnsi="Arial" w:cs="Arial"/>
          <w:color w:val="000000"/>
        </w:rPr>
      </w:pPr>
      <w:r>
        <w:rPr>
          <w:rFonts w:cs="Arial" w:ascii="Arial" w:hAnsi="Arial"/>
          <w:color w:val="000000"/>
        </w:rPr>
        <w:t>Elisha did not notice his sham humility, but told him, "The Lord hath showed me that thou shalt be King over Syria." The date of the event was B.C. 886.</w:t>
      </w:r>
    </w:p>
    <w:p>
      <w:pPr>
        <w:pStyle w:val="Web"/>
        <w:snapToGrid w:val="false"/>
        <w:spacing w:lineRule="atLeast" w:line="360" w:before="0" w:after="0"/>
        <w:jc w:val="both"/>
        <w:rPr>
          <w:rFonts w:ascii="Arial" w:hAnsi="Arial" w:cs="Arial"/>
          <w:color w:val="000000"/>
        </w:rPr>
      </w:pPr>
      <w:r>
        <w:rPr>
          <w:rFonts w:cs="Arial" w:ascii="Arial" w:hAnsi="Arial"/>
          <w:color w:val="000000"/>
        </w:rPr>
        <w:t>The scene has sometimes been misrepresented to Elisha’s discredit, as though he suggested to the general the crimes of murder and rebellion The accusation is entirely untenable. Elisha was, indeed, in one sense, commissioned to anoint Hazael King of Syria, because the cruel soldier had been predestined by God to that position; but, in another sense, he had no power whatever to give to Hazael the mighty kingdom of Aram, nor to wrest it from the dynasty which had now held it for many generations. All this was brought about by the Divine purpose, in a course of events entirely out of the sphere of the humble man of God. In the transferring of this crown he was in no sense the agent or the suggester. The thought of usurpation must, without doubt, have been already in Hazael’s mind. Benhadad, as far as we know, was childless. At any rate he had no natural heirs, and seems to have been a drunken king, whose reckless undertakings and immense failures had so completely alienated the affections of his subjects from himself and his dynasty, that he died undesired and unlamented, and no hand was uplifted to strike a blow in his defense. It hardly needed a prophet to foresee that the scepter would be snatched by so strong a hand as that of Hazael from a grasp so feeble as that of Benhadad II. The utmost that Elisha had done was, under Divine guidance, to read his character and his designs, and to tell him that the accomplishment of these designs was near at hand.</w:t>
      </w:r>
    </w:p>
    <w:p>
      <w:pPr>
        <w:pStyle w:val="Web"/>
        <w:snapToGrid w:val="false"/>
        <w:spacing w:lineRule="atLeast" w:line="360" w:before="0" w:after="0"/>
        <w:jc w:val="both"/>
        <w:rPr>
          <w:rFonts w:ascii="Arial" w:hAnsi="Arial" w:cs="Arial"/>
          <w:color w:val="000000"/>
        </w:rPr>
      </w:pPr>
      <w:r>
        <w:rPr>
          <w:rFonts w:cs="Arial" w:ascii="Arial" w:hAnsi="Arial"/>
          <w:color w:val="000000"/>
        </w:rPr>
        <w:t>So Hazael went back to Benhadad, and in answer to the eager inquiry, "What said Elisha to thee?" he gave the answer which Elisha had foreseen that he meant to give, and which was in any case a falsehood, for it suppressed half of what Elisha had really said. "He told me," said Hazael, "that thou shouldest surely recover."</w:t>
      </w:r>
    </w:p>
    <w:p>
      <w:pPr>
        <w:pStyle w:val="Web"/>
        <w:snapToGrid w:val="false"/>
        <w:spacing w:lineRule="atLeast" w:line="360" w:before="0" w:after="0"/>
        <w:jc w:val="both"/>
        <w:rPr>
          <w:rFonts w:ascii="Arial" w:hAnsi="Arial" w:cs="Arial"/>
          <w:color w:val="000000"/>
        </w:rPr>
      </w:pPr>
      <w:r>
        <w:rPr>
          <w:rFonts w:cs="Arial" w:ascii="Arial" w:hAnsi="Arial"/>
          <w:color w:val="000000"/>
        </w:rPr>
        <w:t>Was the sequel of the interview the murder of Benhadad by Hazael?</w:t>
      </w:r>
    </w:p>
    <w:p>
      <w:pPr>
        <w:pStyle w:val="Web"/>
        <w:snapToGrid w:val="false"/>
        <w:spacing w:lineRule="atLeast" w:line="360" w:before="0" w:after="0"/>
        <w:jc w:val="both"/>
        <w:rPr>
          <w:rFonts w:ascii="Arial" w:hAnsi="Arial" w:cs="Arial"/>
          <w:color w:val="000000"/>
        </w:rPr>
      </w:pPr>
      <w:r>
        <w:rPr>
          <w:rFonts w:cs="Arial" w:ascii="Arial" w:hAnsi="Arial"/>
          <w:color w:val="000000"/>
        </w:rPr>
        <w:t>The story has usually been so read, but Elisha had neither prophesied this nor suggested it. The sequel is thus described. "And it came to pass on the morrow, that he took the coverlet, and dipped it" in "water, and spread it on his face so that he died: and Hazael reigned in his stead." The repetition of the name Hazael in the last clause is superfluous if he was the subject of the previous clause, and it has been consequently conjectured that "he took" is merely the impersonal idiom "one took." Some suppose that, as Benhadad was in the bath, his servant took the bath-cloth, wetted it, and laid its thick folds over the mouth of the helpless king; others, that he soaked the thick quilt, which the king was too weak to lift away. In either case it is hardly likely that a great officer like Hazael would have been in the bath-room or the bedroom of the dying king. Yet we must remember that the Praetorian Praefect Macro is said to have suffocated Tiberius with his bed-clothes. Josephus says that Hazael strangled his master with a net; and, indeed, he has generally been held guilty of the perpetration of the murder. But it is fair to give him the benefit of the doubt. Be that as it may, he seems to have reigned for some forty-six years (B.C. 886-840), and to have bequeathed the scepter to a son on whom he had bestowed the old dynastic name of Benhad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6"/>
      <w:bookmarkStart w:id="11" w:name="17"/>
      <w:bookmarkStart w:id="12" w:name="18"/>
      <w:bookmarkStart w:id="13" w:name="19"/>
      <w:bookmarkStart w:id="14" w:name="20"/>
      <w:bookmarkStart w:id="15" w:name="21"/>
      <w:bookmarkStart w:id="16" w:name="22"/>
      <w:bookmarkStart w:id="17" w:name="23"/>
      <w:bookmarkEnd w:id="10"/>
      <w:bookmarkEnd w:id="11"/>
      <w:bookmarkEnd w:id="12"/>
      <w:bookmarkEnd w:id="13"/>
      <w:bookmarkEnd w:id="14"/>
      <w:bookmarkEnd w:id="15"/>
      <w:bookmarkEnd w:id="16"/>
      <w:bookmarkEnd w:id="17"/>
      <w:r>
        <w:rPr>
          <w:rStyle w:val="Large1"/>
          <w:rFonts w:cs="Arial" w:ascii="Arial" w:hAnsi="Arial"/>
          <w:color w:val="000000"/>
          <w:sz w:val="24"/>
          <w:szCs w:val="24"/>
        </w:rPr>
        <w:t>Verses 16-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JEHORAM BEN-JEHOSHAPHAT OF JUDAH</w:t>
      </w:r>
    </w:p>
    <w:p>
      <w:pPr>
        <w:pStyle w:val="Web"/>
        <w:snapToGrid w:val="false"/>
        <w:spacing w:lineRule="atLeast" w:line="360" w:before="0" w:after="0"/>
        <w:jc w:val="both"/>
        <w:rPr>
          <w:rFonts w:ascii="Arial" w:hAnsi="Arial" w:cs="Arial"/>
          <w:color w:val="000000"/>
        </w:rPr>
      </w:pPr>
      <w:r>
        <w:rPr>
          <w:rFonts w:cs="Arial" w:ascii="Arial" w:hAnsi="Arial"/>
          <w:color w:val="000000"/>
        </w:rPr>
        <w:t>B.C. 851-8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AHAZIAH BEN-JEHORAM OF JUDAH</w:t>
      </w:r>
    </w:p>
    <w:p>
      <w:pPr>
        <w:pStyle w:val="Web"/>
        <w:snapToGrid w:val="false"/>
        <w:spacing w:lineRule="atLeast" w:line="360" w:before="0" w:after="0"/>
        <w:jc w:val="both"/>
        <w:rPr>
          <w:rFonts w:ascii="Arial" w:hAnsi="Arial" w:cs="Arial"/>
          <w:color w:val="000000"/>
        </w:rPr>
      </w:pPr>
      <w:r>
        <w:rPr>
          <w:rFonts w:cs="Arial" w:ascii="Arial" w:hAnsi="Arial"/>
          <w:color w:val="000000"/>
        </w:rPr>
        <w:t>B.C. 843-842</w:t>
      </w:r>
    </w:p>
    <w:p>
      <w:pPr>
        <w:pStyle w:val="Web"/>
        <w:snapToGrid w:val="false"/>
        <w:spacing w:lineRule="atLeast" w:line="360" w:before="0" w:after="0"/>
        <w:jc w:val="both"/>
        <w:rPr>
          <w:rFonts w:ascii="Arial" w:hAnsi="Arial" w:cs="Arial"/>
          <w:color w:val="000000"/>
        </w:rPr>
      </w:pPr>
      <w:hyperlink r:id="rId88">
        <w:r>
          <w:rPr>
            <w:rStyle w:val="InternetLink"/>
            <w:rFonts w:cs="Arial" w:ascii="Arial" w:hAnsi="Arial"/>
            <w:color w:val="000000"/>
          </w:rPr>
          <w:t>2 Kings 8:16-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ar with the Turk, no brother near the throne."</w:t>
      </w:r>
    </w:p>
    <w:p>
      <w:pPr>
        <w:pStyle w:val="Web"/>
        <w:snapToGrid w:val="false"/>
        <w:spacing w:lineRule="atLeast" w:line="360" w:before="0" w:after="0"/>
        <w:jc w:val="both"/>
        <w:rPr>
          <w:rFonts w:ascii="Arial" w:hAnsi="Arial" w:cs="Arial"/>
          <w:color w:val="000000"/>
        </w:rPr>
      </w:pPr>
      <w:r>
        <w:rPr>
          <w:rFonts w:cs="Arial" w:ascii="Arial" w:hAnsi="Arial"/>
          <w:color w:val="000000"/>
        </w:rPr>
        <w:t>-POPE.</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now reverts to the kingdom of Judah, of which the historian, mainly occupied with the great deeds of the prophet in Israel, takes at this period but little notice.</w:t>
      </w:r>
    </w:p>
    <w:p>
      <w:pPr>
        <w:pStyle w:val="Web"/>
        <w:snapToGrid w:val="false"/>
        <w:spacing w:lineRule="atLeast" w:line="360" w:before="0" w:after="0"/>
        <w:jc w:val="both"/>
        <w:rPr>
          <w:rFonts w:ascii="Arial" w:hAnsi="Arial" w:cs="Arial"/>
          <w:color w:val="000000"/>
        </w:rPr>
      </w:pPr>
      <w:r>
        <w:rPr>
          <w:rFonts w:cs="Arial" w:ascii="Arial" w:hAnsi="Arial"/>
          <w:color w:val="000000"/>
        </w:rPr>
        <w:t>He tells us that in the fifth year of Jehoram of Israel, son of Ahab, his namesake and brother-in-law, Jehoram of Judah, began to reign in Judah, though his father, Jehoshaphat, was then king.</w:t>
      </w:r>
    </w:p>
    <w:p>
      <w:pPr>
        <w:pStyle w:val="Web"/>
        <w:snapToGrid w:val="false"/>
        <w:spacing w:lineRule="atLeast" w:line="360" w:before="0" w:after="0"/>
        <w:jc w:val="both"/>
        <w:rPr/>
      </w:pPr>
      <w:r>
        <w:rPr>
          <w:rFonts w:cs="Arial" w:ascii="Arial" w:hAnsi="Arial"/>
          <w:color w:val="000000"/>
        </w:rPr>
        <w:t>The statement is full of difficulties, especially as we have been already told {</w:t>
      </w:r>
      <w:hyperlink r:id="rId89">
        <w:r>
          <w:rPr>
            <w:rStyle w:val="InternetLink"/>
            <w:rFonts w:cs="Arial" w:ascii="Arial" w:hAnsi="Arial"/>
            <w:color w:val="000000"/>
          </w:rPr>
          <w:t>2 Kings 1:17</w:t>
        </w:r>
      </w:hyperlink>
      <w:r>
        <w:rPr>
          <w:rFonts w:cs="Arial" w:ascii="Arial" w:hAnsi="Arial"/>
          <w:color w:val="000000"/>
        </w:rPr>
        <w:t>} that Jehoram ben-Ahab of Israel began to reign in the second year of Jehoram ben-Jehoshaphat of Judah, and {</w:t>
      </w:r>
      <w:hyperlink r:id="rId90">
        <w:r>
          <w:rPr>
            <w:rStyle w:val="InternetLink"/>
            <w:rFonts w:cs="Arial" w:ascii="Arial" w:hAnsi="Arial"/>
            <w:color w:val="000000"/>
          </w:rPr>
          <w:t>2 Kings 13:1</w:t>
        </w:r>
      </w:hyperlink>
      <w:r>
        <w:rPr>
          <w:rFonts w:cs="Arial" w:ascii="Arial" w:hAnsi="Arial"/>
          <w:color w:val="000000"/>
        </w:rPr>
        <w:t>} in the eighteenth year of Jehoshaphat. It is hardly worth while to pause here to disentangle these complexities in a writer who, like most Eastern historians, is content with loose chronological references. By the current mode of reckoning, the twenty-five years of Jehoshaphat’s reign may merely mean twenty-three and a month or two of two other years; and some suppose that, when Jehoram of Judah was about sixteen, his father went on the expedition against Moab, and associated his son with him in the throne. This is only conjecture. Jehoshaphat, of all kings, least needed a coadjutor, particularly so weak and worthless a one as his son; and though the association of colleagues with themselves has been common in some realms, there is not a single instance of it in the history of Israel and Judah-the case of Uzziah, who was a leper, not being to the point.</w:t>
      </w:r>
    </w:p>
    <w:p>
      <w:pPr>
        <w:pStyle w:val="Web"/>
        <w:snapToGrid w:val="false"/>
        <w:spacing w:lineRule="atLeast" w:line="360" w:before="0" w:after="0"/>
        <w:jc w:val="both"/>
        <w:rPr>
          <w:rFonts w:ascii="Arial" w:hAnsi="Arial" w:cs="Arial"/>
          <w:color w:val="000000"/>
        </w:rPr>
      </w:pPr>
      <w:r>
        <w:rPr>
          <w:rFonts w:cs="Arial" w:ascii="Arial" w:hAnsi="Arial"/>
          <w:color w:val="000000"/>
        </w:rPr>
        <w:t>The kings both of Israel and of Judah at this period, with the single exception of the brave and good Jehoshaphat, were unworthy and miserable. The blight of the Jezebel marriage and the curse of Baal worship lay upon both kingdoms. It is scarcely possible to find such wretched monarchs as the two sons of Jezebel-Ahaziah and Jehoram in Israel, and the son-in-law and grandson of Jezebel, Jehoram and Ahaziah, in Judah. Their respective reigns are annals of shameful apostasy, and almost unbroken disaster.</w:t>
      </w:r>
    </w:p>
    <w:p>
      <w:pPr>
        <w:pStyle w:val="Web"/>
        <w:snapToGrid w:val="false"/>
        <w:spacing w:lineRule="atLeast" w:line="360" w:before="0" w:after="0"/>
        <w:jc w:val="both"/>
        <w:rPr/>
      </w:pPr>
      <w:r>
        <w:rPr>
          <w:rFonts w:cs="Arial" w:ascii="Arial" w:hAnsi="Arial"/>
          <w:color w:val="000000"/>
        </w:rPr>
        <w:t xml:space="preserve">Jehoram ben-Jehoshaphat of Judah was thirty-two years old when he began his independent reign, and reigned for eight deplorable years. The fact that his mother’s name is (exceptionally) omitted seems to imply that his father Jehoshaphat set the good example of monogamy. Jehoram was wholly under the influence of Athaliah, his wife, and of Jezebel, his mother-in-law, and he introduced into Judah their alien abominations. He "walked in their way, and did evil in the sight of the Lord." The Chronicler fills up the general remark by saying that he did his utmost to foster idolatry by erecting </w:t>
      </w:r>
      <w:r>
        <w:rPr>
          <w:rFonts w:cs="Arial" w:ascii="Arial" w:hAnsi="Arial"/>
          <w:i/>
          <w:iCs/>
          <w:color w:val="000000"/>
        </w:rPr>
        <w:t>bamoth</w:t>
      </w:r>
      <w:r>
        <w:rPr>
          <w:rFonts w:cs="Arial" w:ascii="Arial" w:hAnsi="Arial"/>
          <w:color w:val="000000"/>
        </w:rPr>
        <w:t xml:space="preserve"> in the mountains of Judah, and compelled his people to worship there, in order to decentralize the religious services of the kingdom, and so to diminish the glory of the Temple. He introduced Baal-worship into Judah, and either he or his son was the guilty builder of a temple to Baalim, not only on the "opprobrious mount" on which stood the idolatrous chapels of Solomon, but on the Hill of the House itself. This temple had its own high priest, and was actually adorned with treasures torn from the Temple of Jehovah. So bad was Jehoram’s conduct that the historian can only attribute his non-destruction to the "covenant of salt" which God had made with David, "to give him a lamp for his children always."</w:t>
      </w:r>
    </w:p>
    <w:p>
      <w:pPr>
        <w:pStyle w:val="Web"/>
        <w:snapToGrid w:val="false"/>
        <w:spacing w:lineRule="atLeast" w:line="360" w:before="0" w:after="0"/>
        <w:jc w:val="both"/>
        <w:rPr/>
      </w:pPr>
      <w:r>
        <w:rPr>
          <w:rFonts w:cs="Arial" w:ascii="Arial" w:hAnsi="Arial"/>
          <w:color w:val="000000"/>
        </w:rPr>
        <w:t>But if actual destruction did not come upon him and his race, he came very near such a fate, and he certainly experienced that "the path of transgressors is hard." There is nothing to record about him but crime and catastrophe. First Edom revolted. Jehoshaphat had subdued the Edomites, and only allowed them to be governed by a vassal; now they threw off the yoke. The Jewish King advanced against them to "Zair"-by which must be meant apparently either Zoar, {</w:t>
      </w:r>
      <w:hyperlink r:id="rId91">
        <w:r>
          <w:rPr>
            <w:rStyle w:val="InternetLink"/>
            <w:rFonts w:cs="Arial" w:ascii="Arial" w:hAnsi="Arial"/>
            <w:color w:val="000000"/>
          </w:rPr>
          <w:t>2 Kings 11:18;</w:t>
        </w:r>
      </w:hyperlink>
      <w:r>
        <w:rPr>
          <w:rFonts w:cs="Arial" w:ascii="Arial" w:hAnsi="Arial"/>
          <w:color w:val="000000"/>
        </w:rPr>
        <w:t xml:space="preserve"> </w:t>
      </w:r>
      <w:hyperlink r:id="rId92">
        <w:r>
          <w:rPr>
            <w:rStyle w:val="InternetLink"/>
            <w:rFonts w:cs="Arial" w:ascii="Arial" w:hAnsi="Arial"/>
            <w:color w:val="000000"/>
          </w:rPr>
          <w:t>2 Chronicles 21:11</w:t>
        </w:r>
      </w:hyperlink>
      <w:r>
        <w:rPr>
          <w:rFonts w:cs="Arial" w:ascii="Arial" w:hAnsi="Arial"/>
          <w:color w:val="000000"/>
        </w:rPr>
        <w:t xml:space="preserve">; </w:t>
      </w:r>
      <w:hyperlink r:id="rId93">
        <w:r>
          <w:rPr>
            <w:rStyle w:val="InternetLink"/>
            <w:rFonts w:cs="Arial" w:ascii="Arial" w:hAnsi="Arial"/>
            <w:color w:val="000000"/>
          </w:rPr>
          <w:t>2 Chronicles 24:7</w:t>
        </w:r>
      </w:hyperlink>
      <w:r>
        <w:rPr>
          <w:rFonts w:cs="Arial" w:ascii="Arial" w:hAnsi="Arial"/>
          <w:color w:val="000000"/>
        </w:rPr>
        <w:t>} through which the road to Edom lay, or their capital, Mount Seir. There he was surrounded by the Edomite hosts; and though by a desperate act of valor he cut his way through them at night in spite of their reserve of chariots, yet his army left him in the lurch. Edom succeeded in establishing its final independence, to which we see an allusion in the one hope held out to Esau by Isaac in that "blessing" which was practically a curse.</w:t>
      </w:r>
    </w:p>
    <w:p>
      <w:pPr>
        <w:pStyle w:val="Web"/>
        <w:snapToGrid w:val="false"/>
        <w:spacing w:lineRule="atLeast" w:line="360" w:before="0" w:after="0"/>
        <w:jc w:val="both"/>
        <w:rPr/>
      </w:pPr>
      <w:r>
        <w:rPr>
          <w:rFonts w:cs="Arial" w:ascii="Arial" w:hAnsi="Arial"/>
          <w:color w:val="000000"/>
        </w:rPr>
        <w:t xml:space="preserve">The loss of so powerful a subject-territory, which now constituted a source of danger on the eastern frontier of Judah, was succeeded by another disaster on the southwest, in the </w:t>
      </w:r>
      <w:r>
        <w:rPr>
          <w:rFonts w:cs="Arial" w:ascii="Arial" w:hAnsi="Arial"/>
          <w:i/>
          <w:iCs/>
          <w:color w:val="000000"/>
        </w:rPr>
        <w:t>Shephelah</w:t>
      </w:r>
      <w:r>
        <w:rPr>
          <w:rFonts w:cs="Arial" w:ascii="Arial" w:hAnsi="Arial"/>
          <w:color w:val="000000"/>
        </w:rPr>
        <w:t xml:space="preserve"> or lowland plain. Here Libnah revolted, {</w:t>
      </w:r>
      <w:hyperlink r:id="rId94">
        <w:r>
          <w:rPr>
            <w:rStyle w:val="InternetLink"/>
            <w:rFonts w:cs="Arial" w:ascii="Arial" w:hAnsi="Arial"/>
            <w:color w:val="000000"/>
          </w:rPr>
          <w:t>Joshua 10:29-39</w:t>
        </w:r>
      </w:hyperlink>
      <w:r>
        <w:rPr>
          <w:rFonts w:cs="Arial" w:ascii="Arial" w:hAnsi="Arial"/>
          <w:color w:val="000000"/>
        </w:rPr>
        <w:t>} and by gaining its autonomy contracted yet farther the narrow limits of the southern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Kings tells us no more about the Jewish Jehoram, only adding that he died and was buried with his fathers, and was succeeded by his son Ahaziah. But the Book of Chronicles, which adds far darker touches to his character, also heightens to an extraordinary degree the intensity of his punishment. It tells us that he began his reign by the atrocious murder of his six younger brothers, for whom, following the old precedent of Rehoboam, Jehoshaphat had provided by establishing them as governors of various cities. As his throne was secure, we cannot imagine any motive for this brutal massacre except the greed of gain, and we can only suppose that, as Jehoram ben-Jehoshaphat became little more than a friendly vassal of his kinsmen in Israel, so he fell under the deadly influence of his wife Athaliah, as completely as his father-in-law had done under the spell of her mother Jezebel. With his brothers he also swept away a number of the chief nobles, who perhaps embraced the cause of his murdered kinsmen. Such conduct breathes the known spirit of Jezebel and of Athaliah. To rebuke him for this wickedness, he received the menace of a tremendous judgment upon his home and people in a writing from Elijah, whom we should certainly have assumed to be dead long before that time. The judgment itself followed. The Philistines and Arabians invaded Judah, captured Jerusalem, and murdered all Jehoram’s own children, except Ahaziah, who was the youngest. Then Jehoram, at the age of thirty-eight, was smitten with an incurable disease of the bowels, of which he died two years later, and not only died unlamented, but was refused burial in the sepulchers of the kings. In any case his reign and that of his son and successor were the most miserable in the annals of Judah, as the reigns of their namesakes and kinsmen, Ahaziah ben-Ahab and Jehoram ben-Ahab, were also the most miserable in the annals of Israel.</w:t>
      </w:r>
    </w:p>
    <w:p>
      <w:pPr>
        <w:pStyle w:val="Web"/>
        <w:snapToGrid w:val="false"/>
        <w:spacing w:lineRule="atLeast" w:line="360" w:before="0" w:after="0"/>
        <w:jc w:val="both"/>
        <w:rPr>
          <w:rFonts w:ascii="Arial" w:hAnsi="Arial" w:cs="Arial"/>
          <w:color w:val="000000"/>
        </w:rPr>
      </w:pPr>
      <w:r>
        <w:rPr>
          <w:rFonts w:cs="Arial" w:ascii="Arial" w:hAnsi="Arial"/>
          <w:color w:val="000000"/>
        </w:rPr>
        <w:t>Jehoram was succeeded on the throne of Judah by his son Ahaziah. If the chronology and the facts be correct, Ahaziah ben-Jehoram of Judah must have been born when his father was only eighteen, though he was the youngest of the king’s sons, and so escaped from being massacred in the Philistine invasion. He succeeded at the age of twenty-two, and only reigned a single year. During this year his mother, the Gebirah Athaliah, the daughter of Ahab and Jezebel, and granddaughter of the Tyrian Ethbaal, was all-supreme. She bent the weak nature of her son to still further apostasies. She was "his counselor to do wickedly," and her Baal-priest Mattan was more important than the Aaronic high priest of the despised and desecrated Temple. Never did Judah sink to so low a level, and it was well that the days of Ahaziah of Judah were cut short.</w:t>
      </w:r>
    </w:p>
    <w:p>
      <w:pPr>
        <w:pStyle w:val="Web"/>
        <w:snapToGrid w:val="false"/>
        <w:spacing w:lineRule="atLeast" w:line="360" w:before="0" w:after="0"/>
        <w:jc w:val="both"/>
        <w:rPr/>
      </w:pPr>
      <w:r>
        <w:rPr>
          <w:rFonts w:cs="Arial" w:ascii="Arial" w:hAnsi="Arial"/>
          <w:color w:val="000000"/>
        </w:rPr>
        <w:t>The only event in his reign was the share he took with his uncle Jehoram of Israel in his campaign to protect Ramoth-Gilead from Hazael. The expedition seems to have been successful in its main purpose. Ramoth-Gilead, the key to the districts of Argob and Bashan, was of immense importance for commanding the country beyond Jordan. It seems to be the same as Ramath-Mizpeh; {</w:t>
      </w:r>
      <w:hyperlink r:id="rId95">
        <w:r>
          <w:rPr>
            <w:rStyle w:val="InternetLink"/>
            <w:rFonts w:cs="Arial" w:ascii="Arial" w:hAnsi="Arial"/>
            <w:color w:val="000000"/>
          </w:rPr>
          <w:t>Joshua 13:26</w:t>
        </w:r>
      </w:hyperlink>
      <w:r>
        <w:rPr>
          <w:rFonts w:cs="Arial" w:ascii="Arial" w:hAnsi="Arial"/>
          <w:color w:val="000000"/>
        </w:rPr>
        <w:t>} and if so, it was the spot where Jacob made his covenant with Laban. Ahab, or his successors, in spite of the disastrous end of the expedition to Ahab personally, had evidently recovered the frontier fortress from the Syrian king. Its position upon a hill made its possession vital to the interests of Gilead; for the master of Ramah was the master of that Trans-Jordanic district. But Hazael had succeeded his murdered master, and was already beginning to fulfill the ruthless mission which Elisha had foreseen with tears. Jehoram ben-Ahab seems to have held his own against Hazael for a time; but in the course of the campaign at Ramoth he was so severely wounded that he was compelled to leave his army under the command of Jehu, and to return to Jezreel, to be healed of his wounds. Thither his nephew Ahaziah of Judah went to visit him; and there, as we shall hear, he too met his doom. That fate, the Chronicler tells us, was the penalty of his iniquities. "The destruction of Ahaziah was of God by coming to Joram."</w:t>
      </w:r>
    </w:p>
    <w:p>
      <w:pPr>
        <w:pStyle w:val="Web"/>
        <w:snapToGrid w:val="false"/>
        <w:spacing w:lineRule="atLeast" w:line="360" w:before="0" w:after="0"/>
        <w:jc w:val="both"/>
        <w:rPr>
          <w:rFonts w:ascii="Arial" w:hAnsi="Arial" w:cs="Arial"/>
          <w:color w:val="000000"/>
        </w:rPr>
      </w:pPr>
      <w:r>
        <w:rPr>
          <w:rFonts w:cs="Arial" w:ascii="Arial" w:hAnsi="Arial"/>
          <w:color w:val="000000"/>
        </w:rPr>
        <w:t>We have no ground for accusing either king of any want of courage; yet it was obviously impolitic of Jehoram to linger unnecessarily in his luxurious capital, while the army of Israel was engaged in service on a dangerous frontier. The wounds inflicted by the Syrian archers may have been originally severe. Their arrows at this time played as momentous a part in history as the cloth-yard shafts of our English bowmen which "sewed the French ranks together" at Poictiers, Crecy, and Azincour. But Jehoram had at any rate so far recovered that he could ride in his chariot; and if be had been wise and bravely vigorous, he would not have left his army under a subordinate at so perilous an epoch, and menaced by so resolute a foe. Or if he were indeed compelled to consult the better physicians at Jezreel, he should have persuaded his nephew Ahaziah of Judah-who seems to have been more or less of a vassal as well as a kinsman-to keep an eye on the beleaguered fort. Both kings, however, deserted their post, -Jehoram to recover perfect health; and Ahaziah, who had been his comrade-as their father and grandfather had gone together to the same war-to pay a state visit of condolence to the royal invalid. The army was left under a popular, resolute, and wholly unscrupulous commander, and the results powerfully affected the immediate and the ultimate destiny of both kingdom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OLT OF JEHU</w:t>
      </w:r>
    </w:p>
    <w:p>
      <w:pPr>
        <w:pStyle w:val="Web"/>
        <w:snapToGrid w:val="false"/>
        <w:spacing w:lineRule="atLeast" w:line="360" w:before="0" w:after="0"/>
        <w:jc w:val="both"/>
        <w:rPr>
          <w:rFonts w:ascii="Arial" w:hAnsi="Arial" w:cs="Arial"/>
          <w:color w:val="000000"/>
        </w:rPr>
      </w:pPr>
      <w:hyperlink r:id="rId96">
        <w:r>
          <w:rPr>
            <w:rStyle w:val="InternetLink"/>
            <w:rFonts w:cs="Arial" w:ascii="Arial" w:hAnsi="Arial"/>
            <w:color w:val="000000"/>
          </w:rPr>
          <w:t>2 Kings 9:1-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C. 842</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e semper anteit saeva Necessitas, Clavos trabales et cuneos manu, Gestans ahen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HORAT., "</w:t>
      </w:r>
      <w:r>
        <w:rPr>
          <w:rFonts w:cs="Arial" w:ascii="Arial" w:hAnsi="Arial"/>
          <w:i/>
          <w:iCs/>
          <w:color w:val="000000"/>
        </w:rPr>
        <w:t>Od.,</w:t>
      </w:r>
      <w:r>
        <w:rPr>
          <w:rFonts w:cs="Arial" w:ascii="Arial" w:hAnsi="Arial"/>
          <w:color w:val="000000"/>
        </w:rPr>
        <w:t>" I 35:17</w:t>
      </w:r>
    </w:p>
    <w:p>
      <w:pPr>
        <w:pStyle w:val="Web"/>
        <w:snapToGrid w:val="false"/>
        <w:spacing w:lineRule="atLeast" w:line="360" w:before="0" w:after="0"/>
        <w:jc w:val="both"/>
        <w:rPr/>
      </w:pPr>
      <w:r>
        <w:rPr>
          <w:rFonts w:cs="Arial" w:ascii="Arial" w:hAnsi="Arial"/>
          <w:color w:val="000000"/>
        </w:rPr>
        <w:t>A LONG period had elapsed since Elijah had received the triple commission which was to mark the close of his career. Two of those Divine behests had now been accomplished. He had anointed Elisha, son of Shaphat, of Abel-Meholah, to be prophet in his room; and Elisha had anointed Hazael to be king over Syria, {</w:t>
      </w:r>
      <w:hyperlink r:id="rId97">
        <w:r>
          <w:rPr>
            <w:rStyle w:val="InternetLink"/>
            <w:rFonts w:cs="Arial" w:ascii="Arial" w:hAnsi="Arial"/>
            <w:color w:val="000000"/>
          </w:rPr>
          <w:t>1 Kings 19:15-16</w:t>
        </w:r>
      </w:hyperlink>
      <w:r>
        <w:rPr>
          <w:rFonts w:cs="Arial" w:ascii="Arial" w:hAnsi="Arial"/>
          <w:color w:val="000000"/>
        </w:rPr>
        <w:t>} the third and more dangerous commission, involving nothing less than the overthrow of the mighty dynasty of Omri, remained still unaccomplished.</w:t>
      </w:r>
    </w:p>
    <w:p>
      <w:pPr>
        <w:pStyle w:val="Web"/>
        <w:snapToGrid w:val="false"/>
        <w:spacing w:lineRule="atLeast" w:line="360" w:before="0" w:after="0"/>
        <w:jc w:val="both"/>
        <w:rPr/>
      </w:pPr>
      <w:r>
        <w:rPr>
          <w:rFonts w:cs="Arial" w:ascii="Arial" w:hAnsi="Arial"/>
          <w:color w:val="000000"/>
        </w:rPr>
        <w:t>If the name of Jehu ("Jehovah is He"): {</w:t>
      </w:r>
      <w:hyperlink r:id="rId98">
        <w:r>
          <w:rPr>
            <w:rStyle w:val="InternetLink"/>
            <w:rFonts w:cs="Arial" w:ascii="Arial" w:hAnsi="Arial"/>
            <w:color w:val="000000"/>
          </w:rPr>
          <w:t>2 Kings 8:12-13</w:t>
        </w:r>
      </w:hyperlink>
      <w:r>
        <w:rPr>
          <w:rFonts w:cs="Arial" w:ascii="Arial" w:hAnsi="Arial"/>
          <w:color w:val="000000"/>
        </w:rPr>
        <w:t>} had been actually mentioned to Elijah, the dreadful secret must have remained buried in the breast of the prophet and in that of his successor for many years. Further, Jehu was yet a very young man, and to have marked him out as the founder of a dynasty would have been to doom him to certain destruction. An Eastern king, whose family has once securely seated itself on the throne, is hedged round with an awful divinity, and demands an unquestioning obedience. Elijah had been removed from earth before this task had been fulfilled, and Elisha had to wait for his opportunity. But the doom was passed, though the judgment was belated. The sons of Ahab were left a space to repent, or to fill to the brim the cup of their father’s iniquit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sword of Heaven is not in haste to smite, Nor yet doth linger."</w:t>
      </w:r>
    </w:p>
    <w:p>
      <w:pPr>
        <w:pStyle w:val="Web"/>
        <w:snapToGrid w:val="false"/>
        <w:spacing w:lineRule="atLeast" w:line="360" w:before="0" w:after="0"/>
        <w:jc w:val="both"/>
        <w:rPr/>
      </w:pPr>
      <w:r>
        <w:rPr>
          <w:rFonts w:cs="Arial" w:ascii="Arial" w:hAnsi="Arial"/>
          <w:color w:val="000000"/>
        </w:rPr>
        <w:t>Ahaziah, Ahab’s eldest son, after a reign of one year, marked only by crimes and misfortunes, had ended in overwhelming disaster his deplorable career. His brother Jehoram had succeeded him, and had now been on the throne for at least twelve years, which had been chiefly signalized by that unsuccessful attempt to recover the territory of revolted Moab, to which we owe the celebrated Stone of Mesha. We have already narrated the result of the campaign which had so many vicissitudes. The combined armies of Israel, Judah, and Edom had been delivered by the interposition of Elisha from perishing of thirst beside the scorched-up bed of the Wady-el-Ahsy; and availing themselves of the rash assault of the Moabites, had swept everything before them. But Moab stood at bay at Kirharaseth (Kerak), his strongest fortress, six miles from Ar or Rabbah, and ten miles east of the southern end of the Dead Sea. It stood three thousand feet above the level of the sea, and is defended by a network of steep valleys. Nevertheless, Israel would have subdued it, but for the act of horrible despair to which the King of Moab resorted in his extremity, by offering up his eldest son as a burnt-offering to Chemosh upon the wall of the city. Horror-stricken by the catastrophe, and terrified with the dread that the vengeance of Chemosh could not but be aroused by so tremendous a sacrifice, the besieging host had retired. From that moment Moab had not only been free, but assumed the role of an aggressor, and sent her marauding bands to harry and carry the farms and homesteads of her former conqueror. {</w:t>
      </w:r>
      <w:hyperlink r:id="rId99">
        <w:r>
          <w:rPr>
            <w:rStyle w:val="InternetLink"/>
            <w:rFonts w:cs="Arial" w:ascii="Arial" w:hAnsi="Arial"/>
            <w:color w:val="000000"/>
          </w:rPr>
          <w:t>2 Kings 13:20;</w:t>
        </w:r>
      </w:hyperlink>
      <w:r>
        <w:rPr>
          <w:rFonts w:cs="Arial" w:ascii="Arial" w:hAnsi="Arial"/>
          <w:color w:val="000000"/>
        </w:rPr>
        <w:t xml:space="preserve"> </w:t>
      </w:r>
      <w:hyperlink r:id="rId100">
        <w:r>
          <w:rPr>
            <w:rStyle w:val="InternetLink"/>
            <w:rFonts w:cs="Arial" w:ascii="Arial" w:hAnsi="Arial"/>
            <w:color w:val="000000"/>
          </w:rPr>
          <w:t>2 Kings 24:2;</w:t>
        </w:r>
      </w:hyperlink>
      <w:r>
        <w:rPr>
          <w:rFonts w:cs="Arial" w:ascii="Arial" w:hAnsi="Arial"/>
          <w:color w:val="000000"/>
        </w:rPr>
        <w:t xml:space="preserve"> </w:t>
      </w:r>
      <w:hyperlink r:id="rId101">
        <w:r>
          <w:rPr>
            <w:rStyle w:val="InternetLink"/>
            <w:rFonts w:cs="Arial" w:ascii="Arial" w:hAnsi="Arial"/>
            <w:color w:val="000000"/>
          </w:rPr>
          <w:t>Jeremiah 48:1-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followed the aggressions of Benhadad which had been frustrated by the insight of Elisha, and which owed their temporary cessation to his generosity. {</w:t>
      </w:r>
      <w:hyperlink r:id="rId102">
        <w:r>
          <w:rPr>
            <w:rStyle w:val="InternetLink"/>
            <w:rFonts w:cs="Arial" w:ascii="Arial" w:hAnsi="Arial"/>
            <w:color w:val="000000"/>
          </w:rPr>
          <w:t>2 Kings 6:8-23</w:t>
        </w:r>
      </w:hyperlink>
      <w:r>
        <w:rPr>
          <w:rFonts w:cs="Arial" w:ascii="Arial" w:hAnsi="Arial"/>
          <w:color w:val="000000"/>
        </w:rPr>
        <w:t>} The reappearance of the Syrians in the field had reduced Samaria to the lowest depths of ghastly famine. But the day of the guilty city had not yet come, and a sudden panic, caused among the invaders by a rumored assault of Hittites and Egyptians, had saved her from destruction. {</w:t>
      </w:r>
      <w:hyperlink r:id="rId103">
        <w:r>
          <w:rPr>
            <w:rStyle w:val="InternetLink"/>
            <w:rFonts w:cs="Arial" w:ascii="Arial" w:hAnsi="Arial"/>
            <w:color w:val="000000"/>
          </w:rPr>
          <w:t>2 Kings 7:6</w:t>
        </w:r>
      </w:hyperlink>
      <w:r>
        <w:rPr>
          <w:rFonts w:cs="Arial" w:ascii="Arial" w:hAnsi="Arial"/>
          <w:color w:val="000000"/>
        </w:rPr>
        <w:t>} Taking advantage of the respite caused by the change of the Syrian dynasty, and pressing on his advantage, Jehoram, with the aid of his Judaean nephew, had once more got possession of Ramoth-Gilead before Hazael was secure on the throne which he had usurped.</w:t>
      </w:r>
    </w:p>
    <w:p>
      <w:pPr>
        <w:pStyle w:val="Web"/>
        <w:snapToGrid w:val="false"/>
        <w:spacing w:lineRule="atLeast" w:line="360" w:before="0" w:after="0"/>
        <w:jc w:val="both"/>
        <w:rPr>
          <w:rFonts w:ascii="Arial" w:hAnsi="Arial" w:cs="Arial"/>
          <w:color w:val="000000"/>
        </w:rPr>
      </w:pPr>
      <w:r>
        <w:rPr>
          <w:rFonts w:cs="Arial" w:ascii="Arial" w:hAnsi="Arial"/>
          <w:color w:val="000000"/>
        </w:rPr>
        <w:t>This then was the situation:-The allied and kindred kings of Israel and Judah were idling in the pomp of hospitality at Jezreel; their armies were encamped about Ramoth-Gilead; and at the head of the host of Israel was the crafty and vehement grandson of Nimshi.</w:t>
      </w:r>
    </w:p>
    <w:p>
      <w:pPr>
        <w:pStyle w:val="Web"/>
        <w:snapToGrid w:val="false"/>
        <w:spacing w:lineRule="atLeast" w:line="360" w:before="0" w:after="0"/>
        <w:jc w:val="both"/>
        <w:rPr/>
      </w:pPr>
      <w:r>
        <w:rPr>
          <w:rFonts w:cs="Arial" w:ascii="Arial" w:hAnsi="Arial"/>
          <w:color w:val="000000"/>
        </w:rPr>
        <w:t xml:space="preserve">Elisha saw and seized his opportunity. The day of vengeance from the Lord had dawned. Things had not materially altered since the days of Ahab. If Jehovah was nominally worshipped, if the very names of the kings of Israel bore witness to His supremacy, Baal was worshipped too. The curse which Elijah had pronounced against Ahab and his house remained unfulfilled. The credit of prophecy was at stake. The blood of Naboth and his slaughtered sons cried to the Lord from the ground; and hitherto it seemed to have cried in vain. If the </w:t>
      </w:r>
      <w:r>
        <w:rPr>
          <w:rFonts w:cs="Arial" w:ascii="Arial" w:hAnsi="Arial"/>
          <w:i/>
          <w:iCs/>
          <w:color w:val="000000"/>
        </w:rPr>
        <w:t>Nebiim</w:t>
      </w:r>
      <w:r>
        <w:rPr>
          <w:rFonts w:cs="Arial" w:ascii="Arial" w:hAnsi="Arial"/>
          <w:color w:val="000000"/>
        </w:rPr>
        <w:t xml:space="preserve"> (the prophetic class) were to have their due weight in Israel, the hour had come, and the man was ready.</w:t>
      </w:r>
    </w:p>
    <w:p>
      <w:pPr>
        <w:pStyle w:val="Web"/>
        <w:snapToGrid w:val="false"/>
        <w:spacing w:lineRule="atLeast" w:line="360" w:before="0" w:after="0"/>
        <w:jc w:val="both"/>
        <w:rPr/>
      </w:pPr>
      <w:r>
        <w:rPr>
          <w:rFonts w:cs="Arial" w:ascii="Arial" w:hAnsi="Arial"/>
          <w:color w:val="000000"/>
        </w:rPr>
        <w:t xml:space="preserve">The light which falls on Elisha is dim and intermittent. His name is surrounded by a halo of nebulous wonders, of which many are of a private and personal character. But he was a known enemy of Ahab and his house. He had, indeed, more than once interposed to snatch them from ruin, as in the expedition against Moab, and in the awful straits of the siege of Samaria by the Syrians. But his person had none the less been hateful to the sons of Jezebel, and his life had been endangered by their bursts of sudden fury. He could hardly again have a chance so favorable as that which now offered itself, when the armed host was at one place and the king at another. Perhaps, too, he may have been made aware that the soldiers were not well pleased to find at their head a king who was so far a </w:t>
      </w:r>
      <w:r>
        <w:rPr>
          <w:rFonts w:cs="Arial" w:ascii="Arial" w:hAnsi="Arial"/>
          <w:i/>
          <w:iCs/>
          <w:color w:val="000000"/>
        </w:rPr>
        <w:t>faineant</w:t>
      </w:r>
      <w:r>
        <w:rPr>
          <w:rFonts w:cs="Arial" w:ascii="Arial" w:hAnsi="Arial"/>
          <w:color w:val="000000"/>
        </w:rPr>
        <w:t xml:space="preserve"> as to leave them exposed to a powerful enemy, and show no eagerness to return. His "urgent private affairs" were not so urgent as to entitle him to take his ease at luxurious Jezreel.</w:t>
      </w:r>
    </w:p>
    <w:p>
      <w:pPr>
        <w:pStyle w:val="Web"/>
        <w:snapToGrid w:val="false"/>
        <w:spacing w:lineRule="atLeast" w:line="360" w:before="0" w:after="0"/>
        <w:jc w:val="both"/>
        <w:rPr>
          <w:rFonts w:ascii="Arial" w:hAnsi="Arial" w:cs="Arial"/>
          <w:color w:val="000000"/>
        </w:rPr>
      </w:pPr>
      <w:r>
        <w:rPr>
          <w:rFonts w:cs="Arial" w:ascii="Arial" w:hAnsi="Arial"/>
          <w:color w:val="000000"/>
        </w:rPr>
        <w:t>Where Elisha was at the time we do not know-perhaps at Dothan, perhaps at Samaria. Suddenly he called to him a youth-one of the Sons of the Prophets, on whose speed and courage he could rely-placed in his hands a vial of the consecrated anointing oil, told him to gird up his loins, and to speed across the Jordan to Ramoth-Gilead. When he arrived, he was to bid Jehu rise up from the company of his fellow-captains, to hurry him into "a chamber within a chamber," to shut the door for secrecy, to pour the consecrating oil upon his head, to anoint him King of Israel in the name of Jehovah, and then to fly without a moment’s delay.</w:t>
      </w:r>
    </w:p>
    <w:p>
      <w:pPr>
        <w:pStyle w:val="Web"/>
        <w:snapToGrid w:val="false"/>
        <w:spacing w:lineRule="atLeast" w:line="360" w:before="0" w:after="0"/>
        <w:jc w:val="both"/>
        <w:rPr>
          <w:rFonts w:ascii="Arial" w:hAnsi="Arial" w:cs="Arial"/>
          <w:color w:val="000000"/>
        </w:rPr>
      </w:pPr>
      <w:r>
        <w:rPr>
          <w:rFonts w:cs="Arial" w:ascii="Arial" w:hAnsi="Arial"/>
          <w:color w:val="000000"/>
        </w:rPr>
        <w:t>The messenger-the Rabbis guess that he was Jonah, the son of Amittai-knew well that his was a service of immense peril in which his life might easily pay the forfeit of his temerity. How was he to guess that at once, without striking a blow, the host of Israel would fling to the winds its sworn allegiance to the son of the warrior Ahab, the fourth monarch of the powerful dynasty of Omri? Might not any one of a thousand possible accidents thwart a conspiracy of which the success depended on the unflinching courage and promptitude of his single hand?</w:t>
      </w:r>
    </w:p>
    <w:p>
      <w:pPr>
        <w:pStyle w:val="Web"/>
        <w:snapToGrid w:val="false"/>
        <w:spacing w:lineRule="atLeast" w:line="360" w:before="0" w:after="0"/>
        <w:jc w:val="both"/>
        <w:rPr>
          <w:rFonts w:ascii="Arial" w:hAnsi="Arial" w:cs="Arial"/>
          <w:color w:val="000000"/>
        </w:rPr>
      </w:pPr>
      <w:r>
        <w:rPr>
          <w:rFonts w:cs="Arial" w:ascii="Arial" w:hAnsi="Arial"/>
          <w:color w:val="000000"/>
        </w:rPr>
        <w:t>He was but a youth, but he was the trained pupil of a master who had, again and again, stood before kings, and not been afraid. He sprang from a community which inherited the splendid traditions of the Prophet of Flame.</w:t>
      </w:r>
    </w:p>
    <w:p>
      <w:pPr>
        <w:pStyle w:val="Web"/>
        <w:snapToGrid w:val="false"/>
        <w:spacing w:lineRule="atLeast" w:line="360" w:before="0" w:after="0"/>
        <w:jc w:val="both"/>
        <w:rPr>
          <w:rFonts w:ascii="Arial" w:hAnsi="Arial" w:cs="Arial"/>
          <w:color w:val="000000"/>
        </w:rPr>
      </w:pPr>
      <w:r>
        <w:rPr>
          <w:rFonts w:cs="Arial" w:ascii="Arial" w:hAnsi="Arial"/>
          <w:color w:val="000000"/>
        </w:rPr>
        <w:t>He did not hesitate a moment. He tightened the camel’s hide round his naked limbs, flung back the long dark locks of the Nazarite, and sped upon his way. A true son of the schools of Jehovah’s prophets has, and can have, no fear of man. The armies of Israel and Judah saw the wild, flying figure of a young man, with his hairy garment and streaming locks, rush through the camp. Whatever might be their surmisings, he brooked no questions. Availing himself of the awe with which the shadow of Elijah had covered the sacrosanct person of a prophetic messenger, he made his way straight to the war-council of the captains; and brushing aside every attempt to impede his progress with the plea that he was the bearer of Jehovah’s message, he burst into the council of the astonished warriors, who were assembled in the private courtyard of a house in the fortress-town.</w:t>
      </w:r>
    </w:p>
    <w:p>
      <w:pPr>
        <w:pStyle w:val="Web"/>
        <w:snapToGrid w:val="false"/>
        <w:spacing w:lineRule="atLeast" w:line="360" w:before="0" w:after="0"/>
        <w:jc w:val="both"/>
        <w:rPr>
          <w:rFonts w:ascii="Arial" w:hAnsi="Arial" w:cs="Arial"/>
          <w:color w:val="000000"/>
        </w:rPr>
      </w:pPr>
      <w:r>
        <w:rPr>
          <w:rFonts w:cs="Arial" w:ascii="Arial" w:hAnsi="Arial"/>
          <w:color w:val="000000"/>
        </w:rPr>
        <w:t>He knew the fame of Jehu, but did not know his person, and dared not waste time. "I have an errand to thee, O captain," he said to the assembly generally. The message had been addressed to no one in particular, and Jehu naturally asked, "Unto which of all of us?" With the same swift intuition which has often enabled men in similar circumstances to recognize a leader-as Josephus recognized Vespasian, and St. Severinus recognized Odoacer, and Joan of Arc recognized Charles VI of France-he at once replied, "To thee, O captain." Jehu did not hesitate a moment. Prophets had shown, many a time, that their messages might not be neglected or despised. He rose, and followed the youth, who led him into the most secret recess of the house, and there, emptying on his head the fragrant oil of consecration, said, "Thus saith Jehovah, God of Israel, I have anointed thee king over the people of Jehovah, even over Israel." He was to smite the house of his master Ahab in vengeance for the blood of Jehovah’s prophets and servants whom Jezebel had murdered. Ahab’s house, every male of it, young and old, bond and free, is doomed to perish, as the houses of Jeroboam and of Baasha had perished before them, by a bloody end. Further, the dogs should eat Jezebel by the rampart of Jezreel, and there should be none to bury her.</w:t>
      </w:r>
    </w:p>
    <w:p>
      <w:pPr>
        <w:pStyle w:val="Web"/>
        <w:snapToGrid w:val="false"/>
        <w:spacing w:lineRule="atLeast" w:line="360" w:before="0" w:after="0"/>
        <w:jc w:val="both"/>
        <w:rPr>
          <w:rFonts w:ascii="Arial" w:hAnsi="Arial" w:cs="Arial"/>
          <w:color w:val="000000"/>
        </w:rPr>
      </w:pPr>
      <w:r>
        <w:rPr>
          <w:rFonts w:cs="Arial" w:ascii="Arial" w:hAnsi="Arial"/>
          <w:color w:val="000000"/>
        </w:rPr>
        <w:t>One moment sufficed for his daring deed, for his burning message; the next he had flung open the door and fled. The soldiers of the camp must have whispered still more anxiously together as they saw the same agitated youth rushing through their lines with the same impetuosity which had marked his entrance. In those dark days the sudden appearance of a prophet was usually the herald of some terrific storm.</w:t>
      </w:r>
    </w:p>
    <w:p>
      <w:pPr>
        <w:pStyle w:val="Web"/>
        <w:snapToGrid w:val="false"/>
        <w:spacing w:lineRule="atLeast" w:line="360" w:before="0" w:after="0"/>
        <w:jc w:val="both"/>
        <w:rPr/>
      </w:pPr>
      <w:r>
        <w:rPr>
          <w:rFonts w:cs="Arial" w:ascii="Arial" w:hAnsi="Arial"/>
          <w:color w:val="000000"/>
        </w:rPr>
        <w:t xml:space="preserve">Jehu was utterly taken by surprise; but according to the reading preserved by Ephraim Syrus in </w:t>
      </w:r>
      <w:hyperlink r:id="rId104">
        <w:r>
          <w:rPr>
            <w:rStyle w:val="InternetLink"/>
            <w:rFonts w:cs="Arial" w:ascii="Arial" w:hAnsi="Arial"/>
            <w:color w:val="000000"/>
          </w:rPr>
          <w:t>2 Kings 9:26</w:t>
        </w:r>
      </w:hyperlink>
      <w:r>
        <w:rPr>
          <w:rFonts w:cs="Arial" w:ascii="Arial" w:hAnsi="Arial"/>
          <w:color w:val="000000"/>
        </w:rPr>
        <w:t>, he had on the previous night seen in a dream the blood of Naboth and his sons. If the thought of revolt had ever passed for a moment through his mind, it had never assumed a definite shape. True, he had been a warrior from his youth. True, he had been one of Ahab’s bodyguard, and had ridden before him in a chariot at least twenty years earlier, and had now risen by valor and capacity to the high station of captain of the host. True, also, that he had heard the great curse which Elijah had pronounced on Ahab at the door of Naboth’s vineyard; but he heard it while he was yet an obscure youth, and he had little dreamed that his was the hand which should carry it into execution. Who was he? And had not the house of Omri been, in some sense, sanctioned by Heaven? And were not the words of the prophet "wild and wandering cries," of which the issues might be averted by such a repentance as that of Ahab?</w:t>
      </w:r>
    </w:p>
    <w:p>
      <w:pPr>
        <w:pStyle w:val="Web"/>
        <w:snapToGrid w:val="false"/>
        <w:spacing w:lineRule="atLeast" w:line="360" w:before="0" w:after="0"/>
        <w:jc w:val="both"/>
        <w:rPr>
          <w:rFonts w:ascii="Arial" w:hAnsi="Arial" w:cs="Arial"/>
          <w:color w:val="000000"/>
        </w:rPr>
      </w:pPr>
      <w:r>
        <w:rPr>
          <w:rFonts w:cs="Arial" w:ascii="Arial" w:hAnsi="Arial"/>
          <w:color w:val="000000"/>
        </w:rPr>
        <w:t>And he felt another misgiving. Might not this scene be the plot of some secret enemy? Might it not at any rate be a reckless jest palmed upon him by his comrades? If any jealous member of the confederacy of captains betrayed the fact that Jehu had tampered with their allegiance, would his head be safe for a single hour? He would act warily. He came back to his fellow-captains and said nothing.</w:t>
      </w:r>
    </w:p>
    <w:p>
      <w:pPr>
        <w:pStyle w:val="Web"/>
        <w:snapToGrid w:val="false"/>
        <w:spacing w:lineRule="atLeast" w:line="360" w:before="0" w:after="0"/>
        <w:jc w:val="both"/>
        <w:rPr>
          <w:rFonts w:ascii="Arial" w:hAnsi="Arial" w:cs="Arial"/>
          <w:color w:val="000000"/>
        </w:rPr>
      </w:pPr>
      <w:r>
        <w:rPr>
          <w:rFonts w:cs="Arial" w:ascii="Arial" w:hAnsi="Arial"/>
          <w:color w:val="000000"/>
        </w:rPr>
        <w:t>But they were burning with curiosity. Something must be impending. Prophets did not rush in thus tumultuously for no purpose. Must not the youth’s mantle of hair be some standard of war?</w:t>
      </w:r>
    </w:p>
    <w:p>
      <w:pPr>
        <w:pStyle w:val="Web"/>
        <w:snapToGrid w:val="false"/>
        <w:spacing w:lineRule="atLeast" w:line="360" w:before="0" w:after="0"/>
        <w:jc w:val="both"/>
        <w:rPr>
          <w:rFonts w:ascii="Arial" w:hAnsi="Arial" w:cs="Arial"/>
          <w:color w:val="000000"/>
        </w:rPr>
      </w:pPr>
      <w:r>
        <w:rPr>
          <w:rFonts w:cs="Arial" w:ascii="Arial" w:hAnsi="Arial"/>
          <w:color w:val="000000"/>
        </w:rPr>
        <w:t>"Is all right?" they shouted. "Why did this frantic fellow come to thee?"</w:t>
      </w:r>
    </w:p>
    <w:p>
      <w:pPr>
        <w:pStyle w:val="Web"/>
        <w:snapToGrid w:val="false"/>
        <w:spacing w:lineRule="atLeast" w:line="360" w:before="0" w:after="0"/>
        <w:jc w:val="both"/>
        <w:rPr>
          <w:rFonts w:ascii="Arial" w:hAnsi="Arial" w:cs="Arial"/>
          <w:color w:val="000000"/>
        </w:rPr>
      </w:pPr>
      <w:r>
        <w:rPr>
          <w:rFonts w:cs="Arial" w:ascii="Arial" w:hAnsi="Arial"/>
          <w:color w:val="000000"/>
        </w:rPr>
        <w:t>"You know all about it," answered Jehu, with wary coolness. "You know more about it than I do. You know the man, and what his talk was."</w:t>
      </w:r>
    </w:p>
    <w:p>
      <w:pPr>
        <w:pStyle w:val="Web"/>
        <w:snapToGrid w:val="false"/>
        <w:spacing w:lineRule="atLeast" w:line="360" w:before="0" w:after="0"/>
        <w:jc w:val="both"/>
        <w:rPr>
          <w:rFonts w:ascii="Arial" w:hAnsi="Arial" w:cs="Arial"/>
          <w:color w:val="000000"/>
        </w:rPr>
      </w:pPr>
      <w:r>
        <w:rPr>
          <w:rFonts w:cs="Arial" w:ascii="Arial" w:hAnsi="Arial"/>
          <w:color w:val="000000"/>
        </w:rPr>
        <w:t>"Lies!" bluntly answered the rough soldiers. "Tell us now."</w:t>
      </w:r>
    </w:p>
    <w:p>
      <w:pPr>
        <w:pStyle w:val="Web"/>
        <w:snapToGrid w:val="false"/>
        <w:spacing w:lineRule="atLeast" w:line="360" w:before="0" w:after="0"/>
        <w:jc w:val="both"/>
        <w:rPr>
          <w:rFonts w:ascii="Arial" w:hAnsi="Arial" w:cs="Arial"/>
          <w:color w:val="000000"/>
        </w:rPr>
      </w:pPr>
      <w:r>
        <w:rPr>
          <w:rFonts w:cs="Arial" w:ascii="Arial" w:hAnsi="Arial"/>
          <w:color w:val="000000"/>
        </w:rPr>
        <w:t>Then Jehu’s eye took measure of them and their feelings. A judge of men and of men’s countenances, he saw conspiracy flashing in their faces. He saw that they suspected the true state of things, and were on fire to carry it out. Perhaps they had caught sight of the vial of oil under the youth’s scant dress. Could any quickened observation at least fail to notice that the soldier’s dark locks were shining and fragrant, as they had not been a moment ago, with consecrated oil?</w:t>
      </w:r>
    </w:p>
    <w:p>
      <w:pPr>
        <w:pStyle w:val="Web"/>
        <w:snapToGrid w:val="false"/>
        <w:spacing w:lineRule="atLeast" w:line="360" w:before="0" w:after="0"/>
        <w:jc w:val="both"/>
        <w:rPr>
          <w:rFonts w:ascii="Arial" w:hAnsi="Arial" w:cs="Arial"/>
          <w:color w:val="000000"/>
        </w:rPr>
      </w:pPr>
      <w:r>
        <w:rPr>
          <w:rFonts w:cs="Arial" w:ascii="Arial" w:hAnsi="Arial"/>
          <w:color w:val="000000"/>
        </w:rPr>
        <w:t>Then Jehu frankly told them the perilous secret. Thus and thus had the young prophet spoken, and had said, "Thus saith Jehovah, I have anointed thee king over Israel."</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was met with a shout of answering approbation. That shout was the death-knell of the house of Omri. It showed that the reigning dynasty had utterly forfeited its popularity. No luck had followed the sons of Naboth’s murderer. Israel was weary of their mother Jezebel. Why was this king Jehoram, this king of evil auspices, who had been repudiated by Moab and harried by Syria-why, in the first gleam of possible prosperity, was he being detained at Jezreel by wounds which rumor said were already sufficiently healed to allow him to return to his post? Down with the seed of the murderer and the sorceress! Let brave Jehu be king, as Jehovah has said!</w:t>
      </w:r>
    </w:p>
    <w:p>
      <w:pPr>
        <w:pStyle w:val="Web"/>
        <w:snapToGrid w:val="false"/>
        <w:spacing w:lineRule="atLeast" w:line="360" w:before="0" w:after="0"/>
        <w:jc w:val="both"/>
        <w:rPr>
          <w:rFonts w:ascii="Arial" w:hAnsi="Arial" w:cs="Arial"/>
          <w:color w:val="000000"/>
        </w:rPr>
      </w:pPr>
      <w:r>
        <w:rPr>
          <w:rFonts w:cs="Arial" w:ascii="Arial" w:hAnsi="Arial"/>
          <w:color w:val="000000"/>
        </w:rPr>
        <w:t>So the captains sprang to their feet, and then and there seized Jehu, and carried him in triumph to the top of the stairs which ran round the inside of the courtyard, and stripped off their mantles to extemporize for him the semblance of a cushioned throne. Then in the presence of such soldiers as they could trust they blew a sudden blast of the ram’s horn, and shouted, "Jehu is king!"</w:t>
      </w:r>
    </w:p>
    <w:p>
      <w:pPr>
        <w:pStyle w:val="Web"/>
        <w:snapToGrid w:val="false"/>
        <w:spacing w:lineRule="atLeast" w:line="360" w:before="0" w:after="0"/>
        <w:jc w:val="both"/>
        <w:rPr/>
      </w:pPr>
      <w:r>
        <w:rPr>
          <w:rFonts w:cs="Arial" w:ascii="Arial" w:hAnsi="Arial"/>
          <w:color w:val="000000"/>
        </w:rPr>
        <w:t xml:space="preserve">Jehu was not the man to let the grass grow under his feet. Nothing tries a man’s vigor and nerve so surely as a sudden crisis. It is this swift resolution which has raised many a man to the throne, as it raised Otho, and Napoleon I, and Napoleon III. The history of Israel is specially full of </w:t>
      </w:r>
      <w:r>
        <w:rPr>
          <w:rFonts w:cs="Arial" w:ascii="Arial" w:hAnsi="Arial"/>
          <w:i/>
          <w:iCs/>
          <w:color w:val="000000"/>
        </w:rPr>
        <w:t>coups d’etat</w:t>
      </w:r>
      <w:r>
        <w:rPr>
          <w:rFonts w:cs="Arial" w:ascii="Arial" w:hAnsi="Arial"/>
          <w:color w:val="000000"/>
        </w:rPr>
        <w:t>, but no one of them is half so decisive or overwhelming as this. Jehu instantly accepted the office of Jehovah’s avenger on the house of Ahab. Everything, as Jehu saw, depended on the suddenness and fury with which the blow was delivered. "If you want me to be your king," he said, "keep the lines secure, and guard the fortress walls. I will be my own messenger to Jehoram. Let no deserter go forth to give him warning."</w:t>
      </w:r>
    </w:p>
    <w:p>
      <w:pPr>
        <w:pStyle w:val="Web"/>
        <w:snapToGrid w:val="false"/>
        <w:spacing w:lineRule="atLeast" w:line="360" w:before="0" w:after="0"/>
        <w:jc w:val="both"/>
        <w:rPr>
          <w:rFonts w:ascii="Arial" w:hAnsi="Arial" w:cs="Arial"/>
          <w:color w:val="000000"/>
        </w:rPr>
      </w:pPr>
      <w:r>
        <w:rPr>
          <w:rFonts w:cs="Arial" w:ascii="Arial" w:hAnsi="Arial"/>
          <w:color w:val="000000"/>
        </w:rPr>
        <w:t>It was agreed; and Jehu, only taking with him Bidkar, his fellow-officer, and a small hand of followers, set forth at full speed from Ramoth-Gilead.</w:t>
      </w:r>
    </w:p>
    <w:p>
      <w:pPr>
        <w:pStyle w:val="Web"/>
        <w:snapToGrid w:val="false"/>
        <w:spacing w:lineRule="atLeast" w:line="360" w:before="0" w:after="0"/>
        <w:jc w:val="both"/>
        <w:rPr>
          <w:rFonts w:ascii="Arial" w:hAnsi="Arial" w:cs="Arial"/>
          <w:color w:val="000000"/>
        </w:rPr>
      </w:pPr>
      <w:r>
        <w:rPr>
          <w:rFonts w:cs="Arial" w:ascii="Arial" w:hAnsi="Arial"/>
          <w:color w:val="000000"/>
        </w:rPr>
        <w:t>The fortress of Ramoth, now the important town of Es-Salt, a place which must always have been the key of Gilead, was built on the summit of a rocky headland, fortified by nature as well as by art. It is south of the river Jabbok, and lies at the head of the only easy road which runs down westward to the Jordan and eastward to the rich plateau of the interior.</w:t>
      </w:r>
    </w:p>
    <w:p>
      <w:pPr>
        <w:pStyle w:val="Web"/>
        <w:snapToGrid w:val="false"/>
        <w:spacing w:lineRule="atLeast" w:line="360" w:before="0" w:after="0"/>
        <w:jc w:val="both"/>
        <w:rPr>
          <w:rFonts w:ascii="Arial" w:hAnsi="Arial" w:cs="Arial"/>
          <w:color w:val="000000"/>
        </w:rPr>
      </w:pPr>
      <w:r>
        <w:rPr>
          <w:rFonts w:cs="Arial" w:ascii="Arial" w:hAnsi="Arial"/>
          <w:color w:val="000000"/>
        </w:rPr>
        <w:t>Crossing the fords of the Jordan, Jehu would soon be able to join the main road, which, passing Tirzah, Zaretan, and Bethshean, and sweeping eastward of Mount Gilboa, gives ready access to Jezreel.</w:t>
      </w:r>
    </w:p>
    <w:p>
      <w:pPr>
        <w:pStyle w:val="Web"/>
        <w:snapToGrid w:val="false"/>
        <w:spacing w:lineRule="atLeast" w:line="360" w:before="0" w:after="0"/>
        <w:jc w:val="both"/>
        <w:rPr>
          <w:rFonts w:ascii="Arial" w:hAnsi="Arial" w:cs="Arial"/>
          <w:color w:val="000000"/>
        </w:rPr>
      </w:pPr>
      <w:r>
        <w:rPr>
          <w:rFonts w:cs="Arial" w:ascii="Arial" w:hAnsi="Arial"/>
          <w:color w:val="000000"/>
        </w:rPr>
        <w:t>The watchman on the lofty watchtower of the summer palace caught sight of a storm of dust careering along from the eastward up the valley towards the city. The times were wild and troublous. What could it be? He shouted his alarm, "I see a troop!" The tidings were startling, and the king was instantly informed that chariots and horsemen were approaching the royal city. "Send a horseman to meet them," he said, "with the message, ‘Is all well?"’</w:t>
      </w:r>
    </w:p>
    <w:p>
      <w:pPr>
        <w:pStyle w:val="Web"/>
        <w:snapToGrid w:val="false"/>
        <w:spacing w:lineRule="atLeast" w:line="360" w:before="0" w:after="0"/>
        <w:jc w:val="both"/>
        <w:rPr>
          <w:rFonts w:ascii="Arial" w:hAnsi="Arial" w:cs="Arial"/>
          <w:color w:val="000000"/>
        </w:rPr>
      </w:pPr>
      <w:r>
        <w:rPr>
          <w:rFonts w:cs="Arial" w:ascii="Arial" w:hAnsi="Arial"/>
          <w:color w:val="000000"/>
        </w:rPr>
        <w:t>Forth flew the rider, and cried to the rushing escort, "The king asks, ‘Is all well? Is it peace?"’ For probably the anxious city hoped that there might have been some victory of the army against Hazael, which would fill them with joy.</w:t>
      </w:r>
    </w:p>
    <w:p>
      <w:pPr>
        <w:pStyle w:val="Web"/>
        <w:snapToGrid w:val="false"/>
        <w:spacing w:lineRule="atLeast" w:line="360" w:before="0" w:after="0"/>
        <w:jc w:val="both"/>
        <w:rPr>
          <w:rFonts w:ascii="Arial" w:hAnsi="Arial" w:cs="Arial"/>
          <w:color w:val="000000"/>
        </w:rPr>
      </w:pPr>
      <w:r>
        <w:rPr>
          <w:rFonts w:cs="Arial" w:ascii="Arial" w:hAnsi="Arial"/>
          <w:color w:val="000000"/>
        </w:rPr>
        <w:t>"What hast thou to do with peace? Turn thee behind me," answered Jehu; and perforce the horseman, whatever may have been his conjectures, had to follow in the rear.</w:t>
      </w:r>
    </w:p>
    <w:p>
      <w:pPr>
        <w:pStyle w:val="Web"/>
        <w:snapToGrid w:val="false"/>
        <w:spacing w:lineRule="atLeast" w:line="360" w:before="0" w:after="0"/>
        <w:jc w:val="both"/>
        <w:rPr>
          <w:rFonts w:ascii="Arial" w:hAnsi="Arial" w:cs="Arial"/>
          <w:color w:val="000000"/>
        </w:rPr>
      </w:pPr>
      <w:r>
        <w:rPr>
          <w:rFonts w:cs="Arial" w:ascii="Arial" w:hAnsi="Arial"/>
          <w:color w:val="000000"/>
        </w:rPr>
        <w:t>"He reached them," cried the sentry on the watch-tower, "but he does not return."</w:t>
      </w:r>
    </w:p>
    <w:p>
      <w:pPr>
        <w:pStyle w:val="Web"/>
        <w:snapToGrid w:val="false"/>
        <w:spacing w:lineRule="atLeast" w:line="360" w:before="0" w:after="0"/>
        <w:jc w:val="both"/>
        <w:rPr>
          <w:rFonts w:ascii="Arial" w:hAnsi="Arial" w:cs="Arial"/>
          <w:color w:val="000000"/>
        </w:rPr>
      </w:pPr>
      <w:r>
        <w:rPr>
          <w:rFonts w:cs="Arial" w:ascii="Arial" w:hAnsi="Arial"/>
          <w:color w:val="000000"/>
        </w:rPr>
        <w:t>The news was enigmatical and alarming; and the troubled king sent another horseman. Again the same colloquy occurred, and again the watchman gave the ominous message, adding to it the yet more perplexing news that, in the mad and headlong driving of the charioteer, he recognizes the driving of Jehu, the son of Nimshi.</w:t>
      </w:r>
    </w:p>
    <w:p>
      <w:pPr>
        <w:pStyle w:val="Web"/>
        <w:snapToGrid w:val="false"/>
        <w:spacing w:lineRule="atLeast" w:line="360" w:before="0" w:after="0"/>
        <w:jc w:val="both"/>
        <w:rPr>
          <w:rFonts w:ascii="Arial" w:hAnsi="Arial" w:cs="Arial"/>
          <w:color w:val="000000"/>
        </w:rPr>
      </w:pPr>
      <w:r>
        <w:rPr>
          <w:rFonts w:cs="Arial" w:ascii="Arial" w:hAnsi="Arial"/>
          <w:color w:val="000000"/>
        </w:rPr>
        <w:t>What had happened to his army? Why should the captain of the host be driving thus furiously to Jezreel?</w:t>
      </w:r>
    </w:p>
    <w:p>
      <w:pPr>
        <w:pStyle w:val="Web"/>
        <w:snapToGrid w:val="false"/>
        <w:spacing w:lineRule="atLeast" w:line="360" w:before="0" w:after="0"/>
        <w:jc w:val="both"/>
        <w:rPr>
          <w:rFonts w:ascii="Arial" w:hAnsi="Arial" w:cs="Arial"/>
          <w:color w:val="000000"/>
        </w:rPr>
      </w:pPr>
      <w:r>
        <w:rPr>
          <w:rFonts w:cs="Arial" w:ascii="Arial" w:hAnsi="Arial"/>
          <w:color w:val="000000"/>
        </w:rPr>
        <w:t>Matters were evidently very critical, whatever the swift approach of chariots and horsemen might portend. "Yoke my chariot," said Jehoram; and his nephew Ahaziah, who had shared his campaign, and was no less consumed with anxiety to learn tidings which could not but be pressing, rode by him in another chariot to meet Jehu. They took with them no escort worth mentioning. The rebellion was not only sudden but wholly unexpected.</w:t>
      </w:r>
    </w:p>
    <w:p>
      <w:pPr>
        <w:pStyle w:val="Web"/>
        <w:snapToGrid w:val="false"/>
        <w:spacing w:lineRule="atLeast" w:line="360" w:before="0" w:after="0"/>
        <w:jc w:val="both"/>
        <w:rPr>
          <w:rFonts w:ascii="Arial" w:hAnsi="Arial" w:cs="Arial"/>
          <w:color w:val="000000"/>
        </w:rPr>
      </w:pPr>
      <w:r>
        <w:rPr>
          <w:rFonts w:cs="Arial" w:ascii="Arial" w:hAnsi="Arial"/>
          <w:color w:val="000000"/>
        </w:rPr>
        <w:t>The two kings met Jehu in a spot of the darkest omen. It was the plot of ground which had once been the vineyard of Naboth, at the door of which Ahab had heard from Elijah the awful message of his doom. As the New Forest was ominous to our early Norman kings as the witness of their cruelties and encroachments, so was this spot to the house of Omri, though it was adjacent to their ivory palace, and had been transformed from a vineyard into a garden or pleasance.</w:t>
      </w:r>
    </w:p>
    <w:p>
      <w:pPr>
        <w:pStyle w:val="Web"/>
        <w:snapToGrid w:val="false"/>
        <w:spacing w:lineRule="atLeast" w:line="360" w:before="0" w:after="0"/>
        <w:jc w:val="both"/>
        <w:rPr>
          <w:rFonts w:ascii="Arial" w:hAnsi="Arial" w:cs="Arial"/>
          <w:color w:val="000000"/>
        </w:rPr>
      </w:pPr>
      <w:r>
        <w:rPr>
          <w:rFonts w:cs="Arial" w:ascii="Arial" w:hAnsi="Arial"/>
          <w:color w:val="000000"/>
        </w:rPr>
        <w:t>"Is it peace, Jehu?" shouted the agitated king; by which probably he only meant to ask, "Is all going well in the army at Ramoth?"</w:t>
      </w:r>
    </w:p>
    <w:p>
      <w:pPr>
        <w:pStyle w:val="Web"/>
        <w:snapToGrid w:val="false"/>
        <w:spacing w:lineRule="atLeast" w:line="360" w:before="0" w:after="0"/>
        <w:jc w:val="both"/>
        <w:rPr/>
      </w:pPr>
      <w:r>
        <w:rPr>
          <w:rFonts w:cs="Arial" w:ascii="Arial" w:hAnsi="Arial"/>
          <w:color w:val="000000"/>
        </w:rPr>
        <w:t xml:space="preserve">The fierce answer which burst from the lips of his general fatally undeceived him. "What peace," brutally answered the rebel, "so long as the whoredoms of thy mother Jezebel and her witchcrafts are so many?" She, after all, was the </w:t>
      </w:r>
      <w:r>
        <w:rPr>
          <w:rFonts w:cs="Arial" w:ascii="Arial" w:hAnsi="Arial"/>
          <w:i/>
          <w:iCs/>
          <w:color w:val="000000"/>
        </w:rPr>
        <w:t>fons et origo mali</w:t>
      </w:r>
      <w:r>
        <w:rPr>
          <w:rFonts w:cs="Arial" w:ascii="Arial" w:hAnsi="Arial"/>
          <w:color w:val="000000"/>
        </w:rPr>
        <w:t xml:space="preserve"> to the house of Jehoram. Hers was the dark spirit of murder and idolatry which had walked in that house. She was the instigator and the executer of the crime against Naboth. She had been the foundress of Baal-and Asherah-worship; she was the murderess of the prophets; she had been specially marked out for vengeance in the doom pronounced both by Elijah and Elisha.</w:t>
      </w:r>
    </w:p>
    <w:p>
      <w:pPr>
        <w:pStyle w:val="Web"/>
        <w:snapToGrid w:val="false"/>
        <w:spacing w:lineRule="atLeast" w:line="360" w:before="0" w:after="0"/>
        <w:jc w:val="both"/>
        <w:rPr>
          <w:rFonts w:ascii="Arial" w:hAnsi="Arial" w:cs="Arial"/>
          <w:color w:val="000000"/>
        </w:rPr>
      </w:pPr>
      <w:r>
        <w:rPr>
          <w:rFonts w:cs="Arial" w:ascii="Arial" w:hAnsi="Arial"/>
          <w:color w:val="000000"/>
        </w:rPr>
        <w:t>The answer was unmistakable. This was a revolt, a revolution. "Treachery, Ahaziah!" shouted the terrified king, and instantly wheeled round his chariot to flee. But not so swiftly as to escape the nemesis which had been stealing upon him with leaden feet, but now smote him irretrievably with iron hand. Without an instant’s hesitation, Jehu snatched his bow from his attendant charioteer, "filled his hands with it," and from its full stretch and resonant string sped the arrow, which smote Jehoram in the back with fatal force, and passed through his heart. Without a word the unhappy king sank down upon his knees in his chariot, and fell face forward, dead.</w:t>
      </w:r>
    </w:p>
    <w:p>
      <w:pPr>
        <w:pStyle w:val="Web"/>
        <w:snapToGrid w:val="false"/>
        <w:spacing w:lineRule="atLeast" w:line="360" w:before="0" w:after="0"/>
        <w:jc w:val="both"/>
        <w:rPr>
          <w:rFonts w:ascii="Arial" w:hAnsi="Arial" w:cs="Arial"/>
          <w:color w:val="000000"/>
        </w:rPr>
      </w:pPr>
      <w:r>
        <w:rPr>
          <w:rFonts w:cs="Arial" w:ascii="Arial" w:hAnsi="Arial"/>
          <w:color w:val="000000"/>
        </w:rPr>
        <w:t>"Take him up," cried Jehu to Bidkar, "and fling him down where he is, -here in this portion of the field of Naboth the Jezreelite. Here, years ago, you and I, as we rode behind Ahab, heard Elijah utter his oracle on this man’s father, that vengeance should meet him here. Where the dogs licked the blood of Naboth and his sons, let dogs lick the blood of the son of Ahab."</w:t>
      </w:r>
    </w:p>
    <w:p>
      <w:pPr>
        <w:pStyle w:val="Web"/>
        <w:snapToGrid w:val="false"/>
        <w:spacing w:lineRule="atLeast" w:line="360" w:before="0" w:after="0"/>
        <w:jc w:val="both"/>
        <w:rPr/>
      </w:pPr>
      <w:r>
        <w:rPr>
          <w:rFonts w:cs="Arial" w:ascii="Arial" w:hAnsi="Arial"/>
          <w:color w:val="000000"/>
        </w:rPr>
        <w:t xml:space="preserve">But Jehu was not the man to let the king’s murder stay his chariot-wheels when more work had yet to be done. Ahaziah of Judah, too, belonged to Ahab’s house, for he was Ahab’s grandson, and Jehoram’s nephew and ally. Without stopping to mourn or avenge the tragedy of his uncle’s murder, Ahaziah fled towards Bethgan or Engannim, the fountain of gardens, south of Jezreel, on the road to Samaria and Jerusalem. Jehu gave the laconic order, "Smite him also"; but fright added wings to the speed of the hapless King of Judah. His chariot-steeds were royal steeds, and were fresh; those of Jehu were spent with the long, fierce drive from Ramoth. He got as far as the ascent of Gur before he was overtaken. There, not far from Ibleam, the rocky hill impeded his flight, and he was wounded by the pursuers. But he managed to struggle onwards to Megiddo, on the south of the plain of Jezreel, and there he hid himself. He was discovered, dragged out, and slain. Even Jehu’s fierce emissaries did not make war on dead bodies, any more than Hannibal did, or Charles V They left such meanness to Jehu himself, and to our Charles II. They did not interfere with the dead king’s remains. His servants carried them to Jerusalem, and there he was buried with his fathers in the sepulcher of the kings, in the city of David. As there was nothing more to tell about him, the historian omits the usual formula about the rest of the acts of Ahaziah, and all that he did. His death illustrates the proverb </w:t>
      </w:r>
      <w:r>
        <w:rPr>
          <w:rFonts w:cs="Arial" w:ascii="Arial" w:hAnsi="Arial"/>
          <w:i/>
          <w:iCs/>
          <w:color w:val="000000"/>
        </w:rPr>
        <w:t>mitgegangen mitgefannen</w:t>
      </w:r>
      <w:r>
        <w:rPr>
          <w:rFonts w:cs="Arial" w:ascii="Arial" w:hAnsi="Arial"/>
          <w:color w:val="000000"/>
        </w:rPr>
        <w:t>: he was the comrade of evil men, and he perished with them.</w:t>
      </w:r>
    </w:p>
    <w:p>
      <w:pPr>
        <w:pStyle w:val="Web"/>
        <w:snapToGrid w:val="false"/>
        <w:spacing w:lineRule="atLeast" w:line="360" w:before="0" w:after="0"/>
        <w:jc w:val="both"/>
        <w:rPr>
          <w:rFonts w:ascii="Arial" w:hAnsi="Arial" w:cs="Arial"/>
          <w:color w:val="000000"/>
        </w:rPr>
      </w:pPr>
      <w:r>
        <w:rPr>
          <w:rFonts w:cs="Arial" w:ascii="Arial" w:hAnsi="Arial"/>
          <w:color w:val="000000"/>
        </w:rPr>
        <w:t>Jehu speedily reached Jezreel, but the interposition of Jehoram and the orders for the pursuit of Ahaziah had caused a brief delay, and Jezebel had already been made aware that her doom was imminent.</w:t>
      </w:r>
    </w:p>
    <w:p>
      <w:pPr>
        <w:pStyle w:val="Web"/>
        <w:snapToGrid w:val="false"/>
        <w:spacing w:lineRule="atLeast" w:line="360" w:before="0" w:after="0"/>
        <w:jc w:val="both"/>
        <w:rPr>
          <w:rFonts w:ascii="Arial" w:hAnsi="Arial" w:cs="Arial"/>
          <w:color w:val="000000"/>
        </w:rPr>
      </w:pPr>
      <w:r>
        <w:rPr>
          <w:rFonts w:cs="Arial" w:ascii="Arial" w:hAnsi="Arial"/>
          <w:color w:val="000000"/>
        </w:rPr>
        <w:t>Not even the sudden and dreadful death of her son, and the nearness of her own fate, daunted the steely heart of the Tyrian sorceress. If she was to die, she would meet death like a queen. As though for some court banquet, she painted her eyelashes and eyebrows with antimony, to make her eyes look large and lustrous, and put on her jeweled head-dress. Then she mounted the palace tower, and, looking down through the lattice above the city gate, watched the thundering advance of Jehu’s chariot, and hailed the triumphant usurper with the bitterest insult she could devise. She knew that Omri, her husband’s father, had taken swift vengeance on the guilt of the usurper Zimri, who had been forced to burn himself in the harem at Tirzah after one month’s troubled reign. Her shrill voice was heard above the roar of the chariot-wheels in the ominous taun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s it peace, thou Zimri, thou murderer of thy master?"</w:t>
      </w:r>
    </w:p>
    <w:p>
      <w:pPr>
        <w:pStyle w:val="Web"/>
        <w:snapToGrid w:val="false"/>
        <w:spacing w:lineRule="atLeast" w:line="360" w:before="0" w:after="0"/>
        <w:jc w:val="both"/>
        <w:rPr>
          <w:rFonts w:ascii="Arial" w:hAnsi="Arial" w:cs="Arial"/>
          <w:color w:val="000000"/>
        </w:rPr>
      </w:pPr>
      <w:r>
        <w:rPr>
          <w:rFonts w:cs="Arial" w:ascii="Arial" w:hAnsi="Arial"/>
          <w:color w:val="000000"/>
        </w:rPr>
        <w:t>No!-She meant, "There is no peace for thee nor thine, any more than for me or mine! Thou mayest murder us; but thee too, thy doom awaiteth!"</w:t>
      </w:r>
    </w:p>
    <w:p>
      <w:pPr>
        <w:pStyle w:val="Web"/>
        <w:snapToGrid w:val="false"/>
        <w:spacing w:lineRule="atLeast" w:line="360" w:before="0" w:after="0"/>
        <w:jc w:val="both"/>
        <w:rPr>
          <w:rFonts w:ascii="Arial" w:hAnsi="Arial" w:cs="Arial"/>
          <w:color w:val="000000"/>
        </w:rPr>
      </w:pPr>
      <w:r>
        <w:rPr>
          <w:rFonts w:cs="Arial" w:ascii="Arial" w:hAnsi="Arial"/>
          <w:color w:val="000000"/>
        </w:rPr>
        <w:t>Stung by the ill-omened words, Jehu looked up at her and shout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o is on my side? Who?"</w:t>
      </w:r>
    </w:p>
    <w:p>
      <w:pPr>
        <w:pStyle w:val="Web"/>
        <w:snapToGrid w:val="false"/>
        <w:spacing w:lineRule="atLeast" w:line="360" w:before="0" w:after="0"/>
        <w:jc w:val="both"/>
        <w:rPr/>
      </w:pPr>
      <w:r>
        <w:rPr>
          <w:rFonts w:cs="Arial" w:ascii="Arial" w:hAnsi="Arial"/>
          <w:color w:val="000000"/>
        </w:rPr>
        <w:t xml:space="preserve">The palace was apparently rife with traitors. Ahab had been the first polygamist among the kings of Israel, and therefore the first also to introduce the odious atrocity of eunuchs. Those hapless wretches, the portents of Eastern seraglios, the disgrace of humanity, are almost always the retributive enemies of the societies of which they are the helpless victims. Fidelity or gratitude is rarely to be looked for from natures warped into malignity by the ruthless misdoing of men. Nor was the nature of Jezebel one to inspire affection. One or two eunuchs immediately thrust out of the windows their bloated and beardless faces. "Fling her down!" Jehu shouted. Down they flung the wretched queen (has any queen ever died a death so shamefully ignominious?), and her blood spurted upon the wall, and on the horses. Jehu, who had only stopped for an instant in his headlong rush, drove his horses over her corpse, and entered the gate of her capital with his wheels crimson with her blood. History records scarcely another instance of such a scene, except when Tullia, a century later, drove her chariot over the dead body of her father Servius Tullius in the </w:t>
      </w:r>
      <w:r>
        <w:rPr>
          <w:rFonts w:cs="Arial" w:ascii="Arial" w:hAnsi="Arial"/>
          <w:i/>
          <w:iCs/>
          <w:color w:val="000000"/>
        </w:rPr>
        <w:t>Vicus Sceleratus</w:t>
      </w:r>
      <w:r>
        <w:rPr>
          <w:rFonts w:cs="Arial" w:ascii="Arial" w:hAnsi="Arial"/>
          <w:color w:val="000000"/>
        </w:rPr>
        <w:t xml:space="preserve"> of ancient Rome.</w:t>
      </w:r>
    </w:p>
    <w:p>
      <w:pPr>
        <w:pStyle w:val="Web"/>
        <w:snapToGrid w:val="false"/>
        <w:spacing w:lineRule="atLeast" w:line="360" w:before="0" w:after="0"/>
        <w:jc w:val="both"/>
        <w:rPr>
          <w:rFonts w:ascii="Arial" w:hAnsi="Arial" w:cs="Arial"/>
          <w:color w:val="000000"/>
        </w:rPr>
      </w:pPr>
      <w:r>
        <w:rPr>
          <w:rFonts w:cs="Arial" w:ascii="Arial" w:hAnsi="Arial"/>
          <w:color w:val="000000"/>
        </w:rPr>
        <w:t>But what cared Jehu? Many a conqueror ere now has sat down to the dinner prepared for his enemy; and the obsequious household of the dead tyrants, ready to do the bidding of their new lord, ushered the hungry man to the banquet provided for the kings whom he had slain. No man dreamt of uttering a wail, no man thought of raising a finger for dead Jehoram or for dead Jezebel, though they had all been under her sway for at least five-and-thirty years. "The wicked perish, and no man regardeth." "When the wicked perish, there is shouting."</w:t>
      </w:r>
    </w:p>
    <w:p>
      <w:pPr>
        <w:pStyle w:val="Web"/>
        <w:snapToGrid w:val="false"/>
        <w:spacing w:lineRule="atLeast" w:line="360" w:before="0" w:after="0"/>
        <w:jc w:val="both"/>
        <w:rPr>
          <w:rFonts w:ascii="Arial" w:hAnsi="Arial" w:cs="Arial"/>
          <w:color w:val="000000"/>
        </w:rPr>
      </w:pPr>
      <w:r>
        <w:rPr>
          <w:rFonts w:cs="Arial" w:ascii="Arial" w:hAnsi="Arial"/>
          <w:color w:val="000000"/>
        </w:rPr>
        <w:t>We may be startled at a revolution so sudden and so complete; yet it is true to history. A tyrant or a cabal may oppress a nation for long years. Their word may be thought absolute, their power irresistible. Tyranny seems to paralyze the courage of resistance, like the fabled head of Medusa. Remove its fascination of corruption, and men become men, and not machines, once more. Jehu’s daring woke Israel from the lethargy which had made her tolerate the murders and enchantments of this Baal-worshipping alien. In the same way in one week Robespierre seemed to be an invincible autocrat; the next week his power had crumbled into dust and ashes at a touch.</w:t>
      </w:r>
    </w:p>
    <w:p>
      <w:pPr>
        <w:pStyle w:val="Web"/>
        <w:snapToGrid w:val="false"/>
        <w:spacing w:lineRule="atLeast" w:line="360" w:before="0" w:after="0"/>
        <w:jc w:val="both"/>
        <w:rPr>
          <w:rFonts w:ascii="Arial" w:hAnsi="Arial" w:cs="Arial"/>
          <w:color w:val="000000"/>
        </w:rPr>
      </w:pPr>
      <w:r>
        <w:rPr>
          <w:rFonts w:cs="Arial" w:ascii="Arial" w:hAnsi="Arial"/>
          <w:color w:val="000000"/>
        </w:rPr>
        <w:t>It was not until Jehu had sated his thirst and hunger after that wild drive, which had ended in the murder of two kings and a queen and in his sudden elevation to a throne, that it even occurred to this new tiger-king to ask what had become of Jezebel. But when he had eaten and drunk, he said, "Go, see now to this cursed woman, and bury her: for she is a king’s daughter." That she had been first Princess, then Queen, then Gebirah in Israel for nearly a full lifetime was nothing: it was nothing to Jehu that she was a wife, and mother, and grandmother of kings and queens both of Israel and Judah; but she was also the daughter of Ethbaal, the priest-king of Tyre and Sidon, and therefore any shameful treatment of her remains might kindle trouble from the region of Phoenicia.</w:t>
      </w:r>
    </w:p>
    <w:p>
      <w:pPr>
        <w:pStyle w:val="Web"/>
        <w:snapToGrid w:val="false"/>
        <w:spacing w:lineRule="atLeast" w:line="360" w:before="0" w:after="0"/>
        <w:jc w:val="both"/>
        <w:rPr/>
      </w:pPr>
      <w:r>
        <w:rPr>
          <w:rFonts w:cs="Arial" w:ascii="Arial" w:hAnsi="Arial"/>
          <w:color w:val="000000"/>
        </w:rPr>
        <w:t>But no one had taken the trouble so much as to look after the corpse of Jezebel. The populace of Jezreel were occupied with their new king. Where Jezebel fell, there she had been suffered to lie and no one, apparently, cared even to despoil her of the royal robes, now saturated with blood. Flung from the palace-tower, her body had fallen in the open space just outside the walls-what is called "the mounds" of an Eastern city. In the strange carelessness of sanitation which describes as "fate" even the visitation of an avoidable pestilence, all sorts of offal are shot into this vacant space to fester in the tropic heat. I myself have seen the pariah dogs and the vultures feeding on a ghastly dead horse in a ruined space within the street of Beit-Dejun; and the dogs and the vultures-"those national undertakers"-had done their work unbidden on the corpse of the Tyrian queen. When men went to bury her, they only found a few dog-mumbled bones-the skull, and the feet, and the palms of the hands. {</w:t>
      </w:r>
      <w:hyperlink r:id="rId105">
        <w:r>
          <w:rPr>
            <w:rStyle w:val="InternetLink"/>
            <w:rFonts w:cs="Arial" w:ascii="Arial" w:hAnsi="Arial"/>
            <w:color w:val="000000"/>
          </w:rPr>
          <w:t>1 Kings 21:23</w:t>
        </w:r>
      </w:hyperlink>
      <w:r>
        <w:rPr>
          <w:rFonts w:cs="Arial" w:ascii="Arial" w:hAnsi="Arial"/>
          <w:color w:val="000000"/>
        </w:rPr>
        <w:t>} They brought the news to Jehu as he rested after his feast. It did not by any means discompose him. He at once recognized that another levin-bolt had fallen from the thunder-crash of Elijah’s prophecy, and he troubled himself about the matter no further. Her carcass, as the man of God had prophesied, had become as dung upon the face of the field, so that none could say, "This is Jezeb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U ESTABLISHED ON THE THRONE</w:t>
      </w:r>
    </w:p>
    <w:p>
      <w:pPr>
        <w:pStyle w:val="Web"/>
        <w:snapToGrid w:val="false"/>
        <w:spacing w:lineRule="atLeast" w:line="360" w:before="0" w:after="0"/>
        <w:jc w:val="both"/>
        <w:rPr>
          <w:rFonts w:ascii="Arial" w:hAnsi="Arial" w:cs="Arial"/>
          <w:color w:val="000000"/>
        </w:rPr>
      </w:pPr>
      <w:hyperlink r:id="rId106">
        <w:r>
          <w:rPr>
            <w:rStyle w:val="InternetLink"/>
            <w:rFonts w:cs="Arial" w:ascii="Arial" w:hAnsi="Arial"/>
            <w:color w:val="000000"/>
          </w:rPr>
          <w:t>2 Kings 10: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C. 842-814</w:t>
      </w:r>
    </w:p>
    <w:p>
      <w:pPr>
        <w:pStyle w:val="Web"/>
        <w:snapToGrid w:val="false"/>
        <w:spacing w:lineRule="atLeast" w:line="360" w:before="0" w:after="0"/>
        <w:jc w:val="both"/>
        <w:rPr>
          <w:rFonts w:ascii="Arial" w:hAnsi="Arial" w:cs="Arial"/>
          <w:color w:val="000000"/>
        </w:rPr>
      </w:pPr>
      <w:r>
        <w:rPr>
          <w:rFonts w:cs="Arial" w:ascii="Arial" w:hAnsi="Arial"/>
          <w:color w:val="000000"/>
        </w:rPr>
        <w:t>"The devil can quote Scripture for his purpose."</w:t>
      </w:r>
    </w:p>
    <w:p>
      <w:pPr>
        <w:pStyle w:val="Web"/>
        <w:snapToGrid w:val="false"/>
        <w:spacing w:lineRule="atLeast" w:line="360" w:before="0" w:after="0"/>
        <w:jc w:val="both"/>
        <w:rPr>
          <w:rFonts w:ascii="Arial" w:hAnsi="Arial" w:cs="Arial"/>
          <w:color w:val="000000"/>
        </w:rPr>
      </w:pPr>
      <w:r>
        <w:rPr>
          <w:rFonts w:cs="Arial" w:ascii="Arial" w:hAnsi="Arial"/>
          <w:color w:val="000000"/>
        </w:rPr>
        <w:t>- SHAKESPEARE.</w:t>
      </w:r>
    </w:p>
    <w:p>
      <w:pPr>
        <w:pStyle w:val="Web"/>
        <w:snapToGrid w:val="false"/>
        <w:spacing w:lineRule="atLeast" w:line="360" w:before="0" w:after="0"/>
        <w:jc w:val="both"/>
        <w:rPr/>
      </w:pPr>
      <w:r>
        <w:rPr>
          <w:rFonts w:cs="Arial" w:ascii="Arial" w:hAnsi="Arial"/>
          <w:color w:val="000000"/>
        </w:rPr>
        <w:t xml:space="preserve">BUT the work of Jehu was not yet over. He was established at Jezreel: he was lord of the palace and seraglio of his master: the army of Israel was with him. But who could be sure that no civil war would arise, as between the partisans of Zimri and Omri, as between Omri and Tibni? Ahab, first of the kings of Israel, had left many sons. There were no less than seventy of these princes at Samaria. Might there not be among them some youth of greater courage and capacity than the murdered Jehoram? And could it be anticipated that the late dynasty was so utterly unfortunate and execrated as to have none left to do them reverence, or to strike one blow on their behalf, after nearly half a century of undisputed sway? Jehu’s </w:t>
      </w:r>
      <w:r>
        <w:rPr>
          <w:rFonts w:cs="Arial" w:ascii="Arial" w:hAnsi="Arial"/>
          <w:i/>
          <w:iCs/>
          <w:color w:val="000000"/>
        </w:rPr>
        <w:t>coup de main</w:t>
      </w:r>
      <w:r>
        <w:rPr>
          <w:rFonts w:cs="Arial" w:ascii="Arial" w:hAnsi="Arial"/>
          <w:color w:val="000000"/>
        </w:rPr>
        <w:t xml:space="preserve"> had been brilliantly successful. In one day he had leapt into the throne. But Samaria was strong upon its watchtower hill. It was full of Ahab’s sons, and had not yet declared on Jehu’s side. It might be expected to feel some gratitude to the dynasty which Jehu had supplanted, seeing that it owed to the grandfather of the king whom he had just slain its very existence as the capital of Israel.</w:t>
      </w:r>
    </w:p>
    <w:p>
      <w:pPr>
        <w:pStyle w:val="Web"/>
        <w:snapToGrid w:val="false"/>
        <w:spacing w:lineRule="atLeast" w:line="360" w:before="0" w:after="0"/>
        <w:jc w:val="both"/>
        <w:rPr>
          <w:rFonts w:ascii="Arial" w:hAnsi="Arial" w:cs="Arial"/>
          <w:color w:val="000000"/>
        </w:rPr>
      </w:pPr>
      <w:r>
        <w:rPr>
          <w:rFonts w:cs="Arial" w:ascii="Arial" w:hAnsi="Arial"/>
          <w:color w:val="000000"/>
        </w:rPr>
        <w:t>He would put a bold face on his usurpation, and strike while the iron was hot. He would not rouse opposition by seeming to assume that Samaria would accept his rebellion. He therefore wrote a letter to the rulers of Samaria-which was but a journey of nine hours’ distance from Jezreel-and to the guardians of the young princes, reminding them that they were masters in a strong city, protected with its own contingent of chariots and horses, and well supplied with armor. He suggested that they should select the most promising of Ahab’s sons, make him king, and begin a civil war on his behalf.</w:t>
      </w:r>
    </w:p>
    <w:p>
      <w:pPr>
        <w:pStyle w:val="Web"/>
        <w:snapToGrid w:val="false"/>
        <w:spacing w:lineRule="atLeast" w:line="360" w:before="0" w:after="0"/>
        <w:jc w:val="both"/>
        <w:rPr>
          <w:rFonts w:ascii="Arial" w:hAnsi="Arial" w:cs="Arial"/>
          <w:color w:val="000000"/>
        </w:rPr>
      </w:pPr>
      <w:r>
        <w:rPr>
          <w:rFonts w:cs="Arial" w:ascii="Arial" w:hAnsi="Arial"/>
          <w:color w:val="000000"/>
        </w:rPr>
        <w:t>The event showed how prudent was this line of conduct. As yet Jehu had not transferred the army from Ramoth-Gilead. He had doubtless taken good care to prevent intelligence of his plans from reaching the adherents of Jehoram in Samaria. To them the unknown was the terrible. All they knew was that "Behold, two kings stood not before him!" The army must have sanctioned his revolt: what chance had they? As for loyalty and affection, if ever they had existed towards this hapless dynasty, they had vanished like a dream. The people of Samaria and Jezreel had once been obedient as sheep to the iron dominance of Jezebel. They had tolerated her idol-abominations, and the insolence of her army of dark-browed priests. They had not risen to defend the prophets of Jehovah, and had suffered even Elijah, twice over, to be forced to flee for his life. They had borne, hitherto without a murmur, the tragedies, the sieges, the famines, the humiliations, with which during these reigns they had been familiar. And was not Jehovah against the waning fortunes of the Beni-Omri? Elijah had undoubtedly cursed them, and now the curse was falling. Jehu must doubtless have let it be known that he was only carrying out the behest of their own citizen the great Elisha, who had sent to him the anointing oil. They could find abundant excuses to justify their defection from the old house, and they sent to the terrible man a message of almost abject submission: - Let him do as he would; they would make no king: they were his servants, and would do his bidding.</w:t>
      </w:r>
    </w:p>
    <w:p>
      <w:pPr>
        <w:pStyle w:val="Web"/>
        <w:snapToGrid w:val="false"/>
        <w:spacing w:lineRule="atLeast" w:line="360" w:before="0" w:after="0"/>
        <w:jc w:val="both"/>
        <w:rPr>
          <w:rFonts w:ascii="Arial" w:hAnsi="Arial" w:cs="Arial"/>
          <w:color w:val="000000"/>
        </w:rPr>
      </w:pPr>
      <w:r>
        <w:rPr>
          <w:rFonts w:cs="Arial" w:ascii="Arial" w:hAnsi="Arial"/>
          <w:color w:val="000000"/>
        </w:rPr>
        <w:t>Jehu was not likely to be content with verbal or even written promises. He determined, with cynical subtlety, to make them put a very bloody sign-manual to their treaty, by implicating them irrevocably in his rebellion. He wrote them a second mand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f," he said, "ye accept my rule, prove it by your obedience. Cut off the heads of your master’s sons, and see that they are brought to me here tomorrow by yourselves before the evening."</w:t>
      </w:r>
    </w:p>
    <w:p>
      <w:pPr>
        <w:pStyle w:val="Web"/>
        <w:snapToGrid w:val="false"/>
        <w:spacing w:lineRule="atLeast" w:line="360" w:before="0" w:after="0"/>
        <w:jc w:val="both"/>
        <w:rPr>
          <w:rFonts w:ascii="Arial" w:hAnsi="Arial" w:cs="Arial"/>
          <w:color w:val="000000"/>
        </w:rPr>
      </w:pPr>
      <w:r>
        <w:rPr>
          <w:rFonts w:cs="Arial" w:ascii="Arial" w:hAnsi="Arial"/>
          <w:color w:val="000000"/>
        </w:rPr>
        <w:t>The ruthless order was fulfilled to the letter by the terrified traitors. The king’s sons were with their tutors, the lords of the city. On the very morning that Jehu’s second missive arrived, every one of these poor guiltless youths was unceremoniously beheaded. The hideous, bleeding trophies were packed in fig-baskets and sent to Jezreel.</w:t>
      </w:r>
    </w:p>
    <w:p>
      <w:pPr>
        <w:pStyle w:val="Web"/>
        <w:snapToGrid w:val="false"/>
        <w:spacing w:lineRule="atLeast" w:line="360" w:before="0" w:after="0"/>
        <w:jc w:val="both"/>
        <w:rPr>
          <w:rFonts w:ascii="Arial" w:hAnsi="Arial" w:cs="Arial"/>
          <w:color w:val="000000"/>
        </w:rPr>
      </w:pPr>
      <w:r>
        <w:rPr>
          <w:rFonts w:cs="Arial" w:ascii="Arial" w:hAnsi="Arial"/>
          <w:color w:val="000000"/>
        </w:rPr>
        <w:t>When Jehu was informed of this revolting present it was evening, and he was sitting at a meal with his friends. He did not trouble himself to rise from his feast or to look at "death made proud by pure and princely beauty." He knew that those seventy heads could only be the heads of the royal youths. He issued a cool and brutal order that they should be piled in two heaps until the morning on either side the entrance of the city gates. Were they watched? or were the dogs and vultures and hyenas again left to do their work upon them? We do not know. In any case it was a scene of brutal barbarism such as might have been witnessed in living memory in Khiva or Bokhara; nor must we forget that even in the last century the heads of the brave and the noble rotted on Westminster Hall and Temple Bar, and over the Gate of York, and over the Tolbooth at Edinburgh, and on Wexford Bridge. The day dawned, and all the people were gathered at the gate, which was the scene of justice. With the calmest air imaginable the warrior came out to them, and stood between the mangled heads of those who but yesterday had been the pampered minions of fortune and luxury. His speech was short and politic in its brutality. "Be yourselves the judges," he said. "Ye are righteous. Jezebel called me a Zimri. Yes! I conspired against my master and slew him: but"-and here he casually pointed to the horrible, bleeding heaps-"who smote all these?" The people of Jezreel and the lords of Samaria were not only passive witnesses of’ his rebellion; they were active sharers in it. They had dabbled their hands in the same blood. Now they could not choose but accept his dynasty: for who was there besides himself? And then, changing his tone, he does not offer "the tyrant’s devilish plea, necessity," to cloak his atrocities, but-like a Romish inquisitor of Seville or Granada-claims Divine sanction for his sanguinary violence. This was not his doing. He was but an instrument in the hands of fate. Jehovah is alone responsible. He is doing what He spake by His servant Elijah. Yes! and there was yet more to do; for no word of Jehovah’s shall fall to the ground.</w:t>
      </w:r>
    </w:p>
    <w:p>
      <w:pPr>
        <w:pStyle w:val="Web"/>
        <w:snapToGrid w:val="false"/>
        <w:spacing w:lineRule="atLeast" w:line="360" w:before="0" w:after="0"/>
        <w:jc w:val="both"/>
        <w:rPr/>
      </w:pPr>
      <w:r>
        <w:rPr>
          <w:rFonts w:cs="Arial" w:ascii="Arial" w:hAnsi="Arial"/>
          <w:color w:val="000000"/>
        </w:rPr>
        <w:t xml:space="preserve">With the same cynical ruthlessness, and cold indifference to smearing his robes in the blood of the slain, he carried out to the bitter end his task of policy which he gilded with the name of Divine justice. Not content with slaying Ahab’s sons, he set himself to extirpate his race, and slew all who remained to him in Jezreel, not only his kith and kin, but every lord and every Baal priest who favored his house, until he left him none remaining. But what a frightful picture do these scenes furnish us of the state of religion and even of civilization in Jezreel! There was this man-eating tiger of a king wallowing in the blood of princes, and enacting scenes which remind us of Dahomey and Ashantee, or of some Tartary </w:t>
      </w:r>
      <w:r>
        <w:rPr>
          <w:rFonts w:cs="Arial" w:ascii="Arial" w:hAnsi="Arial"/>
          <w:i/>
          <w:iCs/>
          <w:color w:val="000000"/>
        </w:rPr>
        <w:t>khanate</w:t>
      </w:r>
      <w:r>
        <w:rPr>
          <w:rFonts w:cs="Arial" w:ascii="Arial" w:hAnsi="Arial"/>
          <w:color w:val="000000"/>
        </w:rPr>
        <w:t xml:space="preserve"> where human hands are told out in the market-place after some avenging raid. And amid all this savagery, squalor, and Turkish atrocity, the man pleads the sanction of Jehovah, and claims, unrebuked, that he is only carrying out the behests of Jehovah’s prophets! It is not until long afterwards that the voice of a prophet is heard repudiating his plea and denouncing his bloodthirstiness. {</w:t>
      </w:r>
      <w:hyperlink r:id="rId107">
        <w:r>
          <w:rPr>
            <w:rStyle w:val="InternetLink"/>
            <w:rFonts w:cs="Arial" w:ascii="Arial" w:hAnsi="Arial"/>
            <w:color w:val="000000"/>
          </w:rPr>
          <w:t>Hosea 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 evil soul producing holy witnes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s like a villain with a smiling chee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 goodly apple rotten at the c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2"/>
      <w:bookmarkStart w:id="19" w:name="13"/>
      <w:bookmarkStart w:id="20" w:name="14"/>
      <w:bookmarkStart w:id="21" w:name="15"/>
      <w:bookmarkEnd w:id="18"/>
      <w:bookmarkEnd w:id="19"/>
      <w:bookmarkEnd w:id="20"/>
      <w:bookmarkEnd w:id="21"/>
      <w:r>
        <w:rPr>
          <w:rStyle w:val="Large1"/>
          <w:rFonts w:cs="Arial" w:ascii="Arial" w:hAnsi="Arial"/>
          <w:color w:val="000000"/>
          <w:sz w:val="24"/>
          <w:szCs w:val="24"/>
        </w:rPr>
        <w:t>Verses 12-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SH MURDERS-THE EXTIRPATION OF BAALWORSHIP</w:t>
      </w:r>
    </w:p>
    <w:p>
      <w:pPr>
        <w:pStyle w:val="Web"/>
        <w:snapToGrid w:val="false"/>
        <w:spacing w:lineRule="atLeast" w:line="360" w:before="0" w:after="0"/>
        <w:jc w:val="both"/>
        <w:rPr>
          <w:rFonts w:ascii="Arial" w:hAnsi="Arial" w:cs="Arial"/>
          <w:color w:val="000000"/>
        </w:rPr>
      </w:pPr>
      <w:hyperlink r:id="rId108">
        <w:r>
          <w:rPr>
            <w:rStyle w:val="InternetLink"/>
            <w:rFonts w:cs="Arial" w:ascii="Arial" w:hAnsi="Arial"/>
            <w:color w:val="000000"/>
          </w:rPr>
          <w:t>2 Kings 10:12-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C. 84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Jehu, sur les hauts lieux, enfin osant offrir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Un temeraire encens que Dieu ne peut souffrir,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N’a pour servir sa cause et venger ses injures </w:t>
      </w:r>
    </w:p>
    <w:p>
      <w:pPr>
        <w:pStyle w:val="Web"/>
        <w:snapToGrid w:val="false"/>
        <w:spacing w:lineRule="atLeast" w:line="360" w:before="0" w:after="0"/>
        <w:jc w:val="both"/>
        <w:rPr/>
      </w:pPr>
      <w:r>
        <w:rPr>
          <w:rFonts w:cs="Arial" w:ascii="Arial" w:hAnsi="Arial"/>
          <w:i/>
          <w:iCs/>
          <w:color w:val="000000"/>
        </w:rPr>
        <w:t>Ni le coeur assez droit, ni les mains assez pur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RACINE</w:t>
      </w:r>
    </w:p>
    <w:p>
      <w:pPr>
        <w:pStyle w:val="Web"/>
        <w:snapToGrid w:val="false"/>
        <w:spacing w:lineRule="atLeast" w:line="360" w:before="0" w:after="0"/>
        <w:jc w:val="both"/>
        <w:rPr>
          <w:rFonts w:ascii="Arial" w:hAnsi="Arial" w:cs="Arial"/>
          <w:color w:val="000000"/>
        </w:rPr>
      </w:pPr>
      <w:r>
        <w:rPr>
          <w:rFonts w:cs="Arial" w:ascii="Arial" w:hAnsi="Arial"/>
          <w:color w:val="000000"/>
        </w:rPr>
        <w:t>AFTER such abject subservience had been shown him by the lords of Samaria and Jezreel, Jehu evidently had no further shadow of apprehension. He seems to have loved blood for its own sake-to have been seized by a vertigo of blood-poisoning. Having waded through slaughter to a throne, he loved to wash his footsteps in the blood of the slain, and to stretch to the very uttermost-to stretch until it cracked all its raveled threads-the Divine sanction claimed by his fanaticism or his hypocrisy.</w:t>
      </w:r>
    </w:p>
    <w:p>
      <w:pPr>
        <w:pStyle w:val="Web"/>
        <w:snapToGrid w:val="false"/>
        <w:spacing w:lineRule="atLeast" w:line="360" w:before="0" w:after="0"/>
        <w:jc w:val="both"/>
        <w:rPr>
          <w:rFonts w:ascii="Arial" w:hAnsi="Arial" w:cs="Arial"/>
          <w:color w:val="000000"/>
        </w:rPr>
      </w:pPr>
      <w:r>
        <w:rPr>
          <w:rFonts w:cs="Arial" w:ascii="Arial" w:hAnsi="Arial"/>
          <w:color w:val="000000"/>
        </w:rPr>
        <w:t>When he had finished his massacres at Jezreel, he went to Samaria. It was only a journey of a few hours. On the high road he met a company of travelers, whose escorts and rich apparel showed that they were persons of importance. They were about to halt, perhaps for refreshment, at the shearing-house of the shepherds-the place in which the sheep were gathered before they were shorn.</w:t>
      </w:r>
    </w:p>
    <w:p>
      <w:pPr>
        <w:pStyle w:val="Web"/>
        <w:snapToGrid w:val="false"/>
        <w:spacing w:lineRule="atLeast" w:line="360" w:before="0" w:after="0"/>
        <w:jc w:val="both"/>
        <w:rPr>
          <w:rFonts w:ascii="Arial" w:hAnsi="Arial" w:cs="Arial"/>
          <w:color w:val="000000"/>
        </w:rPr>
      </w:pPr>
      <w:r>
        <w:rPr>
          <w:rFonts w:cs="Arial" w:ascii="Arial" w:hAnsi="Arial"/>
          <w:color w:val="000000"/>
        </w:rPr>
        <w:t>"Who are ye?" he asked.</w:t>
      </w:r>
    </w:p>
    <w:p>
      <w:pPr>
        <w:pStyle w:val="Web"/>
        <w:snapToGrid w:val="false"/>
        <w:spacing w:lineRule="atLeast" w:line="360" w:before="0" w:after="0"/>
        <w:jc w:val="both"/>
        <w:rPr>
          <w:rFonts w:ascii="Arial" w:hAnsi="Arial" w:cs="Arial"/>
          <w:color w:val="000000"/>
        </w:rPr>
      </w:pPr>
      <w:r>
        <w:rPr>
          <w:rFonts w:cs="Arial" w:ascii="Arial" w:hAnsi="Arial"/>
          <w:color w:val="000000"/>
        </w:rPr>
        <w:t>They answered that they were princes of the house of Judah, the brethren of Ahaziah, on their way to see the two kings at Jezreel, and to salute their cousins, the children of Jehoram, and their kinsfolk the children of Jezebel the Gebirah. The answer sealed their fate. Jehu ordered his followers to take them alive. At first he had not decided what he would do with them. But half measures had now become impossible. This cavalcade of princes little knew that they were on their way to greet the dead children of a dead king and a dead queen. Jehu felt that the possibilities of an endless vendetta must be quenched in blood. He gave orders to slay them, and there in one hour forty-two more scions of the royal houses of Judah and Israel were done to death. With the usual reckless insouciance of the East, where any tank or well is made the natural receptacle for corpses regardless of ultimate consequences, their bodies were flung into the cistern of the shearing-house, in which the sheep were washed before shearing, just as the bodies of Gedaliah’s followers were flung by Ishmael into the well at Mizpah, and the bodies of our own murdered countrymen were flung into the well of Cawnpore. He did not leave one of them alive.</w:t>
      </w:r>
    </w:p>
    <w:p>
      <w:pPr>
        <w:pStyle w:val="Web"/>
        <w:snapToGrid w:val="false"/>
        <w:spacing w:lineRule="atLeast" w:line="360" w:before="0" w:after="0"/>
        <w:jc w:val="both"/>
        <w:rPr>
          <w:rFonts w:ascii="Arial" w:hAnsi="Arial" w:cs="Arial"/>
          <w:color w:val="000000"/>
        </w:rPr>
      </w:pPr>
      <w:r>
        <w:rPr>
          <w:rFonts w:cs="Arial" w:ascii="Arial" w:hAnsi="Arial"/>
          <w:color w:val="000000"/>
        </w:rPr>
        <w:t>Thus Jehu "murdered two kings, and one hundred and twelve princes, and gave Queen Jezebel to dogs to eat; and if priests had but noticed how even Hosea condemns and denounces his savagery, they would have abstained from some of their glorifications of assassins and butchers, nor would they have appealed to this man’s hideous example, as they have done, to excuse some of their own revolting atrocities." B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rime was ne’er so black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s ghostly cheer and pious thanks to lack,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atan is modes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t heaven’s door he lays His evil offspring, and in Scriptural phras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saintly posture gives to God the prais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honor of his monstrous progeny."</w:t>
      </w:r>
    </w:p>
    <w:p>
      <w:pPr>
        <w:pStyle w:val="Web"/>
        <w:snapToGrid w:val="false"/>
        <w:spacing w:lineRule="atLeast" w:line="360" w:before="0" w:after="0"/>
        <w:jc w:val="both"/>
        <w:rPr>
          <w:rFonts w:ascii="Arial" w:hAnsi="Arial" w:cs="Arial"/>
          <w:color w:val="000000"/>
        </w:rPr>
      </w:pPr>
      <w:r>
        <w:rPr>
          <w:rFonts w:cs="Arial" w:ascii="Arial" w:hAnsi="Arial"/>
          <w:color w:val="000000"/>
        </w:rPr>
        <w:t>One cruel deed more or less was nothing to Jehu. Leaving this tank choked with death and incarnadined with royal blood, he went on his way as if nothing particular had happened. He had not proceeded far when he saw a man well known to him, and of a spirit kindred to his own. It was the Arab ascetic and Nazarite Jehonadab, the son of Rechab (or "The Rider"), the chief of the tribe of Kenites who had flung in their lot with the children of Israel since the days of Moses. It was the tribe which had produced a Jael; and Jehonadab had something of the fierce, fanatical spirit of the ancient chieftains, who, in her own tent, had dashed out with the tent-peg the brains of Sisera. His very name, "The Lord is noble," indicated that he was a worshipper of Jehovah, and his fierce zeal showed him to be a genuine Kenite. Disgusted with the wickedness of cities, disgusted above all with the loathly vice of drunkenness, which, as we see from the contemporary prophets, had begun in this age to acquire fresh prominence in luxurious and wealthy communities, he exacted of his sons a solemn oath that neither they nor their successors would drink wine nor strong drink, and that, shunning the squalor and corruption of cities, they would live in tents, as their nomad ancestors had done in the days when Jethro and Hobab were princes of pastoral Midian. We learn from Jeremiah, nearly two and a half centuries later, how faithfully that oath had been observed; and, how, in spite of all temptation, the vow of abstinence was maintained, even when the strain of foreign invasion had driven the Rechabites into Jerusalem from their desolated pastures.</w:t>
      </w:r>
    </w:p>
    <w:p>
      <w:pPr>
        <w:pStyle w:val="Web"/>
        <w:snapToGrid w:val="false"/>
        <w:spacing w:lineRule="atLeast" w:line="360" w:before="0" w:after="0"/>
        <w:jc w:val="both"/>
        <w:rPr>
          <w:rFonts w:ascii="Arial" w:hAnsi="Arial" w:cs="Arial"/>
          <w:color w:val="000000"/>
        </w:rPr>
      </w:pPr>
      <w:r>
        <w:rPr>
          <w:rFonts w:cs="Arial" w:ascii="Arial" w:hAnsi="Arial"/>
          <w:color w:val="000000"/>
        </w:rPr>
        <w:t>Jehu knew that the stern fanaticism of the Kenite Emir would rejoice in his exterminating zeal, and he recognized that the friendship and countenance of this "good man and just," as Josephus calls him, would add strength to his cause, and enable him to carry out his dark design. He therefore blessed him.</w:t>
      </w:r>
    </w:p>
    <w:p>
      <w:pPr>
        <w:pStyle w:val="Web"/>
        <w:snapToGrid w:val="false"/>
        <w:spacing w:lineRule="atLeast" w:line="360" w:before="0" w:after="0"/>
        <w:jc w:val="both"/>
        <w:rPr>
          <w:rFonts w:ascii="Arial" w:hAnsi="Arial" w:cs="Arial"/>
          <w:color w:val="000000"/>
        </w:rPr>
      </w:pPr>
      <w:r>
        <w:rPr>
          <w:rFonts w:cs="Arial" w:ascii="Arial" w:hAnsi="Arial"/>
          <w:color w:val="000000"/>
        </w:rPr>
        <w:t>"Is thine heart right with my heart, as my heart is with thy heart?" he asked, after he had returned the greeting of Jehonadab.</w:t>
      </w:r>
    </w:p>
    <w:p>
      <w:pPr>
        <w:pStyle w:val="Web"/>
        <w:snapToGrid w:val="false"/>
        <w:spacing w:lineRule="atLeast" w:line="360" w:before="0" w:after="0"/>
        <w:jc w:val="both"/>
        <w:rPr>
          <w:rFonts w:ascii="Arial" w:hAnsi="Arial" w:cs="Arial"/>
          <w:color w:val="000000"/>
        </w:rPr>
      </w:pPr>
      <w:r>
        <w:rPr>
          <w:rFonts w:cs="Arial" w:ascii="Arial" w:hAnsi="Arial"/>
          <w:color w:val="000000"/>
        </w:rPr>
        <w:t>"It is, it is!" answered the vehement Rechabite. "Then give me thy hand," he said; and grasping the Arab by the hand, he pulled him up into his chariot-the highest distinction he could bestow upon him-and bade him come and witness his zeal for Jehovah.</w:t>
      </w:r>
    </w:p>
    <w:p>
      <w:pPr>
        <w:pStyle w:val="Web"/>
        <w:snapToGrid w:val="false"/>
        <w:spacing w:lineRule="atLeast" w:line="360" w:before="0" w:after="0"/>
        <w:jc w:val="both"/>
        <w:rPr>
          <w:rFonts w:ascii="Arial" w:hAnsi="Arial" w:cs="Arial"/>
          <w:color w:val="000000"/>
        </w:rPr>
      </w:pPr>
      <w:r>
        <w:rPr>
          <w:rFonts w:cs="Arial" w:ascii="Arial" w:hAnsi="Arial"/>
          <w:color w:val="000000"/>
        </w:rPr>
        <w:t>His first task on arriving at Samaria was to tear up the last fibers of Ahab’s kith and destroy all his partisans. This was indeed to push to a self-interested extreme the denunciation which had been pronounced upon Ahab; but the crime helped to secure his fiercely founded throne.</w:t>
      </w:r>
    </w:p>
    <w:p>
      <w:pPr>
        <w:pStyle w:val="Web"/>
        <w:snapToGrid w:val="false"/>
        <w:spacing w:lineRule="atLeast" w:line="360" w:before="0" w:after="0"/>
        <w:jc w:val="both"/>
        <w:rPr>
          <w:rFonts w:ascii="Arial" w:hAnsi="Arial" w:cs="Arial"/>
          <w:color w:val="000000"/>
        </w:rPr>
      </w:pPr>
      <w:r>
        <w:rPr>
          <w:rFonts w:cs="Arial" w:ascii="Arial" w:hAnsi="Arial"/>
          <w:color w:val="000000"/>
        </w:rPr>
        <w:t>One deep-seated plot was yet unaccomplished. It was the total extermination of Baal-worship. To drive out forever this orgiastic, corrupt, and alien idolatry was right; but there is nothing to show that Jehu would have been unable to effect this purpose by one stern decree, together with the destruction of Baal’s images and temple. A method so simply righteous did not suit this Nero-Torquemada, who seemed to be never happy unless he united Jesuitical cunning with the pouring out of rivers of massacre.</w:t>
      </w:r>
    </w:p>
    <w:p>
      <w:pPr>
        <w:pStyle w:val="Web"/>
        <w:snapToGrid w:val="false"/>
        <w:spacing w:lineRule="atLeast" w:line="360" w:before="0" w:after="0"/>
        <w:jc w:val="both"/>
        <w:rPr/>
      </w:pPr>
      <w:r>
        <w:rPr>
          <w:rFonts w:cs="Arial" w:ascii="Arial" w:hAnsi="Arial"/>
          <w:color w:val="000000"/>
        </w:rPr>
        <w:t xml:space="preserve">He summoned the people together; and as though he now threw off all pretence of zeal for orthodoxy, he proclaimed that Ahab had served Baal a little, but Jehu would serve him much. The Samaritans must have been endowed with infinite gullibility if they could suppose that the king who had ridden into the city side by side with such a man as Jehonadab-"the warrior in his coat of mail, the ascetic in his shirt of hair"-who had already exhibited an unfathomable cunning, and had swept away the Baal priests of Jezreel, was indeed sincere in this new conversion. Perhaps they felt it dangerous to question the sincerity of kings. The Baal-worshippers of former days were known, and Jehu proclaimed that if any one of them was missing at the great sacrifice which he intended to offer to Baal he should be put to death. A solemn assembly to Baal was proclaimed, and every apostate from God to nature-worship from all Israel was present, till the idol’s temple was thronged from, end to end. To add splendor to the solemnity, Jehu bade the wardrobe-keeper to bring out all the rich vestments of Tyrian dye and Sidonian broidery, and clothe the worshippers. Solemnly advancing to the altar with the Rechabite by his side, he warned the assembly to see that their gathering was not polluted by the presence of a single known worshipper of Jehovah. Then, apparently, he still further disarmed suspicion by taking a personal part in offering the burnt-offering. Meanwhile, he had surrounded the temple and blocked every exit with eighty armed warriors, and had threatened that any one of them should be put to death if he let a single Baal-worshipper escape. When he had finished the offering, he went forth, and bade his soldiers enter, and slay, and slay, and slay till none were left. Then flinging the corpses in a heap, they made their way to the fortress of the Temple, where some of the priests may have taken refuge. They dragged out and burnt the </w:t>
      </w:r>
      <w:r>
        <w:rPr>
          <w:rFonts w:cs="Arial" w:ascii="Arial" w:hAnsi="Arial"/>
          <w:i/>
          <w:iCs/>
          <w:color w:val="000000"/>
        </w:rPr>
        <w:t>matstseboth</w:t>
      </w:r>
      <w:r>
        <w:rPr>
          <w:rFonts w:cs="Arial" w:ascii="Arial" w:hAnsi="Arial"/>
          <w:color w:val="000000"/>
        </w:rPr>
        <w:t xml:space="preserve"> of Baal, broke down the great central idol, and utterly dismantled the whole building. To complete the pollution of the dishallowed shrine, he made it a common midden for Samaria, which it continued to be for centuries afterwards. {Comp. </w:t>
      </w:r>
      <w:hyperlink r:id="rId109">
        <w:r>
          <w:rPr>
            <w:rStyle w:val="InternetLink"/>
            <w:rFonts w:cs="Arial" w:ascii="Arial" w:hAnsi="Arial"/>
            <w:color w:val="000000"/>
          </w:rPr>
          <w:t>Ezra 6:11;</w:t>
        </w:r>
      </w:hyperlink>
      <w:r>
        <w:rPr>
          <w:rFonts w:cs="Arial" w:ascii="Arial" w:hAnsi="Arial"/>
          <w:color w:val="000000"/>
        </w:rPr>
        <w:t xml:space="preserve"> </w:t>
      </w:r>
      <w:hyperlink r:id="rId110">
        <w:r>
          <w:rPr>
            <w:rStyle w:val="InternetLink"/>
            <w:rFonts w:cs="Arial" w:ascii="Arial" w:hAnsi="Arial"/>
            <w:color w:val="000000"/>
          </w:rPr>
          <w:t>Daniel 2:5</w:t>
        </w:r>
      </w:hyperlink>
      <w:r>
        <w:rPr>
          <w:rFonts w:cs="Arial" w:ascii="Arial" w:hAnsi="Arial"/>
          <w:color w:val="000000"/>
        </w:rPr>
        <w:t>} It was his last voluntary massacre. The House of Ahab was no more. Baal worship in Israel never survived that exterminating blow.</w:t>
      </w:r>
    </w:p>
    <w:p>
      <w:pPr>
        <w:pStyle w:val="Web"/>
        <w:snapToGrid w:val="false"/>
        <w:spacing w:lineRule="atLeast" w:line="360" w:before="0" w:after="0"/>
        <w:jc w:val="both"/>
        <w:rPr/>
      </w:pPr>
      <w:r>
        <w:rPr>
          <w:rFonts w:cs="Arial" w:ascii="Arial" w:hAnsi="Arial"/>
          <w:color w:val="000000"/>
        </w:rPr>
        <w:t xml:space="preserve">Happily for the human race, such atrocities committed in the name of religion have not been common. In Pagan history we have but few instances, except the slaughter of the Magians at the beginning of the reign of Darius, son of Hystagpes. Alas that other parallels should be furnished by the abominable tyranny of a false Christianity, blessed and incited by popes and priests! The persecutions and massacres of the Albigenses, preached by Arnold of Citeaux, and instigated by Pope Innocent III the expulsion of the Jews from Spain; the deadly work of Torquemada; the murderous furies of Alva among the hapless Netherlanders, urged and approved by Pope Plus V the massacre of St. Bartholomew, for which Pope Gregory and his cardinals sang their horrible </w:t>
      </w:r>
      <w:r>
        <w:rPr>
          <w:rFonts w:cs="Arial" w:ascii="Arial" w:hAnsi="Arial"/>
          <w:i/>
          <w:iCs/>
          <w:color w:val="000000"/>
        </w:rPr>
        <w:t>Te Deum</w:t>
      </w:r>
      <w:r>
        <w:rPr>
          <w:rFonts w:cs="Arial" w:ascii="Arial" w:hAnsi="Arial"/>
          <w:color w:val="000000"/>
        </w:rPr>
        <w:t xml:space="preserve"> in their desecrated shrines, -these are the parallels to the deeds of Jehu. He has found his chief imitators among the votaries of a blood-stained and usurping sacerdotalism, which has committed so many crimes and inflicted so many horrors on mankind.</w:t>
      </w:r>
    </w:p>
    <w:p>
      <w:pPr>
        <w:pStyle w:val="Web"/>
        <w:snapToGrid w:val="false"/>
        <w:spacing w:lineRule="atLeast" w:line="360" w:before="0" w:after="0"/>
        <w:jc w:val="both"/>
        <w:rPr>
          <w:rFonts w:ascii="Arial" w:hAnsi="Arial" w:cs="Arial"/>
          <w:color w:val="000000"/>
        </w:rPr>
      </w:pPr>
      <w:r>
        <w:rPr>
          <w:rFonts w:cs="Arial" w:ascii="Arial" w:hAnsi="Arial"/>
          <w:color w:val="000000"/>
        </w:rPr>
        <w:t>And did God approve all this detestable mixture of zealous enthusiasm with lying deceit and the insatiate thirst of blood?</w:t>
      </w:r>
    </w:p>
    <w:p>
      <w:pPr>
        <w:pStyle w:val="Web"/>
        <w:snapToGrid w:val="false"/>
        <w:spacing w:lineRule="atLeast" w:line="360" w:before="0" w:after="0"/>
        <w:jc w:val="both"/>
        <w:rPr/>
      </w:pPr>
      <w:r>
        <w:rPr>
          <w:rFonts w:cs="Arial" w:ascii="Arial" w:hAnsi="Arial"/>
          <w:color w:val="000000"/>
        </w:rPr>
        <w:t>If right be right, and wrong be wrong, the answer must not be an elaborate subterfuge, but an uncompromising "No!" We need be under no doubt on that subject. Christ Himself reproved His Apostles for savage zealotry, and taught them that the Elijah-spirit was not the Christ-spirit. Nor is the Elisha-spirit the Christian spirit any the more if these deeds of hypocrisy and blood were in any sense approved by him who is sometimes regarded as the mild and gentle Elisha. Where was he? Why was he silent? Could he possibly approve of this murderer’s fury? We do not, indeed, know how far Elisha lent his sanction to anything more than the general end. Ahab’s house had been doomed to vengeance by the voice which gave utterance to the verdict of the national conscience. The doom was just; Jehu was ordained to be the executioner. In no other way could the judgment be carried out. The times were not sentimental. The murder of Jehoram was not regarded as an act of tyrannicide, but of divinely commissioned justice. Elisha may have shrunk from the unreined furies of the man whom he had sent his emissary to anoint. On the other hand, we have not the least proof that he did so. He partook, probably, of the wild spirit of the times, when such deeds were regarded with feelings very different from the abhorrence with which we, better taught by the spirit of love, and more enlightened by the widening dawn of history; now justly regard them. No remonstrance of contemporary prophecy, however faint, is recorded as having been uttered against the doings of Jehu. The fact that several centuries later they could be recorded by the historian without a syllable of reprobation shows that the education of nations in the lessons of righteousness is slow, and that we are still amid the annals of the deep night of moral imperfection. But the nation was on the eve of purer teaching, and in the prophets Amos and Hosea we read the clear condemnation of deeds of cruelty in general, and specially of the king who felt no pity. Amos condemns even the idolatrous King of Edom, "because he did pursue his brother with the sword, and did cast off all pity, and his anger did tear perpetually, and he kept his wrath forever." {</w:t>
      </w:r>
      <w:hyperlink r:id="rId111">
        <w:r>
          <w:rPr>
            <w:rStyle w:val="InternetLink"/>
            <w:rFonts w:cs="Arial" w:ascii="Arial" w:hAnsi="Arial"/>
            <w:color w:val="000000"/>
          </w:rPr>
          <w:t>Amos 1:11</w:t>
        </w:r>
      </w:hyperlink>
      <w:r>
        <w:rPr>
          <w:rFonts w:cs="Arial" w:ascii="Arial" w:hAnsi="Arial"/>
          <w:color w:val="000000"/>
        </w:rPr>
        <w:t>} He condemns no less severely the Chemosh worshipping King of Moab even for an insult done to the dead: "Because he burned the bones of the King of Edom into lime." {</w:t>
      </w:r>
      <w:hyperlink r:id="rId112">
        <w:r>
          <w:rPr>
            <w:rStyle w:val="InternetLink"/>
            <w:rFonts w:cs="Arial" w:ascii="Arial" w:hAnsi="Arial"/>
            <w:color w:val="000000"/>
          </w:rPr>
          <w:t>Amos 2:1</w:t>
        </w:r>
      </w:hyperlink>
      <w:r>
        <w:rPr>
          <w:rFonts w:cs="Arial" w:ascii="Arial" w:hAnsi="Arial"/>
          <w:color w:val="000000"/>
        </w:rPr>
        <w:t xml:space="preserve">} Jehu had warred pitilessly upon the living, and had shamelessly insulted the dead. He had flung the heads of seventy princes in two bleeding heaps on the common road for all eyes to stare upon, and he had polluted the cistern of </w:t>
      </w:r>
      <w:r>
        <w:rPr>
          <w:rFonts w:cs="Arial" w:ascii="Arial" w:hAnsi="Arial"/>
          <w:i/>
          <w:iCs/>
          <w:color w:val="000000"/>
        </w:rPr>
        <w:t>Beth-equed-haroim</w:t>
      </w:r>
      <w:r>
        <w:rPr>
          <w:rFonts w:cs="Arial" w:ascii="Arial" w:hAnsi="Arial"/>
          <w:color w:val="000000"/>
        </w:rPr>
        <w:t xml:space="preserve"> with the dead bodies of forty-two youths of the royal house of Judah. He might plead that he was but carrying out to the full the commission of Jehovah, imposed upon him by Elisha; but Hosea, a century later, gives God’s message against his house: "Yet a little while, and I will avenge the blood of Jezreel upon the house of Jehu, and will cause to cease the kingdom of the house of Israel." {</w:t>
      </w:r>
      <w:hyperlink r:id="rId113">
        <w:r>
          <w:rPr>
            <w:rStyle w:val="InternetLink"/>
            <w:rFonts w:cs="Arial" w:ascii="Arial" w:hAnsi="Arial"/>
            <w:color w:val="000000"/>
          </w:rPr>
          <w:t>Hosea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ay, more! If, as is possible, the ghastly story of the siege of Samaria, narrated in the memoirs of Elisha, is displaced, and if it really belongs to the reign of Jehoahaz ben-Jehu, then Elisha himself brands the cruelty of the rushing thunderbolt of vengeance which his own hand had launched. For he calls the unnamed "King of Israel!" "the son of a murderer."</w:t>
      </w:r>
    </w:p>
    <w:p>
      <w:pPr>
        <w:pStyle w:val="Web"/>
        <w:snapToGrid w:val="false"/>
        <w:spacing w:lineRule="atLeast" w:line="360" w:before="0" w:after="0"/>
        <w:jc w:val="both"/>
        <w:rPr/>
      </w:pPr>
      <w:r>
        <w:rPr>
          <w:rFonts w:cs="Arial" w:ascii="Arial" w:hAnsi="Arial"/>
          <w:color w:val="000000"/>
        </w:rPr>
        <w:t>Men who are swords of God, and human executioners of Divine justice, may easily deceive themselves. God works the ends of His own providence, and He uses their ministry. "The fierceness of man shall turn to Thy praise, and the fierceness of them shalt Thou refrain." {</w:t>
      </w:r>
      <w:hyperlink r:id="rId114">
        <w:r>
          <w:rPr>
            <w:rStyle w:val="InternetLink"/>
            <w:rFonts w:cs="Arial" w:ascii="Arial" w:hAnsi="Arial"/>
            <w:color w:val="000000"/>
          </w:rPr>
          <w:t>Psalms 76:10</w:t>
        </w:r>
      </w:hyperlink>
      <w:r>
        <w:rPr>
          <w:rFonts w:cs="Arial" w:ascii="Arial" w:hAnsi="Arial"/>
          <w:color w:val="000000"/>
        </w:rPr>
        <w:t>} But they can never make their plea of prophetic sanction a cloak of maliciousness. Cromwell had stern work to do. Rightly or wrongly, he deemed it inevitable, and did not shrink from it. But he hated it. Over and over again, he tells us, he had prayed to God that He would not put him to this work. To the best of his power he avoided, he minimized, every act of vengeance even when the sternness of his Puritan sense of righteousness made him look on it as duty. Far different was the case of Jehu. He loved murder and cunning for their own sakes, and, like Joab, he dyed the garments of peace with the blood of war.</w:t>
      </w:r>
    </w:p>
    <w:p>
      <w:pPr>
        <w:pStyle w:val="Web"/>
        <w:snapToGrid w:val="false"/>
        <w:spacing w:lineRule="atLeast" w:line="360" w:before="0" w:after="0"/>
        <w:jc w:val="both"/>
        <w:rPr>
          <w:rFonts w:ascii="Arial" w:hAnsi="Arial" w:cs="Arial"/>
          <w:color w:val="000000"/>
        </w:rPr>
      </w:pPr>
      <w:r>
        <w:rPr>
          <w:rFonts w:cs="Arial" w:ascii="Arial" w:hAnsi="Arial"/>
          <w:color w:val="000000"/>
        </w:rPr>
        <w:t>How little was his gain! It had been happier for him if he had never mounted higher than the captaincy of the host, or even so high. He reigned for twenty-eight years (842-814)-longer than any king except his great-grandson Jeroboam II and in recognition of any element of righteousness which had actuated his revolt, his children, even to the fourth generation, were suffered to sit upon the throne. His dynasty lasted for one hundred and thirteen years. But his own reign was only memorable for defeat, trouble, and irreparable disaster.</w:t>
      </w:r>
    </w:p>
    <w:p>
      <w:pPr>
        <w:pStyle w:val="Web"/>
        <w:snapToGrid w:val="false"/>
        <w:spacing w:lineRule="atLeast" w:line="360" w:before="0" w:after="0"/>
        <w:jc w:val="both"/>
        <w:rPr/>
      </w:pPr>
      <w:r>
        <w:rPr>
          <w:rFonts w:cs="Arial" w:ascii="Arial" w:hAnsi="Arial"/>
          <w:color w:val="000000"/>
        </w:rPr>
        <w:t>For Hazael, who had seized the throne of his murdered lord Benhadad, was a fierce and able warrior, he held his own against the overweening might of his northern neighbor Assyria; and whenever he obtained a respite from this desperate warfare, he indemnified himself for all losses by enlarging his dominion out of the territories of the Ten Tribes. "In those days the Lord began to cut Israel short, and Hazael smote them in all the borders of Israel." Jehu had the mortification of seeing the fairest and most fruitful regions of his dominion, those which had belonged to Israel from the most ancient times, wrenched out of his grasp. From this time forwards Israel lost half the fair Promised Land which God had given to their fathers. It was the beginning of the end. Henceforth the tribal inheritance of Reuben, Gad, and the half tribe of Manasseh was an oppressed dependency of Aram. Hazael overran and annexed the land of Bashan from the spurs of Mount Hermon to the Lake of Gennezareth; Gaulan, and volcanic Argob, and Hauran the entire ancient kingdom of Og, King of Bashan, with all the herds and pasture lands. Southward of this he seized the whole forest-clad plateau of Gilead, with its lovely ravines, north of the Jabbok, the territory of Gad; and pushing still southward, established his sway over the district of the Ammonites and the tribe of Reuben, as far as the city of Aroer, on the other side of the great chasm of Arnon (Wady Mojib). All the fatness of Bashan and Rabbah with her watery plain of the Beni-Ammon, and the grass-covered uplands which fed the enormous flocks of Mesha, the great Emir and sheep-master of Moab, passed from Israel to Syria, never to be recovered. What made the humiliation more terrible was that the invasion and conquest were accompanied with acts of unwonted cruelty. Elisha had wept to think what evil Hazael would do the children of Israel {</w:t>
      </w:r>
      <w:hyperlink r:id="rId115">
        <w:r>
          <w:rPr>
            <w:rStyle w:val="InternetLink"/>
            <w:rFonts w:cs="Arial" w:ascii="Arial" w:hAnsi="Arial"/>
            <w:color w:val="000000"/>
          </w:rPr>
          <w:t>2 Kings 8:12</w:t>
        </w:r>
      </w:hyperlink>
      <w:r>
        <w:rPr>
          <w:rFonts w:cs="Arial" w:ascii="Arial" w:hAnsi="Arial"/>
          <w:color w:val="000000"/>
        </w:rPr>
        <w:t>} -how he would set their strongholds on fire, and slay their young men with the sword, and dash in pieces their little ones, and rip up their women with child. These atrocities were in those horrible days the ordinary incidents of warfare; {</w:t>
      </w:r>
      <w:hyperlink r:id="rId116">
        <w:r>
          <w:rPr>
            <w:rStyle w:val="InternetLink"/>
            <w:rFonts w:cs="Arial" w:ascii="Arial" w:hAnsi="Arial"/>
            <w:color w:val="000000"/>
          </w:rPr>
          <w:t>Isaiah 13:11-16</w:t>
        </w:r>
      </w:hyperlink>
      <w:r>
        <w:rPr>
          <w:rFonts w:cs="Arial" w:ascii="Arial" w:hAnsi="Arial"/>
          <w:color w:val="000000"/>
        </w:rPr>
        <w:t xml:space="preserve"> </w:t>
      </w:r>
      <w:hyperlink r:id="rId117">
        <w:r>
          <w:rPr>
            <w:rStyle w:val="InternetLink"/>
            <w:rFonts w:cs="Arial" w:ascii="Arial" w:hAnsi="Arial"/>
            <w:color w:val="000000"/>
          </w:rPr>
          <w:t>Hosea 10:14</w:t>
        </w:r>
      </w:hyperlink>
      <w:r>
        <w:rPr>
          <w:rFonts w:cs="Arial" w:ascii="Arial" w:hAnsi="Arial"/>
          <w:color w:val="000000"/>
        </w:rPr>
        <w:t xml:space="preserve">; </w:t>
      </w:r>
      <w:hyperlink r:id="rId118">
        <w:r>
          <w:rPr>
            <w:rStyle w:val="InternetLink"/>
            <w:rFonts w:cs="Arial" w:ascii="Arial" w:hAnsi="Arial"/>
            <w:color w:val="000000"/>
          </w:rPr>
          <w:t>Hosea 13:16</w:t>
        </w:r>
      </w:hyperlink>
      <w:r>
        <w:rPr>
          <w:rFonts w:cs="Arial" w:ascii="Arial" w:hAnsi="Arial"/>
          <w:color w:val="000000"/>
        </w:rPr>
        <w:t xml:space="preserve"> </w:t>
      </w:r>
      <w:hyperlink r:id="rId119">
        <w:r>
          <w:rPr>
            <w:rStyle w:val="InternetLink"/>
            <w:rFonts w:cs="Arial" w:ascii="Arial" w:hAnsi="Arial"/>
            <w:color w:val="000000"/>
          </w:rPr>
          <w:t>Nahum 3:10</w:t>
        </w:r>
      </w:hyperlink>
      <w:r>
        <w:rPr>
          <w:rFonts w:cs="Arial" w:ascii="Arial" w:hAnsi="Arial"/>
          <w:color w:val="000000"/>
        </w:rPr>
        <w:t>} but Hazael seems to have been preeminent in brutal fierceness. It was this which called down on him and his people the "burdens" of Amos. "Thus saith the Lord; For three transgressions of Damascus, and for four, I will not turn away the punishment thereof; because they have threshed Gilead with threshing instruments of iron: but I will send a fire into the house of Hazael, which shall devour the palaces of Benhadad." {</w:t>
      </w:r>
      <w:hyperlink r:id="rId120">
        <w:r>
          <w:rPr>
            <w:rStyle w:val="InternetLink"/>
            <w:rFonts w:cs="Arial" w:ascii="Arial" w:hAnsi="Arial"/>
            <w:color w:val="000000"/>
          </w:rPr>
          <w:t>Amos 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can imagine rather than describe the anguish of Jehu when he was compelled to look impotently on, while his powerful Syrian neighbor laid waste his dominion with fire and sword, and the cry of his despoiled and slaughtered subjects was uplifted to him in vain. Nor was this all. Emboldened by these reverses, a host of other enemies, once subjugated and despised, began to wreak their revenge and insolence on humbled Israel. The Philistines eagerly undertook the sale of the wretched captives who were brought to them in gangs from the burnt Trans-Jordanic towns. {</w:t>
      </w:r>
      <w:hyperlink r:id="rId121">
        <w:r>
          <w:rPr>
            <w:rStyle w:val="InternetLink"/>
            <w:rFonts w:cs="Arial" w:ascii="Arial" w:hAnsi="Arial"/>
            <w:color w:val="000000"/>
          </w:rPr>
          <w:t>Amos 1:6-15</w:t>
        </w:r>
      </w:hyperlink>
      <w:r>
        <w:rPr>
          <w:rFonts w:cs="Arial" w:ascii="Arial" w:hAnsi="Arial"/>
          <w:color w:val="000000"/>
        </w:rPr>
        <w:t>} The old "brotherly covenant" with the Tyrian, which had once been formed by Solomon, and had been cemented by the marriage of Jezebel with Ahab, was cancelled by Jehu’s insults, and the Tyrians emulously outbid the Philistines in the purchase of Israelitish slaves. The Edomites and the Ammonites also helped Hazael in his marauding raids, and enlarged their own domains at the expense of Samaria. Such insults and humiliations might well go far to break the heart of an impetuous and warrior-king.</w:t>
      </w:r>
    </w:p>
    <w:p>
      <w:pPr>
        <w:pStyle w:val="Web"/>
        <w:snapToGrid w:val="false"/>
        <w:spacing w:lineRule="atLeast" w:line="360" w:before="0" w:after="0"/>
        <w:jc w:val="both"/>
        <w:rPr>
          <w:rFonts w:ascii="Arial" w:hAnsi="Arial" w:cs="Arial"/>
          <w:color w:val="000000"/>
        </w:rPr>
      </w:pPr>
      <w:r>
        <w:rPr>
          <w:rFonts w:cs="Arial" w:ascii="Arial" w:hAnsi="Arial"/>
          <w:color w:val="000000"/>
        </w:rPr>
        <w:t>Of Jehu the Books of Kings and Chronicles have no more to tell us, but we gain fresh insight into his degradation from the Black Obelisk of Shalmaneser II (860-824), now in the British Museum. From the inscription we find that, in 842, Jehu-"the son of Omri," as he is erroneously called-was one of the vassal kings who subjected themselves to the Assyrian conqueror, and sent him tribute, which may have euphemistically passed under the name of presents. The despot of Nineveh twice speaks of it as a tribute. On this obelisk we see a picture of Jehu’s ambassadors-perhaps of Jehu himself. On the left stands the Assyrian King with the winged circle over his head. He holds a beaker of wine in his hand, and two eunuchs stand behind him one of whom covers him with a sunshade. Before him kneels and grovels in adoration the Jewish King, with his beard sweeping the ground. In long array behind him come his servants-first two eunuchs, then a number of bearded figures, who carry the tribute. They are dressed in long richly fringed robes, exactly resembling those of the Assyrians themselves, and they wear shoes which turn up at the toes. They are carrying figures of gold and silver, goblets, golden vessels, ingots of precious metals, spear-shafts, a kingly scepter, baskets, bags, and trays of treasure, the contribution of which must have fallen with crushing weight on the impoverished kingdom.</w:t>
      </w:r>
    </w:p>
    <w:p>
      <w:pPr>
        <w:pStyle w:val="Web"/>
        <w:snapToGrid w:val="false"/>
        <w:spacing w:lineRule="atLeast" w:line="360" w:before="0" w:after="0"/>
        <w:jc w:val="both"/>
        <w:rPr/>
      </w:pPr>
      <w:r>
        <w:rPr>
          <w:rFonts w:cs="Arial" w:ascii="Arial" w:hAnsi="Arial"/>
          <w:color w:val="000000"/>
        </w:rPr>
        <w:t>This tribute must have been sent in 842, the eighteenth year of Shalmaneser II’s reign. Doubtless Jehu thought he might be delivered from his furious neighbor Hazael by propitiating the Northern tyrant, who at the same time received the submission of the Tyrians and Sidonians. But if so, Jehu’s hopes were dashed to the ground. Shalmaneser was the enemy of Hazael (</w:t>
      </w:r>
      <w:r>
        <w:rPr>
          <w:rFonts w:cs="Arial" w:ascii="Arial" w:hAnsi="Arial"/>
          <w:i/>
          <w:iCs/>
          <w:color w:val="000000"/>
        </w:rPr>
        <w:t>Ha-sa-ilu</w:t>
      </w:r>
      <w:r>
        <w:rPr>
          <w:rFonts w:cs="Arial" w:ascii="Arial" w:hAnsi="Arial"/>
          <w:color w:val="000000"/>
        </w:rPr>
        <w:t>), who had gone out to meet him at Antilibanus, and there had fought a desperate battle. The Syrian King was routed, and driven back, and Shalmaneser had besieged Damascus. But he had failed to take it, and indeed had not troubled Syria again till 832, when he made an excursion of minor importance. His troubles on the north and east of Assyria had diverted his attention from Damascus; and this, together with the inferiority of his son Samsiniras (d. 811), had given Hazael a free hand to avenge himself on Israel as the ally of Assyria. Of Jehu we hear no more. After his long reign of twenty-eight years he slept with his fathers, and was buried in Samaria, and Jehoahaz his son reigned in his stead. Savage as had been his measures, his victory over alien idolatries was by no means complete. What Micah calls "the statutes of Omri, and the works of the House of Ahab," {</w:t>
      </w:r>
      <w:hyperlink r:id="rId122">
        <w:r>
          <w:rPr>
            <w:rStyle w:val="InternetLink"/>
            <w:rFonts w:cs="Arial" w:ascii="Arial" w:hAnsi="Arial"/>
            <w:color w:val="000000"/>
          </w:rPr>
          <w:t>Micah 6:16</w:t>
        </w:r>
      </w:hyperlink>
      <w:r>
        <w:rPr>
          <w:rFonts w:cs="Arial" w:ascii="Arial" w:hAnsi="Arial"/>
          <w:color w:val="000000"/>
        </w:rPr>
        <w:t>} were still kept; and men, both in Israel and Judah, walked in their old sins. Even in the reign of Jehu’s own son Jehoahaz there still remained in Samaria the Asherah, or tree consecrated to the nature-goddess, which Jehu seems to have put away, but not to have destroyed. {</w:t>
      </w:r>
      <w:hyperlink r:id="rId123">
        <w:r>
          <w:rPr>
            <w:rStyle w:val="InternetLink"/>
            <w:rFonts w:cs="Arial" w:ascii="Arial" w:hAnsi="Arial"/>
            <w:color w:val="000000"/>
          </w:rPr>
          <w:t>2 Kings 13:6</w:t>
        </w:r>
      </w:hyperlink>
      <w:r>
        <w:rPr>
          <w:rFonts w:cs="Arial" w:ascii="Arial" w:hAnsi="Arial"/>
          <w:color w:val="000000"/>
        </w:rPr>
        <w:t>} As he groveled in the dust before Shalmaneser, did no memory of his own ferocities darken his humiliated soul? Must not he, like our Henry II, have been inclined to utter the wailing cry, "Shame, shame on a conquered 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YNASTY OF JEHU</w:t>
      </w:r>
    </w:p>
    <w:p>
      <w:pPr>
        <w:pStyle w:val="Web"/>
        <w:snapToGrid w:val="false"/>
        <w:spacing w:lineRule="atLeast" w:line="360" w:before="0" w:after="0"/>
        <w:jc w:val="both"/>
        <w:rPr/>
      </w:pPr>
      <w:r>
        <w:rPr>
          <w:rStyle w:val="Emphasis1"/>
          <w:rFonts w:cs="Arial" w:ascii="Arial" w:hAnsi="Arial"/>
          <w:color w:val="000000"/>
        </w:rPr>
        <w:t>Jehoahaz</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14-797 </w:t>
      </w:r>
    </w:p>
    <w:p>
      <w:pPr>
        <w:pStyle w:val="Web"/>
        <w:snapToGrid w:val="false"/>
        <w:spacing w:lineRule="atLeast" w:line="360" w:before="0" w:after="0"/>
        <w:jc w:val="both"/>
        <w:rPr/>
      </w:pPr>
      <w:r>
        <w:rPr>
          <w:rFonts w:cs="Arial" w:ascii="Arial" w:hAnsi="Arial"/>
          <w:color w:val="000000"/>
        </w:rPr>
        <w:t>{</w:t>
      </w:r>
      <w:hyperlink r:id="rId124">
        <w:r>
          <w:rPr>
            <w:rStyle w:val="InternetLink"/>
            <w:rFonts w:cs="Arial" w:ascii="Arial" w:hAnsi="Arial"/>
            <w:color w:val="000000"/>
          </w:rPr>
          <w:t>2 Kings 1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oa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97-781 </w:t>
      </w:r>
    </w:p>
    <w:p>
      <w:pPr>
        <w:pStyle w:val="Web"/>
        <w:snapToGrid w:val="false"/>
        <w:spacing w:lineRule="atLeast" w:line="360" w:before="0" w:after="0"/>
        <w:jc w:val="both"/>
        <w:rPr/>
      </w:pPr>
      <w:r>
        <w:rPr>
          <w:rFonts w:cs="Arial" w:ascii="Arial" w:hAnsi="Arial"/>
          <w:color w:val="000000"/>
        </w:rPr>
        <w:t>{</w:t>
      </w:r>
      <w:hyperlink r:id="rId125">
        <w:r>
          <w:rPr>
            <w:rStyle w:val="InternetLink"/>
            <w:rFonts w:cs="Arial" w:ascii="Arial" w:hAnsi="Arial"/>
            <w:color w:val="000000"/>
          </w:rPr>
          <w:t>2 Kings 13:10-21</w:t>
        </w:r>
      </w:hyperlink>
      <w:r>
        <w:rPr>
          <w:rFonts w:cs="Arial" w:ascii="Arial" w:hAnsi="Arial"/>
          <w:color w:val="000000"/>
        </w:rPr>
        <w:t xml:space="preserve">; </w:t>
      </w:r>
      <w:hyperlink r:id="rId126">
        <w:r>
          <w:rPr>
            <w:rStyle w:val="InternetLink"/>
            <w:rFonts w:cs="Arial" w:ascii="Arial" w:hAnsi="Arial"/>
            <w:color w:val="000000"/>
          </w:rPr>
          <w:t>2 Kings 14: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roboam I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81-740 </w:t>
      </w:r>
    </w:p>
    <w:p>
      <w:pPr>
        <w:pStyle w:val="Web"/>
        <w:snapToGrid w:val="false"/>
        <w:spacing w:lineRule="atLeast" w:line="360" w:before="0" w:after="0"/>
        <w:jc w:val="both"/>
        <w:rPr/>
      </w:pPr>
      <w:r>
        <w:rPr>
          <w:rFonts w:cs="Arial" w:ascii="Arial" w:hAnsi="Arial"/>
          <w:color w:val="000000"/>
        </w:rPr>
        <w:t>{</w:t>
      </w:r>
      <w:hyperlink r:id="rId127">
        <w:r>
          <w:rPr>
            <w:rStyle w:val="InternetLink"/>
            <w:rFonts w:cs="Arial" w:ascii="Arial" w:hAnsi="Arial"/>
            <w:color w:val="000000"/>
          </w:rPr>
          <w:t>2 Kings 14:23-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Zechar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40 </w:t>
      </w:r>
    </w:p>
    <w:p>
      <w:pPr>
        <w:pStyle w:val="Web"/>
        <w:snapToGrid w:val="false"/>
        <w:spacing w:lineRule="atLeast" w:line="360" w:before="0" w:after="0"/>
        <w:jc w:val="both"/>
        <w:rPr/>
      </w:pPr>
      <w:r>
        <w:rPr>
          <w:rFonts w:cs="Arial" w:ascii="Arial" w:hAnsi="Arial"/>
          <w:color w:val="000000"/>
        </w:rPr>
        <w:t>{</w:t>
      </w:r>
      <w:hyperlink r:id="rId128">
        <w:r>
          <w:rPr>
            <w:rStyle w:val="InternetLink"/>
            <w:rFonts w:cs="Arial" w:ascii="Arial" w:hAnsi="Arial"/>
            <w:color w:val="000000"/>
          </w:rPr>
          <w:t>2 Kings 15: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m that honor Me I will honor, and they that despise Me shall be lightly esteem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129">
        <w:r>
          <w:rPr>
            <w:rStyle w:val="InternetLink"/>
            <w:rFonts w:cs="Arial" w:ascii="Arial" w:hAnsi="Arial"/>
            <w:color w:val="000000"/>
          </w:rPr>
          <w:t>1 Samuel 2:30</w:t>
        </w:r>
      </w:hyperlink>
    </w:p>
    <w:p>
      <w:pPr>
        <w:pStyle w:val="Web"/>
        <w:snapToGrid w:val="false"/>
        <w:spacing w:lineRule="atLeast" w:line="360" w:before="0" w:after="0"/>
        <w:jc w:val="both"/>
        <w:rPr/>
      </w:pPr>
      <w:r>
        <w:rPr>
          <w:rFonts w:cs="Arial" w:ascii="Arial" w:hAnsi="Arial"/>
          <w:color w:val="000000"/>
        </w:rPr>
        <w:t xml:space="preserve">ISRAEL had scarcely ever sunk to so low a nadir of degradation as she did in the reign of the son of Jehu. We have already mentioned that some assign to his reign the ghastly story which we have narrated in our sketch of the work of Elisha. It is told in the sixth chapter of the Second Book of Kings, and seems to belong to the reign of Jehoram ben-Ahab; but it may have got displaced from this epoch of yet deeper wretchedness. The accounts of Jehoahaz in </w:t>
      </w:r>
      <w:hyperlink r:id="rId130">
        <w:r>
          <w:rPr>
            <w:rStyle w:val="InternetLink"/>
            <w:rFonts w:cs="Arial" w:ascii="Arial" w:hAnsi="Arial"/>
            <w:color w:val="000000"/>
          </w:rPr>
          <w:t>2 Kings 13:1-25</w:t>
        </w:r>
      </w:hyperlink>
      <w:r>
        <w:rPr>
          <w:rFonts w:cs="Arial" w:ascii="Arial" w:hAnsi="Arial"/>
          <w:color w:val="000000"/>
        </w:rPr>
        <w:t xml:space="preserve"> are evidently fragmentary and abrupt.</w:t>
      </w:r>
    </w:p>
    <w:p>
      <w:pPr>
        <w:pStyle w:val="Web"/>
        <w:snapToGrid w:val="false"/>
        <w:spacing w:lineRule="atLeast" w:line="360" w:before="0" w:after="0"/>
        <w:jc w:val="both"/>
        <w:rPr/>
      </w:pPr>
      <w:r>
        <w:rPr>
          <w:rFonts w:cs="Arial" w:ascii="Arial" w:hAnsi="Arial"/>
          <w:color w:val="000000"/>
        </w:rPr>
        <w:t>Jehoahaz reigned seventeen years. Naturally, he did not disturb the calf-worship, which, like all his predecessors and successors, he regarded as a perfectly innocent symbolic adoration of Jehovah, whose name he bore and whose service he professed. Why should he do so? It had been established now for more than two centuries. His father, in spite of his passionate and ruthless zeal for Jehovah, had never attempted to disturb it. No prophet-not even Elijah nor Elisha, the practical establishers of his dynasty-had said one word to condemn it. It in no way rested on his conscience as an offence; and the formal condemnation of it by the historian only reflects the more enlightened judgment of the Southern Kingdom and of a later age. But according to the parenthesis which breaks the thread of this king’s story, {</w:t>
      </w:r>
      <w:hyperlink r:id="rId131">
        <w:r>
          <w:rPr>
            <w:rStyle w:val="InternetLink"/>
            <w:rFonts w:cs="Arial" w:ascii="Arial" w:hAnsi="Arial"/>
            <w:color w:val="000000"/>
          </w:rPr>
          <w:t>2 Kings 13:5-6</w:t>
        </w:r>
      </w:hyperlink>
      <w:r>
        <w:rPr>
          <w:rFonts w:cs="Arial" w:ascii="Arial" w:hAnsi="Arial"/>
          <w:color w:val="000000"/>
        </w:rPr>
        <w:t xml:space="preserve">} he was guilty of a far more culpable defection from orthodox worship; for in his reign, the </w:t>
      </w:r>
      <w:r>
        <w:rPr>
          <w:rFonts w:cs="Arial" w:ascii="Arial" w:hAnsi="Arial"/>
          <w:i/>
          <w:iCs/>
          <w:color w:val="000000"/>
        </w:rPr>
        <w:t>Asherah</w:t>
      </w:r>
      <w:r>
        <w:rPr>
          <w:rFonts w:cs="Arial" w:ascii="Arial" w:hAnsi="Arial"/>
          <w:color w:val="000000"/>
        </w:rPr>
        <w:t>-the tree or pillar of the Tyrian nature-goddess-still remained in Samaria, and therefore must have had its worshippers. How it came there we cannot tell. Jezebel had set it up, {</w:t>
      </w:r>
      <w:hyperlink r:id="rId132">
        <w:r>
          <w:rPr>
            <w:rStyle w:val="InternetLink"/>
            <w:rFonts w:cs="Arial" w:ascii="Arial" w:hAnsi="Arial"/>
            <w:color w:val="000000"/>
          </w:rPr>
          <w:t>1 Kings 16:33</w:t>
        </w:r>
      </w:hyperlink>
      <w:r>
        <w:rPr>
          <w:rFonts w:cs="Arial" w:ascii="Arial" w:hAnsi="Arial"/>
          <w:color w:val="000000"/>
        </w:rPr>
        <w:t>} with the connivance of Ahab. Jehu apparently had "put it away" with the great stele of Baal, {</w:t>
      </w:r>
      <w:hyperlink r:id="rId133">
        <w:r>
          <w:rPr>
            <w:rStyle w:val="InternetLink"/>
            <w:rFonts w:cs="Arial" w:ascii="Arial" w:hAnsi="Arial"/>
            <w:color w:val="000000"/>
          </w:rPr>
          <w:t>2 Kings 3:2</w:t>
        </w:r>
      </w:hyperlink>
      <w:r>
        <w:rPr>
          <w:rFonts w:cs="Arial" w:ascii="Arial" w:hAnsi="Arial"/>
          <w:color w:val="000000"/>
        </w:rPr>
        <w:t>} but, for some reason or other, he had not destroyed it. It now apparently occupied some public place, a symbol of decadence, and provocative of the wrath of Heaven.</w:t>
      </w:r>
    </w:p>
    <w:p>
      <w:pPr>
        <w:pStyle w:val="Web"/>
        <w:snapToGrid w:val="false"/>
        <w:spacing w:lineRule="atLeast" w:line="360" w:before="0" w:after="0"/>
        <w:jc w:val="both"/>
        <w:rPr/>
      </w:pPr>
      <w:r>
        <w:rPr>
          <w:rFonts w:cs="Arial" w:ascii="Arial" w:hAnsi="Arial"/>
          <w:color w:val="000000"/>
        </w:rPr>
        <w:t>Jehoahaz sank very low. Hazael’s savage sword, not content with the devastation of Bashan and Gilead, wasted the west of Israel also in all its borders. The king became a mere vassal of his brutal neighbor at Damascus. So little of the barest semblance of power was left him, that whereas, in the reign of David, Israel could muster an army of eight hundred thousand, and in the reign of Joash, the son and successor of Jehoahaz, Amaziah could hire from Israel one hundred thousand mighty men of valor as mercenaries, Jehoahaz was only allowed to maintain an army of ten chariots, fifty horsemen, and ten thousand infantry! In the picturesque phrase of the historian, "the King of Syria had threshed down Israel to the dust," in spite of all that Jehoahaz did, or tried to do, and "all his might." How completely helpless the Israelites were is shown by the fact that their armies could offer no opposition to the free passage of the Syrian troops through their land. Hazael did not regard them as threatening his rear; for, in the reign of Jehoahaz, he marched southwards, took the Philistine city of Gath, and threatened Jerusalem. Joash of Judah could only buy them off with the bribe of all his treasures, and according to the Chronicler they "destroyed all the princes of the people," and took great spoil to Damascus. {</w:t>
      </w:r>
      <w:hyperlink r:id="rId134">
        <w:r>
          <w:rPr>
            <w:rStyle w:val="InternetLink"/>
            <w:rFonts w:cs="Arial" w:ascii="Arial" w:hAnsi="Arial"/>
            <w:color w:val="000000"/>
          </w:rPr>
          <w:t>2 Chronicles 2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 was Elisha? After the anointing of Jehu he vanishes from the scene. Unless the narrative of the siege of Samaria has been displaced, we do not so much as once hear of him for nearly half a century.</w:t>
      </w:r>
    </w:p>
    <w:p>
      <w:pPr>
        <w:pStyle w:val="Web"/>
        <w:snapToGrid w:val="false"/>
        <w:spacing w:lineRule="atLeast" w:line="360" w:before="0" w:after="0"/>
        <w:jc w:val="both"/>
        <w:rPr/>
      </w:pPr>
      <w:r>
        <w:rPr>
          <w:rFonts w:cs="Arial" w:ascii="Arial" w:hAnsi="Arial"/>
          <w:color w:val="000000"/>
        </w:rPr>
        <w:t>The fearful depth of humiliation to which the king was reduced drove him to repentance. Wearied to death of the Syrian oppression of which he was the daily witness, and of the utter misery caused by prowling bands of Ammonites and Moabites-jackals who waited on the Syrian lion-Jehoahaz "besought the Lord, and the Lord hearkened unto him, and gave Israel a savior, so that they went out from under the hand of the Syrians: and the children of Israel dwelt in their tents, as beforetime." If this indeed refers to events which come out of place in the memoirs of Elisha; and if Jehoahaz ben-Jehu, not Jehoram ben-Ahab, was the king in whose reign the siege of Samaria was so marvellously raised, then Elisha may possibly be the temporary deliverer who is here alluded to. On this supposition we may see a sign of the repentance of Jehoahaz in the shirt of sackcloth which he wore under his robes, as it became visible to his starving people when he rent his clothes on hearing the cannibal instincts which had driven mothers to devour their own children. But the respite must have been brief, since Hazael (</w:t>
      </w:r>
      <w:hyperlink r:id="rId135">
        <w:r>
          <w:rPr>
            <w:rStyle w:val="InternetLink"/>
            <w:rFonts w:cs="Arial" w:ascii="Arial" w:hAnsi="Arial"/>
            <w:color w:val="000000"/>
          </w:rPr>
          <w:t>2 Kings 13:22</w:t>
        </w:r>
      </w:hyperlink>
      <w:r>
        <w:rPr>
          <w:rFonts w:cs="Arial" w:ascii="Arial" w:hAnsi="Arial"/>
          <w:color w:val="000000"/>
        </w:rPr>
        <w:t>) oppressed Israel all the days of Jehoahaz. If this rearrangement of events be untenable, we must suppose that the repentance of Jehoahaz was only so far accepted, and his prayer so far heard, that the deliverance, which did not come in his own days, came in those of his son and of his grandson.</w:t>
      </w:r>
    </w:p>
    <w:p>
      <w:pPr>
        <w:pStyle w:val="Web"/>
        <w:snapToGrid w:val="false"/>
        <w:spacing w:lineRule="atLeast" w:line="360" w:before="0" w:after="0"/>
        <w:jc w:val="both"/>
        <w:rPr>
          <w:rFonts w:ascii="Arial" w:hAnsi="Arial" w:cs="Arial"/>
          <w:color w:val="000000"/>
        </w:rPr>
      </w:pPr>
      <w:r>
        <w:rPr>
          <w:rFonts w:cs="Arial" w:ascii="Arial" w:hAnsi="Arial"/>
          <w:color w:val="000000"/>
        </w:rPr>
        <w:t>Of him and of his wretched reign we hear no more; but a very different epoch dawned with the accession of his son Joash, named after the contemporary King of Judah, Joash ben-Ahaziah.</w:t>
      </w:r>
    </w:p>
    <w:p>
      <w:pPr>
        <w:pStyle w:val="Web"/>
        <w:snapToGrid w:val="false"/>
        <w:spacing w:lineRule="atLeast" w:line="360" w:before="0" w:after="0"/>
        <w:jc w:val="both"/>
        <w:rPr>
          <w:rFonts w:ascii="Arial" w:hAnsi="Arial" w:cs="Arial"/>
          <w:color w:val="000000"/>
        </w:rPr>
      </w:pPr>
      <w:r>
        <w:rPr>
          <w:rFonts w:cs="Arial" w:ascii="Arial" w:hAnsi="Arial"/>
          <w:color w:val="000000"/>
        </w:rPr>
        <w:t>In the Books of Kings and Chronicles Joash of Israel is condemned with the usual refrains about the sins of Jeroboam. No other sin is laid to his charge; and breaking the monotony of reprobation which tells us of every king of Israel without exception that "he did that which was evil in the sight of the Lord," Josephus boldly ventures to call him "a good man; and the antithesis to his father."</w:t>
      </w:r>
    </w:p>
    <w:p>
      <w:pPr>
        <w:pStyle w:val="Web"/>
        <w:snapToGrid w:val="false"/>
        <w:spacing w:lineRule="atLeast" w:line="360" w:before="0" w:after="0"/>
        <w:jc w:val="both"/>
        <w:rPr>
          <w:rFonts w:ascii="Arial" w:hAnsi="Arial" w:cs="Arial"/>
          <w:color w:val="000000"/>
        </w:rPr>
      </w:pPr>
      <w:r>
        <w:rPr>
          <w:rFonts w:cs="Arial" w:ascii="Arial" w:hAnsi="Arial"/>
          <w:color w:val="000000"/>
        </w:rPr>
        <w:t>He reigned sixteen years. At the beginning of his reign he found his country the despised prey, not only of Syria, but of the paltry neighboring bandit-sheykhs who infested the east of the Jordan; he left it comparatively strong, prosperous, and independent.</w:t>
      </w:r>
    </w:p>
    <w:p>
      <w:pPr>
        <w:pStyle w:val="Web"/>
        <w:snapToGrid w:val="false"/>
        <w:spacing w:lineRule="atLeast" w:line="360" w:before="0" w:after="0"/>
        <w:jc w:val="both"/>
        <w:rPr/>
      </w:pPr>
      <w:r>
        <w:rPr>
          <w:rFonts w:cs="Arial" w:ascii="Arial" w:hAnsi="Arial"/>
          <w:color w:val="000000"/>
        </w:rPr>
        <w:t xml:space="preserve">In his reign we hear again of Elisha, now a very old man of past eighty years. Nearly half a century had elapsed since the grandfather of Joash had destroyed the house of Ahab at the prophet’s command. News came to the king that Elisha was sick of a mortal sickness, and he naturally went to visit the death-bed of one who had called his dynasty to the throne, and had in earlier years played so memorable a part in the history of his country. He found the old man dying, and he wept over him, crying, "My father; my father! the chariot of Israel, and the horsemen thereof." {Comp. </w:t>
      </w:r>
      <w:hyperlink r:id="rId136">
        <w:r>
          <w:rPr>
            <w:rStyle w:val="InternetLink"/>
            <w:rFonts w:cs="Arial" w:ascii="Arial" w:hAnsi="Arial"/>
            <w:color w:val="000000"/>
          </w:rPr>
          <w:t>2 Kings 2:12</w:t>
        </w:r>
      </w:hyperlink>
      <w:r>
        <w:rPr>
          <w:rFonts w:cs="Arial" w:ascii="Arial" w:hAnsi="Arial"/>
          <w:color w:val="000000"/>
        </w:rPr>
        <w:t>} The address strikes us with some surprise. Elisha had indeed delivered Samaria more than once when the city had been reduced to direst extremity; but in spite of his prayers and of his presence, the sins of Israel and her kings had rendered this chariot of Israel of very small avail. The names of Ahab, Jehu, Jehoahaz, call up memories of a series of miseries and humiliations which had reduced Israel to the very verge of extinction. For sixty-three years Elisha had been the prophet of Israel; and though his public interpositions had been signal on several occasions, they had not been availing to prevent Ahab from becoming the vassal of Assyria, nor Israel from becoming the appendage of the dominion of that Hazael whom Elisha himself had anointed King of Syria, and who had become of all the enemies of his country the most persistent and the most implacable.</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which follows is very singular. We must give it-as it occurs, with but little apprehension of its exact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Elisha, though Joash "did that which was evil in the sight of the Lord," seems to have regarded him with affection. He bade the youth take his bow, and laid his feeble, trembling hands on the strong hands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Then he ordered an attendant to fling open the lattice, and told the king to shoot eastward towards Gilead, the region whence the bands of Syria made their way over the Jordan. The king shot, and the fire came back into the old prophet’s eye as he heard the arrow whistle eastward. He cried, "The arrow of Jehovah’s deliverance, even the arrow of victory over Syria: for thou shalt smite the Syrians in Aphek, till thou have consumed them." Then he bade the young king to take the sheaf of arrows, and smite towards the ground, as if he was striking down an enemy. Not understanding the significance of the act, the king made the sign of thrice striking the arrows downwards, and then naturally stopped. But Elisha was angry-or at any rate grieved. "You should have smitten five or six times," he said, "and then you would have smitten Syria to destruction. Now you shall only smite Syria thrice." The king’s fault seems to have been lack of energy and faith.</w:t>
      </w:r>
    </w:p>
    <w:p>
      <w:pPr>
        <w:pStyle w:val="Web"/>
        <w:snapToGrid w:val="false"/>
        <w:spacing w:lineRule="atLeast" w:line="360" w:before="0" w:after="0"/>
        <w:jc w:val="both"/>
        <w:rPr>
          <w:rFonts w:ascii="Arial" w:hAnsi="Arial" w:cs="Arial"/>
          <w:color w:val="000000"/>
        </w:rPr>
      </w:pPr>
      <w:r>
        <w:rPr>
          <w:rFonts w:cs="Arial" w:ascii="Arial" w:hAnsi="Arial"/>
          <w:color w:val="000000"/>
        </w:rPr>
        <w:t>There are in this story some peculiar elements which it is impossible to explain, but it has one beautiful and striking feature. It tells us of the death - bed of a prophet. Most of God’s greatest prophets have perished amid the hatred of priests and worldlings. The progress of the truth they taught has been "from scaffold to scaffold, and from stake to stak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areless seems the Great Avenger. History’s pages but recor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ne death-grapple in the darkness ‘twixt old systems and the W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ruth forever on the scaffold, wrong forever on the thron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Yet that scaffold sways the Future, and behind the dim unknow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tandeth God within the shadow, keeping watch above His own!"</w:t>
      </w:r>
    </w:p>
    <w:p>
      <w:pPr>
        <w:pStyle w:val="Web"/>
        <w:snapToGrid w:val="false"/>
        <w:spacing w:lineRule="atLeast" w:line="360" w:before="0" w:after="0"/>
        <w:jc w:val="both"/>
        <w:rPr>
          <w:rFonts w:ascii="Arial" w:hAnsi="Arial" w:cs="Arial"/>
          <w:color w:val="000000"/>
        </w:rPr>
      </w:pPr>
      <w:r>
        <w:rPr>
          <w:rFonts w:cs="Arial" w:ascii="Arial" w:hAnsi="Arial"/>
          <w:color w:val="000000"/>
        </w:rPr>
        <w:t>Now and then, however, as an exception, a great prophetic teacher or reformer escapes the hatred of the priests and of the world, and dies in peace. Savonarola is burnt, Huss is burnt, but Wicliff dies in his bed at Lutterworth, and Luther died in peace at Eisleben. Elijah passed away in storm, and was seen no more. A king comes to weep by the death-bed of the aged Elisha. "For us," it has been said, "the scene at his bedside contains a lesson of comfort and even encouragement. Let us try to realize it. A man with no material power is dying in the capital of Israel. He is not rich: he holds no office which gives him any immediate control over the actions of men; he has but one weapon-the power of his word. Yet Israel’s king stands weeping at his bedside-weeping because this inspired messenger of Jehovah is to be taken from him. In him both king and people will lose a mighty support, for this man is a greater strength to Israel than chariots and horsemen are. Joash does well to mourn for him, for he has had courage to wake the nation’s conscience; the might of his personality has sufficed to turn them in the true direction, and rouse their moral and religious life. Such men as Elisha everywhere and always give a strength to their people above the strength of armies, for the true blessings of a nation are reared on the foundations of its moral force."</w:t>
      </w:r>
    </w:p>
    <w:p>
      <w:pPr>
        <w:pStyle w:val="Web"/>
        <w:snapToGrid w:val="false"/>
        <w:spacing w:lineRule="atLeast" w:line="360" w:before="0" w:after="0"/>
        <w:jc w:val="both"/>
        <w:rPr>
          <w:rFonts w:ascii="Arial" w:hAnsi="Arial" w:cs="Arial"/>
          <w:color w:val="000000"/>
        </w:rPr>
      </w:pPr>
      <w:r>
        <w:rPr>
          <w:rFonts w:cs="Arial" w:ascii="Arial" w:hAnsi="Arial"/>
          <w:color w:val="000000"/>
        </w:rPr>
        <w:t>The annals are here interrupted to introduce a posthumous miracle-unlike any other in the whole Bible-wrought by the bones of Elisha. He died, and they buried him, "giving him," as Josephus says, "a magnificent burial." As usual, the spring brought with it the marauding bands of Moabites. Some Israelites who were burying a man caught sight of them, and, anxious to escape, thrust the man into the sepulcher of Elisha, which happened to be nearest at hand. But when he was placed in the rocky tomb, and touched the bones of Elisha, he revived, and stood up on his feet. Doubtless the story rests on some real circumstance. There is, however, something singular in the turn of the original, which says (literally) that the man went and touched the bones of Elisha; and there is proof that the story was told in varying forms, for Josephus says that it was the Moabite plunderers who had killed the man, and that he was thrown by them into Elisha’s tomb. It is easy to invent moral and spiritual lessons out of this incident, but not so easy to see what lesson is intended by it. Certainly there is not throughout Scripture any other passage which even seems to sanction any suspicions of magic potency in the relics of the dead.</w:t>
      </w:r>
    </w:p>
    <w:p>
      <w:pPr>
        <w:pStyle w:val="Web"/>
        <w:snapToGrid w:val="false"/>
        <w:spacing w:lineRule="atLeast" w:line="360" w:before="0" w:after="0"/>
        <w:jc w:val="both"/>
        <w:rPr/>
      </w:pPr>
      <w:r>
        <w:rPr>
          <w:rFonts w:cs="Arial" w:ascii="Arial" w:hAnsi="Arial"/>
          <w:color w:val="000000"/>
        </w:rPr>
        <w:t>But Elisha’s symbolic prophecy of deliverance from Syria was amply fulfilled. About this time Hazael had died, and had left his power in the feebler hands of his son Benhadad III. Jehoahaz had not been able to make any way against him, {</w:t>
      </w:r>
      <w:hyperlink r:id="rId137">
        <w:r>
          <w:rPr>
            <w:rStyle w:val="InternetLink"/>
            <w:rFonts w:cs="Arial" w:ascii="Arial" w:hAnsi="Arial"/>
            <w:color w:val="000000"/>
          </w:rPr>
          <w:t>2 Kings 13:3</w:t>
        </w:r>
      </w:hyperlink>
      <w:r>
        <w:rPr>
          <w:rFonts w:cs="Arial" w:ascii="Arial" w:hAnsi="Arial"/>
          <w:color w:val="000000"/>
        </w:rPr>
        <w:t>} but Joash his son thrice met and thrice defeated him at Aphek. As a consequence of these victories, he won back all the cities which Hazael had taken from his father on the west of Jordan. The east of Jordan was never recovered. It fell under the shadow of Assyria, and was practically lost forever to the trib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Whether Assyria lent her help to Joash under certain conditions we do not know. Certain it is that from this time the terror of Syria vanishes. The Assyrian king Rammanirari III about this time subjugated all Syria and its king, whom the tablets call Mari, perhaps the same as Benhadad III. In the next reign Damascus itself fell into the power of Jeroboam II, the son of Joash.</w:t>
      </w:r>
    </w:p>
    <w:p>
      <w:pPr>
        <w:pStyle w:val="Web"/>
        <w:snapToGrid w:val="false"/>
        <w:spacing w:lineRule="atLeast" w:line="360" w:before="0" w:after="0"/>
        <w:jc w:val="both"/>
        <w:rPr>
          <w:rFonts w:ascii="Arial" w:hAnsi="Arial" w:cs="Arial"/>
          <w:color w:val="000000"/>
        </w:rPr>
      </w:pPr>
      <w:r>
        <w:rPr>
          <w:rFonts w:cs="Arial" w:ascii="Arial" w:hAnsi="Arial"/>
          <w:color w:val="000000"/>
        </w:rPr>
        <w:t>One more event, to which we have already alluded, is narrated in the reign of this prosperous and valiant king.</w:t>
      </w:r>
    </w:p>
    <w:p>
      <w:pPr>
        <w:pStyle w:val="Web"/>
        <w:snapToGrid w:val="false"/>
        <w:spacing w:lineRule="atLeast" w:line="360" w:before="0" w:after="0"/>
        <w:jc w:val="both"/>
        <w:rPr>
          <w:rFonts w:ascii="Arial" w:hAnsi="Arial" w:cs="Arial"/>
          <w:color w:val="000000"/>
        </w:rPr>
      </w:pPr>
      <w:r>
        <w:rPr>
          <w:rFonts w:cs="Arial" w:ascii="Arial" w:hAnsi="Arial"/>
          <w:color w:val="000000"/>
        </w:rPr>
        <w:t>Amity had reigned for a century between Judah and Israel, the result of the politic-impolitic alliance which Jehoshaphat had sanctioned between his son Jehoram and the daughter of Jezebel. It was obviously most desirable that the two small kingdoms should be united as closely as possible by an offensive and defensive alliance. But the bond between them was broken by the overweening vanity of Amaziah ben-Joash of Judah. His victory over the Edomites, and his conquest of Petra, had puffed him up with the mistaken notion that he was a very great man and an invincible warrior. He had the wicked infatuation to kindle an unprovoked war against the Northern Tribes. It was the most wanton of the many instances in which, if Ephraim did not envy Judah, at least Judah vexed Ephraim. Amaziah challenged Joash to come out to battle, that they might look one another in the face. He had not recognized the difference between fighting with and without the sanction of the God of battles.</w:t>
      </w:r>
    </w:p>
    <w:p>
      <w:pPr>
        <w:pStyle w:val="Web"/>
        <w:snapToGrid w:val="false"/>
        <w:spacing w:lineRule="atLeast" w:line="360" w:before="0" w:after="0"/>
        <w:jc w:val="both"/>
        <w:rPr>
          <w:rFonts w:ascii="Arial" w:hAnsi="Arial" w:cs="Arial"/>
          <w:color w:val="000000"/>
        </w:rPr>
      </w:pPr>
      <w:r>
        <w:rPr>
          <w:rFonts w:cs="Arial" w:ascii="Arial" w:hAnsi="Arial"/>
          <w:color w:val="000000"/>
        </w:rPr>
        <w:t>Joash had on his hands enough of necessary and internecine war to make him more than indifferent to that bloody game. Moreover, as the superior of Amaziah in every way, he saw through his inflated emptiness. He knew that it was the worst possible policy for Judah and Israel to weaken each other in fratricidal war, while Syria threatened their northern and. eastern frontiers, and while the tread of the mighty march of Assyria was echoing ominously in the ears of the nations from afar. Better and kinder feelings may have mingled with these wise convictions. He had no wish to destroy the poor fool who so vaingloriously provoked his superior might. His answer was one of the most crushingly contemptuous pieces of irony which history records, and yet it was eminently kindly and good-humoured: It was meant to save the King of Judah from advancing any further on the path of certain ru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thistle that was in Lebanon" (such was the apologue which he addressed to his would-be rival) "sent to the cedar that was in Lebanon, saying: Give thy daughter to my son to wife. The cedar took no sort of notice of the thistle’s ludicrous presumption, but a wild beast that was in Lebanon passed by, and trod down the this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answer of a giant to a dwarf; and to make it quite clear to the humblest comprehension, Joash good-naturedly add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You are puffed up with your victory over Edom: glory in this, and stay at home. Why by your vain meddling should you ruin yourself and Judah with you? Keep quiet: I have something else to do than to attend to you."</w:t>
      </w:r>
    </w:p>
    <w:p>
      <w:pPr>
        <w:pStyle w:val="Web"/>
        <w:snapToGrid w:val="false"/>
        <w:spacing w:lineRule="atLeast" w:line="360" w:before="0" w:after="0"/>
        <w:jc w:val="both"/>
        <w:rPr>
          <w:rFonts w:ascii="Arial" w:hAnsi="Arial" w:cs="Arial"/>
          <w:color w:val="000000"/>
        </w:rPr>
      </w:pPr>
      <w:r>
        <w:rPr>
          <w:rFonts w:cs="Arial" w:ascii="Arial" w:hAnsi="Arial"/>
          <w:color w:val="000000"/>
        </w:rPr>
        <w:t>Happy had it been for Amaziah if he had taken warning! But vanity is a bad counselor, and folly and self-deception-ill-matched pair-were whirling him to his doom. Seeing that he was bent on his own perdition, Joash took the initiative and marched to Beth-Shemesh, in the territory of Judah. There the kings met, and there Amaziah was hopelessly defeated. His troops fled to their scattered homes, and he fell into the hands of his conqueror. Joash did not care to take any sanguinary revenge; but much as he despised his enemy, he thought it necessary to teach him and Judah the permanent lesson of not again meddling to their own hurt.</w:t>
      </w:r>
    </w:p>
    <w:p>
      <w:pPr>
        <w:pStyle w:val="Web"/>
        <w:snapToGrid w:val="false"/>
        <w:spacing w:lineRule="atLeast" w:line="360" w:before="0" w:after="0"/>
        <w:jc w:val="both"/>
        <w:rPr>
          <w:rFonts w:ascii="Arial" w:hAnsi="Arial" w:cs="Arial"/>
          <w:color w:val="000000"/>
        </w:rPr>
      </w:pPr>
      <w:r>
        <w:rPr>
          <w:rFonts w:cs="Arial" w:ascii="Arial" w:hAnsi="Arial"/>
          <w:color w:val="000000"/>
        </w:rPr>
        <w:t>He took the captive king with him to Jerusalem, which opened its gates without a blow. We do not know whether, like a Roman conqueror, he entered it through the breach of four hundred cubits which he ordered them to make in the walls, but otherwise he contented himself with spoil which would swell his treasure, and amply compensate for the expenses of the expedition which had been forced upon him. He ransacked Jerusalem for silver and gold; he made Obed-Edom, the treasurer, give up to him all the sacred vessels of the Temple, and all that was worth taking from the palace. He also took hostages-probably from among the number of the king’s sons-to secure immunity from further intrusions. It is the first time in Scripture that hostages are mentioned. It is to his credit that he shed no blood, and was even content to leave his defeated challenger with the disgraced phantom of his kingly power, till, fifteen years later, he followed his father to the grave through the red path of murder at the hand of his own subjects.</w:t>
      </w:r>
    </w:p>
    <w:p>
      <w:pPr>
        <w:pStyle w:val="Web"/>
        <w:snapToGrid w:val="false"/>
        <w:spacing w:lineRule="atLeast" w:line="360" w:before="0" w:after="0"/>
        <w:jc w:val="both"/>
        <w:rPr>
          <w:rFonts w:ascii="Arial" w:hAnsi="Arial" w:cs="Arial"/>
          <w:color w:val="000000"/>
        </w:rPr>
      </w:pPr>
      <w:r>
        <w:rPr>
          <w:rFonts w:cs="Arial" w:ascii="Arial" w:hAnsi="Arial"/>
          <w:color w:val="000000"/>
        </w:rPr>
        <w:t>After this we hear no further records of this vigorous and able king, in whom the characteristics of his grandfather Jehu are reflected in softer outline. He left his son Jeroboam II to continue his career of prosperity, and to advance Israel to a pitch of greatness which she had never yet attained, in which she rivaled the grandeur of the united kingdom in the earlier days of Solomon’s domin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0"/>
      <w:bookmarkStart w:id="23" w:name="11"/>
      <w:bookmarkEnd w:id="22"/>
      <w:bookmarkEnd w:id="23"/>
      <w:r>
        <w:rPr>
          <w:rStyle w:val="Large1"/>
          <w:rFonts w:cs="Arial" w:ascii="Arial" w:hAnsi="Arial"/>
          <w:color w:val="000000"/>
          <w:sz w:val="24"/>
          <w:szCs w:val="24"/>
        </w:rPr>
        <w:t>Verses 10-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ete_me </w:t>
      </w:r>
      <w:hyperlink r:id="rId138">
        <w:r>
          <w:rPr>
            <w:rStyle w:val="InternetLink"/>
            <w:rFonts w:cs="Arial" w:ascii="Arial" w:hAnsi="Arial"/>
            <w:color w:val="000000"/>
          </w:rPr>
          <w:t>2 Kings 13:10-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YNASTY OF JEHU</w:t>
      </w:r>
    </w:p>
    <w:p>
      <w:pPr>
        <w:pStyle w:val="Web"/>
        <w:snapToGrid w:val="false"/>
        <w:spacing w:lineRule="atLeast" w:line="360" w:before="0" w:after="0"/>
        <w:jc w:val="both"/>
        <w:rPr/>
      </w:pPr>
      <w:r>
        <w:rPr>
          <w:rStyle w:val="Emphasis1"/>
          <w:rFonts w:cs="Arial" w:ascii="Arial" w:hAnsi="Arial"/>
          <w:color w:val="000000"/>
        </w:rPr>
        <w:t>Jehoahaz</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14-797 </w:t>
      </w:r>
    </w:p>
    <w:p>
      <w:pPr>
        <w:pStyle w:val="Web"/>
        <w:snapToGrid w:val="false"/>
        <w:spacing w:lineRule="atLeast" w:line="360" w:before="0" w:after="0"/>
        <w:jc w:val="both"/>
        <w:rPr/>
      </w:pPr>
      <w:r>
        <w:rPr>
          <w:rFonts w:cs="Arial" w:ascii="Arial" w:hAnsi="Arial"/>
          <w:color w:val="000000"/>
        </w:rPr>
        <w:t>{</w:t>
      </w:r>
      <w:hyperlink r:id="rId139">
        <w:r>
          <w:rPr>
            <w:rStyle w:val="InternetLink"/>
            <w:rFonts w:cs="Arial" w:ascii="Arial" w:hAnsi="Arial"/>
            <w:color w:val="000000"/>
          </w:rPr>
          <w:t>2 Kings 1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oa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97-781 </w:t>
      </w:r>
    </w:p>
    <w:p>
      <w:pPr>
        <w:pStyle w:val="Web"/>
        <w:snapToGrid w:val="false"/>
        <w:spacing w:lineRule="atLeast" w:line="360" w:before="0" w:after="0"/>
        <w:jc w:val="both"/>
        <w:rPr/>
      </w:pPr>
      <w:r>
        <w:rPr>
          <w:rFonts w:cs="Arial" w:ascii="Arial" w:hAnsi="Arial"/>
          <w:color w:val="000000"/>
        </w:rPr>
        <w:t>{</w:t>
      </w:r>
      <w:hyperlink r:id="rId140">
        <w:r>
          <w:rPr>
            <w:rStyle w:val="InternetLink"/>
            <w:rFonts w:cs="Arial" w:ascii="Arial" w:hAnsi="Arial"/>
            <w:color w:val="000000"/>
          </w:rPr>
          <w:t>2 Kings 13:10-21</w:t>
        </w:r>
      </w:hyperlink>
      <w:r>
        <w:rPr>
          <w:rFonts w:cs="Arial" w:ascii="Arial" w:hAnsi="Arial"/>
          <w:color w:val="000000"/>
        </w:rPr>
        <w:t xml:space="preserve">; </w:t>
      </w:r>
      <w:hyperlink r:id="rId141">
        <w:r>
          <w:rPr>
            <w:rStyle w:val="InternetLink"/>
            <w:rFonts w:cs="Arial" w:ascii="Arial" w:hAnsi="Arial"/>
            <w:color w:val="000000"/>
          </w:rPr>
          <w:t>2 Kings 14: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roboam I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81-740 </w:t>
      </w:r>
    </w:p>
    <w:p>
      <w:pPr>
        <w:pStyle w:val="Web"/>
        <w:snapToGrid w:val="false"/>
        <w:spacing w:lineRule="atLeast" w:line="360" w:before="0" w:after="0"/>
        <w:jc w:val="both"/>
        <w:rPr/>
      </w:pPr>
      <w:r>
        <w:rPr>
          <w:rFonts w:cs="Arial" w:ascii="Arial" w:hAnsi="Arial"/>
          <w:color w:val="000000"/>
        </w:rPr>
        <w:t>{</w:t>
      </w:r>
      <w:hyperlink r:id="rId142">
        <w:r>
          <w:rPr>
            <w:rStyle w:val="InternetLink"/>
            <w:rFonts w:cs="Arial" w:ascii="Arial" w:hAnsi="Arial"/>
            <w:color w:val="000000"/>
          </w:rPr>
          <w:t>2 Kings 14:23-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Zechar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40 </w:t>
      </w:r>
    </w:p>
    <w:p>
      <w:pPr>
        <w:pStyle w:val="Web"/>
        <w:snapToGrid w:val="false"/>
        <w:spacing w:lineRule="atLeast" w:line="360" w:before="0" w:after="0"/>
        <w:jc w:val="both"/>
        <w:rPr/>
      </w:pPr>
      <w:r>
        <w:rPr>
          <w:rFonts w:cs="Arial" w:ascii="Arial" w:hAnsi="Arial"/>
          <w:color w:val="000000"/>
        </w:rPr>
        <w:t>{</w:t>
      </w:r>
      <w:hyperlink r:id="rId143">
        <w:r>
          <w:rPr>
            <w:rStyle w:val="InternetLink"/>
            <w:rFonts w:cs="Arial" w:ascii="Arial" w:hAnsi="Arial"/>
            <w:color w:val="000000"/>
          </w:rPr>
          <w:t>2 Kings 15: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m that honor Me I will honor, and they that despise Me shall be lightly esteem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144">
        <w:r>
          <w:rPr>
            <w:rStyle w:val="InternetLink"/>
            <w:rFonts w:cs="Arial" w:ascii="Arial" w:hAnsi="Arial"/>
            <w:color w:val="000000"/>
          </w:rPr>
          <w:t>1 Samuel 2:30</w:t>
        </w:r>
      </w:hyperlink>
    </w:p>
    <w:p>
      <w:pPr>
        <w:pStyle w:val="Web"/>
        <w:snapToGrid w:val="false"/>
        <w:spacing w:lineRule="atLeast" w:line="360" w:before="0" w:after="0"/>
        <w:jc w:val="both"/>
        <w:rPr/>
      </w:pPr>
      <w:r>
        <w:rPr>
          <w:rFonts w:cs="Arial" w:ascii="Arial" w:hAnsi="Arial"/>
          <w:color w:val="000000"/>
        </w:rPr>
        <w:t xml:space="preserve">ISRAEL had scarcely ever sunk to so low a nadir of degradation as she did in the reign of the son of Jehu. We have already mentioned that some assign to his reign the ghastly story which we have narrated in our sketch of the work of Elisha. It is told in the sixth chapter of the Second Book of Kings, and seems to belong to the reign of Jehoram ben-Ahab; but it may have got displaced from this epoch of yet deeper wretchedness. The accounts of Jehoahaz in </w:t>
      </w:r>
      <w:hyperlink r:id="rId145">
        <w:r>
          <w:rPr>
            <w:rStyle w:val="InternetLink"/>
            <w:rFonts w:cs="Arial" w:ascii="Arial" w:hAnsi="Arial"/>
            <w:color w:val="000000"/>
          </w:rPr>
          <w:t>2 Kings 13:1-25</w:t>
        </w:r>
      </w:hyperlink>
      <w:r>
        <w:rPr>
          <w:rFonts w:cs="Arial" w:ascii="Arial" w:hAnsi="Arial"/>
          <w:color w:val="000000"/>
        </w:rPr>
        <w:t xml:space="preserve"> are evidently fragmentary and abrupt.</w:t>
      </w:r>
    </w:p>
    <w:p>
      <w:pPr>
        <w:pStyle w:val="Web"/>
        <w:snapToGrid w:val="false"/>
        <w:spacing w:lineRule="atLeast" w:line="360" w:before="0" w:after="0"/>
        <w:jc w:val="both"/>
        <w:rPr/>
      </w:pPr>
      <w:r>
        <w:rPr>
          <w:rFonts w:cs="Arial" w:ascii="Arial" w:hAnsi="Arial"/>
          <w:color w:val="000000"/>
        </w:rPr>
        <w:t>Jehoahaz reigned seventeen years. Naturally, he did not disturb the calf-worship, which, like all his predecessors and successors, he regarded as a perfectly innocent symbolic adoration of Jehovah, whose name he bore and whose service he professed. Why should he do so? It had been established now for more than two centuries. His father, in spite of his passionate and ruthless zeal for Jehovah, had never attempted to disturb it. No prophet-not even Elijah nor Elisha, the practical establishers of his dynasty-had said one word to condemn it. It in no way rested on his conscience as an offence; and the formal condemnation of it by the historian only reflects the more enlightened judgment of the Southern Kingdom and of a later age. But according to the parenthesis which breaks the thread of this king’s story, {</w:t>
      </w:r>
      <w:hyperlink r:id="rId146">
        <w:r>
          <w:rPr>
            <w:rStyle w:val="InternetLink"/>
            <w:rFonts w:cs="Arial" w:ascii="Arial" w:hAnsi="Arial"/>
            <w:color w:val="000000"/>
          </w:rPr>
          <w:t>2 Kings 13:5-6</w:t>
        </w:r>
      </w:hyperlink>
      <w:r>
        <w:rPr>
          <w:rFonts w:cs="Arial" w:ascii="Arial" w:hAnsi="Arial"/>
          <w:color w:val="000000"/>
        </w:rPr>
        <w:t xml:space="preserve">} he was guilty of a far more culpable defection from orthodox worship; for in his reign, the </w:t>
      </w:r>
      <w:r>
        <w:rPr>
          <w:rFonts w:cs="Arial" w:ascii="Arial" w:hAnsi="Arial"/>
          <w:i/>
          <w:iCs/>
          <w:color w:val="000000"/>
        </w:rPr>
        <w:t>Asherah</w:t>
      </w:r>
      <w:r>
        <w:rPr>
          <w:rFonts w:cs="Arial" w:ascii="Arial" w:hAnsi="Arial"/>
          <w:color w:val="000000"/>
        </w:rPr>
        <w:t>-the tree or pillar of the Tyrian nature-goddess-still remained in Samaria, and therefore must have had its worshippers. How it came there we cannot tell. Jezebel had set it up, {</w:t>
      </w:r>
      <w:hyperlink r:id="rId147">
        <w:r>
          <w:rPr>
            <w:rStyle w:val="InternetLink"/>
            <w:rFonts w:cs="Arial" w:ascii="Arial" w:hAnsi="Arial"/>
            <w:color w:val="000000"/>
          </w:rPr>
          <w:t>1 Kings 16:33</w:t>
        </w:r>
      </w:hyperlink>
      <w:r>
        <w:rPr>
          <w:rFonts w:cs="Arial" w:ascii="Arial" w:hAnsi="Arial"/>
          <w:color w:val="000000"/>
        </w:rPr>
        <w:t>} with the connivance of Ahab. Jehu apparently had "put it away" with the great stele of Baal, {</w:t>
      </w:r>
      <w:hyperlink r:id="rId148">
        <w:r>
          <w:rPr>
            <w:rStyle w:val="InternetLink"/>
            <w:rFonts w:cs="Arial" w:ascii="Arial" w:hAnsi="Arial"/>
            <w:color w:val="000000"/>
          </w:rPr>
          <w:t>2 Kings 3:2</w:t>
        </w:r>
      </w:hyperlink>
      <w:r>
        <w:rPr>
          <w:rFonts w:cs="Arial" w:ascii="Arial" w:hAnsi="Arial"/>
          <w:color w:val="000000"/>
        </w:rPr>
        <w:t>} but, for some reason or other, he had not destroyed it. It now apparently occupied some public place, a symbol of decadence, and provocative of the wrath of Heaven.</w:t>
      </w:r>
    </w:p>
    <w:p>
      <w:pPr>
        <w:pStyle w:val="Web"/>
        <w:snapToGrid w:val="false"/>
        <w:spacing w:lineRule="atLeast" w:line="360" w:before="0" w:after="0"/>
        <w:jc w:val="both"/>
        <w:rPr/>
      </w:pPr>
      <w:r>
        <w:rPr>
          <w:rFonts w:cs="Arial" w:ascii="Arial" w:hAnsi="Arial"/>
          <w:color w:val="000000"/>
        </w:rPr>
        <w:t>Jehoahaz sank very low. Hazael’s savage sword, not content with the devastation of Bashan and Gilead, wasted the west of Israel also in all its borders. The king became a mere vassal of his brutal neighbor at Damascus. So little of the barest semblance of power was left him, that whereas, in the reign of David, Israel could muster an army of eight hundred thousand, and in the reign of Joash, the son and successor of Jehoahaz, Amaziah could hire from Israel one hundred thousand mighty men of valor as mercenaries, Jehoahaz was only allowed to maintain an army of ten chariots, fifty horsemen, and ten thousand infantry! In the picturesque phrase of the historian, "the King of Syria had threshed down Israel to the dust," in spite of all that Jehoahaz did, or tried to do, and "all his might." How completely helpless the Israelites were is shown by the fact that their armies could offer no opposition to the free passage of the Syrian troops through their land. Hazael did not regard them as threatening his rear; for, in the reign of Jehoahaz, he marched southwards, took the Philistine city of Gath, and threatened Jerusalem. Joash of Judah could only buy them off with the bribe of all his treasures, and according to the Chronicler they "destroyed all the princes of the people," and took great spoil to Damascus. {</w:t>
      </w:r>
      <w:hyperlink r:id="rId149">
        <w:r>
          <w:rPr>
            <w:rStyle w:val="InternetLink"/>
            <w:rFonts w:cs="Arial" w:ascii="Arial" w:hAnsi="Arial"/>
            <w:color w:val="000000"/>
          </w:rPr>
          <w:t>2 Chronicles 2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 was Elisha? After the anointing of Jehu he vanishes from the scene. Unless the narrative of the siege of Samaria has been displaced, we do not so much as once hear of him for nearly half a century.</w:t>
      </w:r>
    </w:p>
    <w:p>
      <w:pPr>
        <w:pStyle w:val="Web"/>
        <w:snapToGrid w:val="false"/>
        <w:spacing w:lineRule="atLeast" w:line="360" w:before="0" w:after="0"/>
        <w:jc w:val="both"/>
        <w:rPr/>
      </w:pPr>
      <w:r>
        <w:rPr>
          <w:rFonts w:cs="Arial" w:ascii="Arial" w:hAnsi="Arial"/>
          <w:color w:val="000000"/>
        </w:rPr>
        <w:t>The fearful depth of humiliation to which the king was reduced drove him to repentance. Wearied to death of the Syrian oppression of which he was the daily witness, and of the utter misery caused by prowling bands of Ammonites and Moabites-jackals who waited on the Syrian lion-Jehoahaz "besought the Lord, and the Lord hearkened unto him, and gave Israel a savior, so that they went out from under the hand of the Syrians: and the children of Israel dwelt in their tents, as beforetime." If this indeed refers to events which come out of place in the memoirs of Elisha; and if Jehoahaz ben-Jehu, not Jehoram ben-Ahab, was the king in whose reign the siege of Samaria was so marvellously raised, then Elisha may possibly be the temporary deliverer who is here alluded to. On this supposition we may see a sign of the repentance of Jehoahaz in the shirt of sackcloth which he wore under his robes, as it became visible to his starving people when he rent his clothes on hearing the cannibal instincts which had driven mothers to devour their own children. But the respite must have been brief, since Hazael (</w:t>
      </w:r>
      <w:hyperlink r:id="rId150">
        <w:r>
          <w:rPr>
            <w:rStyle w:val="InternetLink"/>
            <w:rFonts w:cs="Arial" w:ascii="Arial" w:hAnsi="Arial"/>
            <w:color w:val="000000"/>
          </w:rPr>
          <w:t>2 Kings 13:22</w:t>
        </w:r>
      </w:hyperlink>
      <w:r>
        <w:rPr>
          <w:rFonts w:cs="Arial" w:ascii="Arial" w:hAnsi="Arial"/>
          <w:color w:val="000000"/>
        </w:rPr>
        <w:t>) oppressed Israel all the days of Jehoahaz. If this rearrangement of events be untenable, we must suppose that the repentance of Jehoahaz was only so far accepted, and his prayer so far heard, that the deliverance, which did not come in his own days, came in those of his son and of his grandson.</w:t>
      </w:r>
    </w:p>
    <w:p>
      <w:pPr>
        <w:pStyle w:val="Web"/>
        <w:snapToGrid w:val="false"/>
        <w:spacing w:lineRule="atLeast" w:line="360" w:before="0" w:after="0"/>
        <w:jc w:val="both"/>
        <w:rPr>
          <w:rFonts w:ascii="Arial" w:hAnsi="Arial" w:cs="Arial"/>
          <w:color w:val="000000"/>
        </w:rPr>
      </w:pPr>
      <w:r>
        <w:rPr>
          <w:rFonts w:cs="Arial" w:ascii="Arial" w:hAnsi="Arial"/>
          <w:color w:val="000000"/>
        </w:rPr>
        <w:t>Of him and of his wretched reign we hear no more; but a very different epoch dawned with the accession of his son Joash, named after the contemporary King of Judah, Joash ben-Ahaziah.</w:t>
      </w:r>
    </w:p>
    <w:p>
      <w:pPr>
        <w:pStyle w:val="Web"/>
        <w:snapToGrid w:val="false"/>
        <w:spacing w:lineRule="atLeast" w:line="360" w:before="0" w:after="0"/>
        <w:jc w:val="both"/>
        <w:rPr>
          <w:rFonts w:ascii="Arial" w:hAnsi="Arial" w:cs="Arial"/>
          <w:color w:val="000000"/>
        </w:rPr>
      </w:pPr>
      <w:r>
        <w:rPr>
          <w:rFonts w:cs="Arial" w:ascii="Arial" w:hAnsi="Arial"/>
          <w:color w:val="000000"/>
        </w:rPr>
        <w:t>In the Books of Kings and Chronicles Joash of Israel is condemned with the usual refrains about the sins of Jeroboam. No other sin is laid to his charge; and breaking the monotony of reprobation which tells us of every king of Israel without exception that "he did that which was evil in the sight of the Lord," Josephus boldly ventures to call him "a good man; and the antithesis to his father."</w:t>
      </w:r>
    </w:p>
    <w:p>
      <w:pPr>
        <w:pStyle w:val="Web"/>
        <w:snapToGrid w:val="false"/>
        <w:spacing w:lineRule="atLeast" w:line="360" w:before="0" w:after="0"/>
        <w:jc w:val="both"/>
        <w:rPr>
          <w:rFonts w:ascii="Arial" w:hAnsi="Arial" w:cs="Arial"/>
          <w:color w:val="000000"/>
        </w:rPr>
      </w:pPr>
      <w:r>
        <w:rPr>
          <w:rFonts w:cs="Arial" w:ascii="Arial" w:hAnsi="Arial"/>
          <w:color w:val="000000"/>
        </w:rPr>
        <w:t>He reigned sixteen years. At the beginning of his reign he found his country the despised prey, not only of Syria, but of the paltry neighboring bandit-sheykhs who infested the east of the Jordan; he left it comparatively strong, prosperous, and independent.</w:t>
      </w:r>
    </w:p>
    <w:p>
      <w:pPr>
        <w:pStyle w:val="Web"/>
        <w:snapToGrid w:val="false"/>
        <w:spacing w:lineRule="atLeast" w:line="360" w:before="0" w:after="0"/>
        <w:jc w:val="both"/>
        <w:rPr/>
      </w:pPr>
      <w:r>
        <w:rPr>
          <w:rFonts w:cs="Arial" w:ascii="Arial" w:hAnsi="Arial"/>
          <w:color w:val="000000"/>
        </w:rPr>
        <w:t xml:space="preserve">In his reign we hear again of Elisha, now a very old man of past eighty years. Nearly half a century had elapsed since the grandfather of Joash had destroyed the house of Ahab at the prophet’s command. News came to the king that Elisha was sick of a mortal sickness, and he naturally went to visit the death-bed of one who had called his dynasty to the throne, and had in earlier years played so memorable a part in the history of his country. He found the old man dying, and he wept over him, crying, "My father; my father! the chariot of Israel, and the horsemen thereof." {Comp. </w:t>
      </w:r>
      <w:hyperlink r:id="rId151">
        <w:r>
          <w:rPr>
            <w:rStyle w:val="InternetLink"/>
            <w:rFonts w:cs="Arial" w:ascii="Arial" w:hAnsi="Arial"/>
            <w:color w:val="000000"/>
          </w:rPr>
          <w:t>2 Kings 2:12</w:t>
        </w:r>
      </w:hyperlink>
      <w:r>
        <w:rPr>
          <w:rFonts w:cs="Arial" w:ascii="Arial" w:hAnsi="Arial"/>
          <w:color w:val="000000"/>
        </w:rPr>
        <w:t>} The address strikes us with some surprise. Elisha had indeed delivered Samaria more than once when the city had been reduced to direst extremity; but in spite of his prayers and of his presence, the sins of Israel and her kings had rendered this chariot of Israel of very small avail. The names of Ahab, Jehu, Jehoahaz, call up memories of a series of miseries and humiliations which had reduced Israel to the very verge of extinction. For sixty-three years Elisha had been the prophet of Israel; and though his public interpositions had been signal on several occasions, they had not been availing to prevent Ahab from becoming the vassal of Assyria, nor Israel from becoming the appendage of the dominion of that Hazael whom Elisha himself had anointed King of Syria, and who had become of all the enemies of his country the most persistent and the most implacable.</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which follows is very singular. We must give it-as it occurs, with but little apprehension of its exact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Elisha, though Joash "did that which was evil in the sight of the Lord," seems to have regarded him with affection. He bade the youth take his bow, and laid his feeble, trembling hands on the strong hands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Then he ordered an attendant to fling open the lattice, and told the king to shoot eastward towards Gilead, the region whence the bands of Syria made their way over the Jordan. The king shot, and the fire came back into the old prophet’s eye as he heard the arrow whistle eastward. He cried, "The arrow of Jehovah’s deliverance, even the arrow of victory over Syria: for thou shalt smite the Syrians in Aphek, till thou have consumed them." Then he bade the young king to take the sheaf of arrows, and smite towards the ground, as if he was striking down an enemy. Not understanding the significance of the act, the king made the sign of thrice striking the arrows downwards, and then naturally stopped. But Elisha was angry-or at any rate grieved. "You should have smitten five or six times," he said, "and then you would have smitten Syria to destruction. Now you shall only smite Syria thrice." The king’s fault seems to have been lack of energy and faith.</w:t>
      </w:r>
    </w:p>
    <w:p>
      <w:pPr>
        <w:pStyle w:val="Web"/>
        <w:snapToGrid w:val="false"/>
        <w:spacing w:lineRule="atLeast" w:line="360" w:before="0" w:after="0"/>
        <w:jc w:val="both"/>
        <w:rPr>
          <w:rFonts w:ascii="Arial" w:hAnsi="Arial" w:cs="Arial"/>
          <w:color w:val="000000"/>
        </w:rPr>
      </w:pPr>
      <w:r>
        <w:rPr>
          <w:rFonts w:cs="Arial" w:ascii="Arial" w:hAnsi="Arial"/>
          <w:color w:val="000000"/>
        </w:rPr>
        <w:t>There are in this story some peculiar elements which it is impossible to explain, but it has one beautiful and striking feature. It tells us of the death - bed of a prophet. Most of God’s greatest prophets have perished amid the hatred of priests and worldlings. The progress of the truth they taught has been "from scaffold to scaffold, and from stake to stak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areless seems the Great Avenger. History’s pages but recor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ne death-grapple in the darkness ‘twixt old systems and the W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ruth forever on the scaffold, wrong forever on the thron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Yet that scaffold sways the Future, and behind the dim unknow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tandeth God within the shadow, keeping watch above His own!"</w:t>
      </w:r>
    </w:p>
    <w:p>
      <w:pPr>
        <w:pStyle w:val="Web"/>
        <w:snapToGrid w:val="false"/>
        <w:spacing w:lineRule="atLeast" w:line="360" w:before="0" w:after="0"/>
        <w:jc w:val="both"/>
        <w:rPr>
          <w:rFonts w:ascii="Arial" w:hAnsi="Arial" w:cs="Arial"/>
          <w:color w:val="000000"/>
        </w:rPr>
      </w:pPr>
      <w:r>
        <w:rPr>
          <w:rFonts w:cs="Arial" w:ascii="Arial" w:hAnsi="Arial"/>
          <w:color w:val="000000"/>
        </w:rPr>
        <w:t>Now and then, however, as an exception, a great prophetic teacher or reformer escapes the hatred of the priests and of the world, and dies in peace. Savonarola is burnt, Huss is burnt, but Wicliff dies in his bed at Lutterworth, and Luther died in peace at Eisleben. Elijah passed away in storm, and was seen no more. A king comes to weep by the death-bed of the aged Elisha. "For us," it has been said, "the scene at his bedside contains a lesson of comfort and even encouragement. Let us try to realize it. A man with no material power is dying in the capital of Israel. He is not rich: he holds no office which gives him any immediate control over the actions of men; he has but one weapon-the power of his word. Yet Israel’s king stands weeping at his bedside-weeping because this inspired messenger of Jehovah is to be taken from him. In him both king and people will lose a mighty support, for this man is a greater strength to Israel than chariots and horsemen are. Joash does well to mourn for him, for he has had courage to wake the nation’s conscience; the might of his personality has sufficed to turn them in the true direction, and rouse their moral and religious life. Such men as Elisha everywhere and always give a strength to their people above the strength of armies, for the true blessings of a nation are reared on the foundations of its moral force."</w:t>
      </w:r>
    </w:p>
    <w:p>
      <w:pPr>
        <w:pStyle w:val="Web"/>
        <w:snapToGrid w:val="false"/>
        <w:spacing w:lineRule="atLeast" w:line="360" w:before="0" w:after="0"/>
        <w:jc w:val="both"/>
        <w:rPr>
          <w:rFonts w:ascii="Arial" w:hAnsi="Arial" w:cs="Arial"/>
          <w:color w:val="000000"/>
        </w:rPr>
      </w:pPr>
      <w:r>
        <w:rPr>
          <w:rFonts w:cs="Arial" w:ascii="Arial" w:hAnsi="Arial"/>
          <w:color w:val="000000"/>
        </w:rPr>
        <w:t>The annals are here interrupted to introduce a posthumous miracle-unlike any other in the whole Bible-wrought by the bones of Elisha. He died, and they buried him, "giving him," as Josephus says, "a magnificent burial." As usual, the spring brought with it the marauding bands of Moabites. Some Israelites who were burying a man caught sight of them, and, anxious to escape, thrust the man into the sepulcher of Elisha, which happened to be nearest at hand. But when he was placed in the rocky tomb, and touched the bones of Elisha, he revived, and stood up on his feet. Doubtless the story rests on some real circumstance. There is, however, something singular in the turn of the original, which says (literally) that the man went and touched the bones of Elisha; and there is proof that the story was told in varying forms, for Josephus says that it was the Moabite plunderers who had killed the man, and that he was thrown by them into Elisha’s tomb. It is easy to invent moral and spiritual lessons out of this incident, but not so easy to see what lesson is intended by it. Certainly there is not throughout Scripture any other passage which even seems to sanction any suspicions of magic potency in the relics of the dead.</w:t>
      </w:r>
    </w:p>
    <w:p>
      <w:pPr>
        <w:pStyle w:val="Web"/>
        <w:snapToGrid w:val="false"/>
        <w:spacing w:lineRule="atLeast" w:line="360" w:before="0" w:after="0"/>
        <w:jc w:val="both"/>
        <w:rPr/>
      </w:pPr>
      <w:r>
        <w:rPr>
          <w:rFonts w:cs="Arial" w:ascii="Arial" w:hAnsi="Arial"/>
          <w:color w:val="000000"/>
        </w:rPr>
        <w:t>But Elisha’s symbolic prophecy of deliverance from Syria was amply fulfilled. About this time Hazael had died, and had left his power in the feebler hands of his son Benhadad III. Jehoahaz had not been able to make any way against him, {</w:t>
      </w:r>
      <w:hyperlink r:id="rId152">
        <w:r>
          <w:rPr>
            <w:rStyle w:val="InternetLink"/>
            <w:rFonts w:cs="Arial" w:ascii="Arial" w:hAnsi="Arial"/>
            <w:color w:val="000000"/>
          </w:rPr>
          <w:t>2 Kings 13:3</w:t>
        </w:r>
      </w:hyperlink>
      <w:r>
        <w:rPr>
          <w:rFonts w:cs="Arial" w:ascii="Arial" w:hAnsi="Arial"/>
          <w:color w:val="000000"/>
        </w:rPr>
        <w:t>} but Joash his son thrice met and thrice defeated him at Aphek. As a consequence of these victories, he won back all the cities which Hazael had taken from his father on the west of Jordan. The east of Jordan was never recovered. It fell under the shadow of Assyria, and was practically lost forever to the trib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Whether Assyria lent her help to Joash under certain conditions we do not know. Certain it is that from this time the terror of Syria vanishes. The Assyrian king Rammanirari III about this time subjugated all Syria and its king, whom the tablets call Mari, perhaps the same as Benhadad III. In the next reign Damascus itself fell into the power of Jeroboam II, the son of Joash.</w:t>
      </w:r>
    </w:p>
    <w:p>
      <w:pPr>
        <w:pStyle w:val="Web"/>
        <w:snapToGrid w:val="false"/>
        <w:spacing w:lineRule="atLeast" w:line="360" w:before="0" w:after="0"/>
        <w:jc w:val="both"/>
        <w:rPr>
          <w:rFonts w:ascii="Arial" w:hAnsi="Arial" w:cs="Arial"/>
          <w:color w:val="000000"/>
        </w:rPr>
      </w:pPr>
      <w:r>
        <w:rPr>
          <w:rFonts w:cs="Arial" w:ascii="Arial" w:hAnsi="Arial"/>
          <w:color w:val="000000"/>
        </w:rPr>
        <w:t>One more event, to which we have already alluded, is narrated in the reign of this prosperous and valiant king.</w:t>
      </w:r>
    </w:p>
    <w:p>
      <w:pPr>
        <w:pStyle w:val="Web"/>
        <w:snapToGrid w:val="false"/>
        <w:spacing w:lineRule="atLeast" w:line="360" w:before="0" w:after="0"/>
        <w:jc w:val="both"/>
        <w:rPr>
          <w:rFonts w:ascii="Arial" w:hAnsi="Arial" w:cs="Arial"/>
          <w:color w:val="000000"/>
        </w:rPr>
      </w:pPr>
      <w:r>
        <w:rPr>
          <w:rFonts w:cs="Arial" w:ascii="Arial" w:hAnsi="Arial"/>
          <w:color w:val="000000"/>
        </w:rPr>
        <w:t>Amity had reigned for a century between Judah and Israel, the result of the politic-impolitic alliance which Jehoshaphat had sanctioned between his son Jehoram and the daughter of Jezebel. It was obviously most desirable that the two small kingdoms should be united as closely as possible by an offensive and defensive alliance. But the bond between them was broken by the overweening vanity of Amaziah ben-Joash of Judah. His victory over the Edomites, and his conquest of Petra, had puffed him up with the mistaken notion that he was a very great man and an invincible warrior. He had the wicked infatuation to kindle an unprovoked war against the Northern Tribes. It was the most wanton of the many instances in which, if Ephraim did not envy Judah, at least Judah vexed Ephraim. Amaziah challenged Joash to come out to battle, that they might look one another in the face. He had not recognized the difference between fighting with and without the sanction of the God of battles.</w:t>
      </w:r>
    </w:p>
    <w:p>
      <w:pPr>
        <w:pStyle w:val="Web"/>
        <w:snapToGrid w:val="false"/>
        <w:spacing w:lineRule="atLeast" w:line="360" w:before="0" w:after="0"/>
        <w:jc w:val="both"/>
        <w:rPr>
          <w:rFonts w:ascii="Arial" w:hAnsi="Arial" w:cs="Arial"/>
          <w:color w:val="000000"/>
        </w:rPr>
      </w:pPr>
      <w:r>
        <w:rPr>
          <w:rFonts w:cs="Arial" w:ascii="Arial" w:hAnsi="Arial"/>
          <w:color w:val="000000"/>
        </w:rPr>
        <w:t>Joash had on his hands enough of necessary and internecine war to make him more than indifferent to that bloody game. Moreover, as the superior of Amaziah in every way, he saw through his inflated emptiness. He knew that it was the worst possible policy for Judah and Israel to weaken each other in fratricidal war, while Syria threatened their northern and. eastern frontiers, and while the tread of the mighty march of Assyria was echoing ominously in the ears of the nations from afar. Better and kinder feelings may have mingled with these wise convictions. He had no wish to destroy the poor fool who so vaingloriously provoked his superior might. His answer was one of the most crushingly contemptuous pieces of irony which history records, and yet it was eminently kindly and good-humoured: It was meant to save the King of Judah from advancing any further on the path of certain ru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thistle that was in Lebanon" (such was the apologue which he addressed to his would-be rival) "sent to the cedar that was in Lebanon, saying: Give thy daughter to my son to wife. The cedar took no sort of notice of the thistle’s ludicrous presumption, but a wild beast that was in Lebanon passed by, and trod down the this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answer of a giant to a dwarf; and to make it quite clear to the humblest comprehension, Joash good-naturedly add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You are puffed up with your victory over Edom: glory in this, and stay at home. Why by your vain meddling should you ruin yourself and Judah with you? Keep quiet: I have something else to do than to attend to you."</w:t>
      </w:r>
    </w:p>
    <w:p>
      <w:pPr>
        <w:pStyle w:val="Web"/>
        <w:snapToGrid w:val="false"/>
        <w:spacing w:lineRule="atLeast" w:line="360" w:before="0" w:after="0"/>
        <w:jc w:val="both"/>
        <w:rPr>
          <w:rFonts w:ascii="Arial" w:hAnsi="Arial" w:cs="Arial"/>
          <w:color w:val="000000"/>
        </w:rPr>
      </w:pPr>
      <w:r>
        <w:rPr>
          <w:rFonts w:cs="Arial" w:ascii="Arial" w:hAnsi="Arial"/>
          <w:color w:val="000000"/>
        </w:rPr>
        <w:t>Happy had it been for Amaziah if he had taken warning! But vanity is a bad counselor, and folly and self-deception-ill-matched pair-were whirling him to his doom. Seeing that he was bent on his own perdition, Joash took the initiative and marched to Beth-Shemesh, in the territory of Judah. There the kings met, and there Amaziah was hopelessly defeated. His troops fled to their scattered homes, and he fell into the hands of his conqueror. Joash did not care to take any sanguinary revenge; but much as he despised his enemy, he thought it necessary to teach him and Judah the permanent lesson of not again meddling to their own hurt.</w:t>
      </w:r>
    </w:p>
    <w:p>
      <w:pPr>
        <w:pStyle w:val="Web"/>
        <w:snapToGrid w:val="false"/>
        <w:spacing w:lineRule="atLeast" w:line="360" w:before="0" w:after="0"/>
        <w:jc w:val="both"/>
        <w:rPr>
          <w:rFonts w:ascii="Arial" w:hAnsi="Arial" w:cs="Arial"/>
          <w:color w:val="000000"/>
        </w:rPr>
      </w:pPr>
      <w:r>
        <w:rPr>
          <w:rFonts w:cs="Arial" w:ascii="Arial" w:hAnsi="Arial"/>
          <w:color w:val="000000"/>
        </w:rPr>
        <w:t>He took the captive king with him to Jerusalem, which opened its gates without a blow. We do not know whether, like a Roman conqueror, he entered it through the breach of four hundred cubits which he ordered them to make in the walls, but otherwise he contented himself with spoil which would swell his treasure, and amply compensate for the expenses of the expedition which had been forced upon him. He ransacked Jerusalem for silver and gold; he made Obed-Edom, the treasurer, give up to him all the sacred vessels of the Temple, and all that was worth taking from the palace. He also took hostages-probably from among the number of the king’s sons-to secure immunity from further intrusions. It is the first time in Scripture that hostages are mentioned. It is to his credit that he shed no blood, and was even content to leave his defeated challenger with the disgraced phantom of his kingly power, till, fifteen years later, he followed his father to the grave through the red path of murder at the hand of his own subjects.</w:t>
      </w:r>
    </w:p>
    <w:p>
      <w:pPr>
        <w:pStyle w:val="Web"/>
        <w:snapToGrid w:val="false"/>
        <w:spacing w:lineRule="atLeast" w:line="360" w:before="0" w:after="0"/>
        <w:jc w:val="both"/>
        <w:rPr>
          <w:rFonts w:ascii="Arial" w:hAnsi="Arial" w:cs="Arial"/>
          <w:color w:val="000000"/>
        </w:rPr>
      </w:pPr>
      <w:r>
        <w:rPr>
          <w:rFonts w:cs="Arial" w:ascii="Arial" w:hAnsi="Arial"/>
          <w:color w:val="000000"/>
        </w:rPr>
        <w:t>After this we hear no further records of this vigorous and able king, in whom the characteristics of his grandfather Jehu are reflected in softer outline. He left his son Jeroboam II to continue his career of prosperity, and to advance Israel to a pitch of greatness which she had never yet attained, in which she rivaled the grandeur of the united kingdom in the earlier days of Solomon’s domin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w:t>
      </w:r>
    </w:p>
    <w:p>
      <w:pPr>
        <w:pStyle w:val="Web"/>
        <w:snapToGrid w:val="false"/>
        <w:spacing w:lineRule="atLeast" w:line="360" w:before="0" w:after="0"/>
        <w:jc w:val="both"/>
        <w:rPr>
          <w:rFonts w:ascii="Arial" w:hAnsi="Arial" w:cs="Arial"/>
          <w:color w:val="000000"/>
        </w:rPr>
      </w:pPr>
      <w:r>
        <w:rPr>
          <w:rFonts w:cs="Arial" w:ascii="Arial" w:hAnsi="Arial"/>
          <w:color w:val="000000"/>
        </w:rPr>
        <w:t>B.C. 715-686</w:t>
      </w:r>
    </w:p>
    <w:p>
      <w:pPr>
        <w:pStyle w:val="Web"/>
        <w:snapToGrid w:val="false"/>
        <w:spacing w:lineRule="atLeast" w:line="360" w:before="0" w:after="0"/>
        <w:jc w:val="both"/>
        <w:rPr>
          <w:rFonts w:ascii="Arial" w:hAnsi="Arial" w:cs="Arial"/>
          <w:color w:val="000000"/>
        </w:rPr>
      </w:pPr>
      <w:hyperlink r:id="rId153">
        <w:r>
          <w:rPr>
            <w:rStyle w:val="InternetLink"/>
            <w:rFonts w:cs="Arial" w:ascii="Arial" w:hAnsi="Arial"/>
            <w:color w:val="000000"/>
          </w:rPr>
          <w:t>2 Kings 18:1-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 Ezekias had done the thing that pleased the Lord, and was strong in the ways of David his father, as Esay the prophet, who was great and faithful in his vision, had command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154">
        <w:r>
          <w:rPr>
            <w:rStyle w:val="InternetLink"/>
            <w:rFonts w:cs="Arial" w:ascii="Arial" w:hAnsi="Arial"/>
            <w:color w:val="000000"/>
          </w:rPr>
          <w:t>Sirach 48: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ign of Hezekiah was epoch-making in many respects, but especially for its religious reformation, and the relations of Judah with Assyria and with Babylon. It is also most closely interwoven with the annals of Hebrew prophecy, and acquires unwonted luster from the magnificent activity and impassioned: eloquence of the great prophet Isaiah, who merits in many ways the title of "the Evangelical Prophet," and who was the greatest of the prophets of the Old Dispensation.</w:t>
      </w:r>
    </w:p>
    <w:p>
      <w:pPr>
        <w:pStyle w:val="Web"/>
        <w:snapToGrid w:val="false"/>
        <w:spacing w:lineRule="atLeast" w:line="360" w:before="0" w:after="0"/>
        <w:jc w:val="both"/>
        <w:rPr/>
      </w:pPr>
      <w:r>
        <w:rPr>
          <w:rFonts w:cs="Arial" w:ascii="Arial" w:hAnsi="Arial"/>
          <w:color w:val="000000"/>
        </w:rPr>
        <w:t xml:space="preserve">According to the notice in </w:t>
      </w:r>
      <w:hyperlink r:id="rId155">
        <w:r>
          <w:rPr>
            <w:rStyle w:val="InternetLink"/>
            <w:rFonts w:cs="Arial" w:ascii="Arial" w:hAnsi="Arial"/>
            <w:color w:val="000000"/>
          </w:rPr>
          <w:t>2 Kings 18:2</w:t>
        </w:r>
      </w:hyperlink>
      <w:r>
        <w:rPr>
          <w:rFonts w:cs="Arial" w:ascii="Arial" w:hAnsi="Arial"/>
          <w:color w:val="000000"/>
        </w:rPr>
        <w:t>, Hezekiah was twenty-five years old when he began to reign in the third year of Hoshea of Israel. This, however, is practically impossible consistently with the dates that Ahaz reigned sixteen years and became king at the age of twenty, for it would then follow that Hezekiah was born when his father was a mere boy-and this although Hezekiah does not seem to have been the eldest son; for Ahaz had burnt "his son," and, according to the Chronicler, more than one son, to propitiate Moloch. Probably Hezekiah was a boy of fifteen when he began to reign. The chronology of his reign of twenty-nine years is, unhappily, much confused.</w:t>
      </w:r>
    </w:p>
    <w:p>
      <w:pPr>
        <w:pStyle w:val="Web"/>
        <w:snapToGrid w:val="false"/>
        <w:spacing w:lineRule="atLeast" w:line="360" w:before="0" w:after="0"/>
        <w:jc w:val="both"/>
        <w:rPr/>
      </w:pPr>
      <w:r>
        <w:rPr>
          <w:rFonts w:cs="Arial" w:ascii="Arial" w:hAnsi="Arial"/>
          <w:color w:val="000000"/>
        </w:rPr>
        <w:t xml:space="preserve">The historian of the Kings agrees with the Chronicler, and the son of Sirach, in pronouncing upon him a high eulogy, and making him equal even to David in faithfulness. There is, however, much difference in the method of their descriptions of his doings. The historian devotes but one verse to his reformation-which probably began early in his reign, though it occupied many years. The Chronicler, on the other hand, in his three chapters manages to overlook, if not to suppress, the one incident of the reformation which is of the deepest interest. It is exactly one of those suppressions which help to create the deep misgiving as to the historic exactness of this biased and late historian. It must be regarded as doubtful whether many of the Levitic details in which he revels are or are not intended to be literally historic. Imaginative additions to literal history became common among the Jews after the Exile, and leaders of that day instinctively drew the line between moral homiletics and literal history. It may be perfectly historical that, as the Chronicler says, Hezekiah opened and repaired the Temple; gathered the priests and the Levites together, and made them cleanse themselves; offered a solemn sacrifice; reappointed the musical services; and-though this can hardly have been till after the Fall of Samaria in 722-invited all the Israelites to a solemn, but in some respects irregular, passover of fourteen days. It may be true also that he broke up the idolatrous altars in Jerusalem, and tossed their debris into the Kidron; and (again after the deportation of Israel) destroyed some of the </w:t>
      </w:r>
      <w:r>
        <w:rPr>
          <w:rFonts w:cs="Arial" w:ascii="Arial" w:hAnsi="Arial"/>
          <w:i/>
          <w:iCs/>
          <w:color w:val="000000"/>
        </w:rPr>
        <w:t>bamoth</w:t>
      </w:r>
      <w:r>
        <w:rPr>
          <w:rFonts w:cs="Arial" w:ascii="Arial" w:hAnsi="Arial"/>
          <w:color w:val="000000"/>
        </w:rPr>
        <w:t xml:space="preserve"> in Israel as well as in Judah. If he re-instituted the courses of the priests, the collection of tithes, and all else that he is said to have done, {</w:t>
      </w:r>
      <w:hyperlink r:id="rId156">
        <w:r>
          <w:rPr>
            <w:rStyle w:val="InternetLink"/>
            <w:rFonts w:cs="Arial" w:ascii="Arial" w:hAnsi="Arial"/>
            <w:color w:val="000000"/>
          </w:rPr>
          <w:t>2 Chronicles 31:2-21</w:t>
        </w:r>
      </w:hyperlink>
      <w:r>
        <w:rPr>
          <w:rFonts w:cs="Arial" w:ascii="Arial" w:hAnsi="Arial"/>
          <w:color w:val="000000"/>
        </w:rPr>
        <w:t>} he accomplished quite as much as was effected in the reign of his great-grandson Josiah. But while the Chronicler dwells on all this at such length, what induces him to omit the most significant fact of all-the destruction of the brazen serpent?</w:t>
      </w:r>
    </w:p>
    <w:p>
      <w:pPr>
        <w:pStyle w:val="Web"/>
        <w:snapToGrid w:val="false"/>
        <w:spacing w:lineRule="atLeast" w:line="360" w:before="0" w:after="0"/>
        <w:jc w:val="both"/>
        <w:rPr/>
      </w:pPr>
      <w:r>
        <w:rPr>
          <w:rFonts w:cs="Arial" w:ascii="Arial" w:hAnsi="Arial"/>
          <w:color w:val="000000"/>
        </w:rPr>
        <w:t xml:space="preserve">The historian tells us that Hezekiah "removed the </w:t>
      </w:r>
      <w:r>
        <w:rPr>
          <w:rFonts w:cs="Arial" w:ascii="Arial" w:hAnsi="Arial"/>
          <w:i/>
          <w:iCs/>
          <w:color w:val="000000"/>
        </w:rPr>
        <w:t>bamoth</w:t>
      </w:r>
      <w:r>
        <w:rPr>
          <w:rFonts w:cs="Arial" w:ascii="Arial" w:hAnsi="Arial"/>
          <w:color w:val="000000"/>
        </w:rPr>
        <w:t>"-the chapels on the high places, with their ephods and teraphim-whether dedicated to the worship of Jehovah or profaned by alien idolatry. That he did, or attempted, something of this kind seems certain; for the Rabshakeh, if we regard his speech as historical in its details, actually taunted him with impiety, and threatened him with the wrath of Jehovah on this very account. Yet here we are at once met with the many difficulties with which the history of Israel abounds, and which remind us at every turn that we know much less about the inner life and religious conditions of the Hebrews than we might infer from a superficial study of the historians who wrote so many centuries after the events which they describe. Over and over again their incidental notices reveal a condition of society and worship which violently collides with what seems to be their general estimate. Who, for instance, would not infer from this notice that in Judah, at any rate, the king’s suppression of the "high places," and above all of those which were idolatrous, had been tolerably thorough? How much, then, are we amazed to find that Hezekiah had not effectually desecrated even the old shrines which Solomon had erected to Ashtoreth, Chemosh, and Milcom "at the right hand of the mount of corruption"-in other words, on one of the peaks of the Mount of Olives, in full view of the walls of Jerusalem and of the Temple Hill!</w:t>
      </w:r>
    </w:p>
    <w:p>
      <w:pPr>
        <w:pStyle w:val="Web"/>
        <w:snapToGrid w:val="false"/>
        <w:spacing w:lineRule="atLeast" w:line="360" w:before="0" w:after="0"/>
        <w:jc w:val="both"/>
        <w:rPr/>
      </w:pPr>
      <w:r>
        <w:rPr>
          <w:rFonts w:cs="Arial" w:ascii="Arial" w:hAnsi="Arial"/>
          <w:color w:val="000000"/>
        </w:rPr>
        <w:t xml:space="preserve">"And he brake the images," or, as the R.V more correctly renders it, "the pillars," the </w:t>
      </w:r>
      <w:r>
        <w:rPr>
          <w:rFonts w:cs="Arial" w:ascii="Arial" w:hAnsi="Arial"/>
          <w:i/>
          <w:iCs/>
          <w:color w:val="000000"/>
        </w:rPr>
        <w:t>matstseboth</w:t>
      </w:r>
      <w:r>
        <w:rPr>
          <w:rFonts w:cs="Arial" w:ascii="Arial" w:hAnsi="Arial"/>
          <w:color w:val="000000"/>
        </w:rPr>
        <w:t xml:space="preserve">. Originally-that is, before the appearance of the Deuteronomic and the Priestly Codes-no objection seems to have been felt to the erection of a matstsebah. Jacob erected one of these </w:t>
      </w:r>
      <w:r>
        <w:rPr>
          <w:rFonts w:cs="Arial" w:ascii="Arial" w:hAnsi="Arial"/>
          <w:i/>
          <w:iCs/>
          <w:color w:val="000000"/>
        </w:rPr>
        <w:t>baitulia</w:t>
      </w:r>
      <w:r>
        <w:rPr>
          <w:rFonts w:cs="Arial" w:ascii="Arial" w:hAnsi="Arial"/>
          <w:color w:val="000000"/>
        </w:rPr>
        <w:t xml:space="preserve"> or anointed stones at Bethel, with every sign of Divine approval. Moses erected twelve round his altar at Sinai. Joshua erected them in Shechem and on Mount Ebal. Hosea, in one passage, {</w:t>
      </w:r>
      <w:hyperlink r:id="rId157">
        <w:r>
          <w:rPr>
            <w:rStyle w:val="InternetLink"/>
            <w:rFonts w:cs="Arial" w:ascii="Arial" w:hAnsi="Arial"/>
            <w:color w:val="000000"/>
          </w:rPr>
          <w:t>Hosea 3:4</w:t>
        </w:r>
      </w:hyperlink>
      <w:r>
        <w:rPr>
          <w:rFonts w:cs="Arial" w:ascii="Arial" w:hAnsi="Arial"/>
          <w:color w:val="000000"/>
        </w:rPr>
        <w:t>} seems to mention pillars, ephods, and teraphim as legitimate objects of desire. Whether they have any relation to obelisks, and what is their exact significance, is uncertain; but they had become objects of just suspicion in the universal tendency to idolatry, and in the deepening conviction that the second commandment required a far more rigid adherence than it had hitherto received.</w:t>
      </w:r>
    </w:p>
    <w:p>
      <w:pPr>
        <w:pStyle w:val="Web"/>
        <w:snapToGrid w:val="false"/>
        <w:spacing w:lineRule="atLeast" w:line="360" w:before="0" w:after="0"/>
        <w:jc w:val="both"/>
        <w:rPr>
          <w:rFonts w:ascii="Arial" w:hAnsi="Arial" w:cs="Arial"/>
          <w:color w:val="000000"/>
        </w:rPr>
      </w:pPr>
      <w:r>
        <w:rPr>
          <w:rFonts w:cs="Arial" w:ascii="Arial" w:hAnsi="Arial"/>
          <w:color w:val="000000"/>
        </w:rPr>
        <w:t>"And cut down the groves"-or rather the Asherim, the wooden, and probably in some instances phallic, emblems of the nature-goddess Asherah, the goddess of fertility. She is sometimes identified with Astarte, the goddess of the moon and of love; but there is no sufficient ground for the identification. Some, indeed, doubt whether Asherah is the name of a goddess at all. They suppose that the word only means a consecrated pole or pillar, emblematic of the sacred tree.</w:t>
      </w:r>
    </w:p>
    <w:p>
      <w:pPr>
        <w:pStyle w:val="Web"/>
        <w:snapToGrid w:val="false"/>
        <w:spacing w:lineRule="atLeast" w:line="360" w:before="0" w:after="0"/>
        <w:jc w:val="both"/>
        <w:rPr/>
      </w:pPr>
      <w:r>
        <w:rPr>
          <w:rFonts w:cs="Arial" w:ascii="Arial" w:hAnsi="Arial"/>
          <w:color w:val="000000"/>
        </w:rPr>
        <w:t xml:space="preserve">Then comes the startling addition, "And brake in pieces the brazen serpent that Moses had made: </w:t>
      </w:r>
      <w:r>
        <w:rPr>
          <w:rFonts w:cs="Arial" w:ascii="Arial" w:hAnsi="Arial"/>
          <w:i/>
          <w:iCs/>
          <w:color w:val="000000"/>
        </w:rPr>
        <w:t>for unto those days the children of Israel did burn incense to it</w:t>
      </w:r>
      <w:r>
        <w:rPr>
          <w:rFonts w:cs="Arial" w:ascii="Arial" w:hAnsi="Arial"/>
          <w:color w:val="000000"/>
        </w:rPr>
        <w:t xml:space="preserve">." This addition is all the more singular because the Hebrew tense implies habitual worship. The story of the brazen serpent of the wilderness is told in </w:t>
      </w:r>
      <w:hyperlink r:id="rId158">
        <w:r>
          <w:rPr>
            <w:rStyle w:val="InternetLink"/>
            <w:rFonts w:cs="Arial" w:ascii="Arial" w:hAnsi="Arial"/>
            <w:color w:val="000000"/>
          </w:rPr>
          <w:t>Numbers 21:9</w:t>
        </w:r>
      </w:hyperlink>
      <w:r>
        <w:rPr>
          <w:rFonts w:cs="Arial" w:ascii="Arial" w:hAnsi="Arial"/>
          <w:color w:val="000000"/>
        </w:rPr>
        <w:t xml:space="preserve">; but not an allusion to it occurs anywhere, till now-some eight centuries later-we are told that up to this time the Children of Israel bad been in the habit of burning incense to it! Comparing </w:t>
      </w:r>
      <w:hyperlink r:id="rId159">
        <w:r>
          <w:rPr>
            <w:rStyle w:val="InternetLink"/>
            <w:rFonts w:cs="Arial" w:ascii="Arial" w:hAnsi="Arial"/>
            <w:color w:val="000000"/>
          </w:rPr>
          <w:t>Numbers 21:4</w:t>
        </w:r>
      </w:hyperlink>
      <w:r>
        <w:rPr>
          <w:rFonts w:cs="Arial" w:ascii="Arial" w:hAnsi="Arial"/>
          <w:color w:val="000000"/>
        </w:rPr>
        <w:t xml:space="preserve">, with </w:t>
      </w:r>
      <w:hyperlink r:id="rId160">
        <w:r>
          <w:rPr>
            <w:rStyle w:val="InternetLink"/>
            <w:rFonts w:cs="Arial" w:ascii="Arial" w:hAnsi="Arial"/>
            <w:color w:val="000000"/>
          </w:rPr>
          <w:t>Numbers 33:42</w:t>
        </w:r>
      </w:hyperlink>
      <w:r>
        <w:rPr>
          <w:rFonts w:cs="Arial" w:ascii="Arial" w:hAnsi="Arial"/>
          <w:color w:val="000000"/>
        </w:rPr>
        <w:t xml:space="preserve">, we find that the scene of the serpent-plague of the Exodus was either Zal-monah ("the place of the image") or Punon, which Bochart connects with Phainoi, a place mentioned as famous for copper-mines. Moses, for unknown reasons, chose it as an innocent and potent symbol; but obviously in later days it subserved, or was mingled with, the tendency to ophiolatry, which has been fatally common in all ages in many heathen lands. It is indeed most difficult to understand a state of things in which the children of Israel habitually burned incense to this venerable relic, nor can we imagine that this was done without the cognizance and connivance of the priests. Ewald makes the conjecture that the brazen Saraph had been left at Zalmonah, and was an occasional object of Israelite adoration in pilgrimage for the purpose. There is, however, nothing more extraordinary in the prevalence of serpent-worship among the Jews than in the fact that, "in the cities of Judah and the streets of Jerusalem, we (the Jews), and our fathers, our kings, and our princes, burnt incense unto the Queen of Heaven." If this were the case, the serpent may have been brought to Jerusalem in the idolatrous reign of Ahaz. It shows an intensity of reforming zeal, and an inspired insight into the reality of things, that Hezekiah should not have hesitated to smash to pieces so interesting a relic of the oldest history of his people, rather than see it abused to idolatrous purposes. Certainly, in conduct so heroic, and hatred of idolatry so strong, the Puritans might well find sufficient authority for removing from Westminster Abbey the images of the Virgin, which, in their opinion, had been worshipped, and before which lamps had had been perpetually burned. If we can imagine an English king breaking to pieces the shrine of the Confessor in the Abbey, or a French king destroying the sacred ampulla of Rheims or the </w:t>
      </w:r>
      <w:r>
        <w:rPr>
          <w:rFonts w:cs="Arial" w:ascii="Arial" w:hAnsi="Arial"/>
          <w:i/>
          <w:iCs/>
          <w:color w:val="000000"/>
        </w:rPr>
        <w:t>goupillon</w:t>
      </w:r>
      <w:r>
        <w:rPr>
          <w:rFonts w:cs="Arial" w:ascii="Arial" w:hAnsi="Arial"/>
          <w:color w:val="000000"/>
        </w:rPr>
        <w:t xml:space="preserve"> of St. Eligius, on the ground that many regarded them with superstitious reverence, we may measure the effect produced by this startling act of Puritan zeal on the part of Hezekiah.</w:t>
      </w:r>
    </w:p>
    <w:p>
      <w:pPr>
        <w:pStyle w:val="Web"/>
        <w:snapToGrid w:val="false"/>
        <w:spacing w:lineRule="atLeast" w:line="360" w:before="0" w:after="0"/>
        <w:jc w:val="both"/>
        <w:rPr/>
      </w:pPr>
      <w:r>
        <w:rPr>
          <w:rFonts w:cs="Arial" w:ascii="Arial" w:hAnsi="Arial"/>
          <w:color w:val="000000"/>
        </w:rPr>
        <w:t xml:space="preserve">"And he called it </w:t>
      </w:r>
      <w:r>
        <w:rPr>
          <w:rFonts w:cs="Arial" w:ascii="Arial" w:hAnsi="Arial"/>
          <w:i/>
          <w:iCs/>
          <w:color w:val="000000"/>
        </w:rPr>
        <w:t>Nehushtan</w:t>
      </w:r>
      <w:r>
        <w:rPr>
          <w:rFonts w:cs="Arial" w:ascii="Arial" w:hAnsi="Arial"/>
          <w:color w:val="000000"/>
        </w:rPr>
        <w:t>." If this rendering-in which our A.V and R.V follow the LXX and the Vulgate-be correct, Hezekiah justified the iconoclasm by a brilliant play of words. The Hebrew words for "a serpent" (</w:t>
      </w:r>
      <w:r>
        <w:rPr>
          <w:rFonts w:cs="Arial" w:ascii="Arial" w:hAnsi="Arial"/>
          <w:i/>
          <w:iCs/>
          <w:color w:val="000000"/>
        </w:rPr>
        <w:t>nachash</w:t>
      </w:r>
      <w:r>
        <w:rPr>
          <w:rFonts w:cs="Arial" w:ascii="Arial" w:hAnsi="Arial"/>
          <w:color w:val="000000"/>
        </w:rPr>
        <w:t xml:space="preserve">) and for brass </w:t>
      </w:r>
      <w:r>
        <w:rPr>
          <w:rFonts w:cs="Arial" w:ascii="Arial" w:hAnsi="Arial"/>
          <w:i/>
          <w:iCs/>
          <w:color w:val="000000"/>
        </w:rPr>
        <w:t>(nedwsheth</w:t>
      </w:r>
      <w:r>
        <w:rPr>
          <w:rFonts w:cs="Arial" w:ascii="Arial" w:hAnsi="Arial"/>
          <w:color w:val="000000"/>
        </w:rPr>
        <w:t>) are closely akin to each other; and the king showed his just estimate of the relic which had been so shamefully abused by contemptuously designating it-as it was in itself and apart from its sacred historic associations "</w:t>
      </w:r>
      <w:r>
        <w:rPr>
          <w:rFonts w:cs="Arial" w:ascii="Arial" w:hAnsi="Arial"/>
          <w:i/>
          <w:iCs/>
          <w:color w:val="000000"/>
        </w:rPr>
        <w:t>nehushtan</w:t>
      </w:r>
      <w:r>
        <w:rPr>
          <w:rFonts w:cs="Arial" w:ascii="Arial" w:hAnsi="Arial"/>
          <w:color w:val="000000"/>
        </w:rPr>
        <w:t xml:space="preserve">," a thing of brass. The rendering, however, is uncertain, for the phrase may be impersonal-"one" or "they" called it </w:t>
      </w:r>
      <w:r>
        <w:rPr>
          <w:rFonts w:cs="Arial" w:ascii="Arial" w:hAnsi="Arial"/>
          <w:i/>
          <w:iCs/>
          <w:color w:val="000000"/>
        </w:rPr>
        <w:t>Nehushtan</w:t>
      </w:r>
      <w:r>
        <w:rPr>
          <w:rFonts w:cs="Arial" w:ascii="Arial" w:hAnsi="Arial"/>
          <w:color w:val="000000"/>
        </w:rPr>
        <w:t>-in which case the assonance had lost any ironic connotation.</w:t>
      </w:r>
    </w:p>
    <w:p>
      <w:pPr>
        <w:pStyle w:val="Web"/>
        <w:snapToGrid w:val="false"/>
        <w:spacing w:lineRule="atLeast" w:line="360" w:before="0" w:after="0"/>
        <w:jc w:val="both"/>
        <w:rPr>
          <w:rFonts w:ascii="Arial" w:hAnsi="Arial" w:cs="Arial"/>
          <w:color w:val="000000"/>
        </w:rPr>
      </w:pPr>
      <w:r>
        <w:rPr>
          <w:rFonts w:cs="Arial" w:ascii="Arial" w:hAnsi="Arial"/>
          <w:color w:val="000000"/>
        </w:rPr>
        <w:t>For this act of purity of worship, and for other reasons, the historian calls Hezekiah the best of all the kings of Judah, superior alike to all his predecessors and all his successors. He regarded him as coming up to the Deuteronomic ideal, and says that therefore "the Lord was with him, and he prospered whithersoever he went forth."</w:t>
      </w:r>
    </w:p>
    <w:p>
      <w:pPr>
        <w:pStyle w:val="Web"/>
        <w:snapToGrid w:val="false"/>
        <w:spacing w:lineRule="atLeast" w:line="360" w:before="0" w:after="0"/>
        <w:jc w:val="both"/>
        <w:rPr/>
      </w:pPr>
      <w:r>
        <w:rPr>
          <w:rFonts w:cs="Arial" w:ascii="Arial" w:hAnsi="Arial"/>
          <w:color w:val="000000"/>
        </w:rPr>
        <w:t>The date of this great reformation is rendered uncertain by the impossibility of ascertaining the exact order of Isaiah’s prophecies. The most probable view is that it was gradual, and some of the king’s most effective measures may not have been carried out till after the deliverance from Assyria. It is clear, however, that the wisdom of Hezekiah and his counselors began from the first to uplift Judah from the degradation and decrepitude to which it had sunk under the reign of Ahaz. The boy-king found a wretched state of affairs at his accession. His father had bequeathed to him "an empty treasury, a ruined peasantry, an unprotected frontier, and a shattered army"; but although he was still the vassal of Assyria, he reverted to the ideas of his great-grandfather Uzziah. He strengthened the city, and enabled it to stand a siege by improving the water supply. Of these labors we have, in all probability, a most interesting confirmation in the inscription by Hezekiah’s engineers, discovered in 1880, on the rocky walls of the subterranean tunnel (</w:t>
      </w:r>
      <w:r>
        <w:rPr>
          <w:rFonts w:cs="Arial" w:ascii="Arial" w:hAnsi="Arial"/>
          <w:i/>
          <w:iCs/>
          <w:color w:val="000000"/>
        </w:rPr>
        <w:t>siloh</w:t>
      </w:r>
      <w:r>
        <w:rPr>
          <w:rFonts w:cs="Arial" w:ascii="Arial" w:hAnsi="Arial"/>
          <w:color w:val="000000"/>
        </w:rPr>
        <w:t>) between the spring of Gihon and the Pool of Siloam. He encouraged agriculture, the storage of produce, and the proper tendance of flocks and herds, so that he acquired wealth which dimly reminded men of the days of Solomon.</w:t>
      </w:r>
    </w:p>
    <w:p>
      <w:pPr>
        <w:pStyle w:val="Web"/>
        <w:snapToGrid w:val="false"/>
        <w:spacing w:lineRule="atLeast" w:line="360" w:before="0" w:after="0"/>
        <w:jc w:val="both"/>
        <w:rPr>
          <w:rFonts w:ascii="Arial" w:hAnsi="Arial" w:cs="Arial"/>
          <w:color w:val="000000"/>
        </w:rPr>
      </w:pPr>
      <w:r>
        <w:rPr>
          <w:rFonts w:cs="Arial" w:ascii="Arial" w:hAnsi="Arial"/>
          <w:color w:val="000000"/>
        </w:rPr>
        <w:t>There is little doubt that he early meditated revolt from Assyria; for renewed faithfulness to Jehovah had elevated the moral tone, and therefore the courage and hopefulness, of the whole people. The Forty-Sixth Psalm, whatever may be its date, expresses the invincible spirit of a nation which in its penitence and self-purification began to feel itself irresistible, and could s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od is our hope and strengt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very present help in troubl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fore will we not fear, though the earth be mov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ough the hills be carried into the midst of the se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 is a river, the streams whereof make glad the city of Go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Holy City where dwells the Most Hig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od is in the midst of her; therefore shall she not be shake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od shall help her, and that right earl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athens raged and kingdoms trembl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 lifted His voice-the earth melted aw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ehovah of Hosts is with us; </w:t>
      </w:r>
    </w:p>
    <w:p>
      <w:pPr>
        <w:pStyle w:val="Web"/>
        <w:snapToGrid w:val="false"/>
        <w:spacing w:lineRule="atLeast" w:line="360" w:before="0" w:after="0"/>
        <w:ind w:left="360" w:hanging="0"/>
        <w:jc w:val="both"/>
        <w:rPr/>
      </w:pPr>
      <w:r>
        <w:rPr>
          <w:rFonts w:cs="Arial" w:ascii="Arial" w:hAnsi="Arial"/>
          <w:color w:val="000000"/>
        </w:rPr>
        <w:t>Elohim of Jacob is our refuge." {</w:t>
      </w:r>
      <w:hyperlink r:id="rId161">
        <w:r>
          <w:rPr>
            <w:rStyle w:val="InternetLink"/>
            <w:rFonts w:cs="Arial" w:ascii="Arial" w:hAnsi="Arial"/>
            <w:color w:val="000000"/>
          </w:rPr>
          <w:t>Psalms 46: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as no doubt the spirit of renewed confidence which led Hezekiah to undertake his one military enterprise-the chastisement of the long-troublesome Philistines. He was entirely successful. He not only won back the cities which his father had lost, {</w:t>
      </w:r>
      <w:hyperlink r:id="rId162">
        <w:r>
          <w:rPr>
            <w:rStyle w:val="InternetLink"/>
            <w:rFonts w:cs="Arial" w:ascii="Arial" w:hAnsi="Arial"/>
            <w:color w:val="000000"/>
          </w:rPr>
          <w:t>2 Chronicles 28:18</w:t>
        </w:r>
      </w:hyperlink>
      <w:r>
        <w:rPr>
          <w:rFonts w:cs="Arial" w:ascii="Arial" w:hAnsi="Arial"/>
          <w:color w:val="000000"/>
        </w:rPr>
        <w:t>} but he also dispossessed them of their own cities, even unto Gaza, which was their southernmost possession-"from the tower of the watchman to the fenced city." There can be no doubt that this act involved an almost open defiance of the Assyrian King; but if Hezekiah dreamed of independence, it was essential for him to be free from the raids and the menace of a neighbor so dangerous as Philistia, and so inveterately hostile. It is not improbable that he may have devoted to this war the money which would otherwise have gone to pay the tribute to Shalmaneser or Sargon, which had been continued since the date of the appeal of Ahaz to Tiglath-Pileser II. When Sargon applied for the tribute Hezekiah refused it, and even omitted to send the customary present.</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that in this line of conduct the king was following the exhortations of Isaiah. It showed no small firmness of character that he was able to choose a decided course amid the chaos of contending counsels. Nothing but a most heroic courage could have enabled him at any period of his reign to defy that dark cloud of Assyrian war which ever loomed on the horizon, and from which but little sufficed to elicit the destructive lightning-flash.</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hree permanent parties in the Court of Hezekiah, each incessantly trying to sway the king to its own counsels, and each representing those counsels as indispensable to the happiness, and even to the existence, of the State.</w:t>
      </w:r>
    </w:p>
    <w:p>
      <w:pPr>
        <w:pStyle w:val="Web"/>
        <w:snapToGrid w:val="false"/>
        <w:spacing w:lineRule="atLeast" w:line="360" w:before="0" w:after="0"/>
        <w:jc w:val="both"/>
        <w:rPr>
          <w:rFonts w:ascii="Arial" w:hAnsi="Arial" w:cs="Arial"/>
          <w:color w:val="000000"/>
        </w:rPr>
      </w:pPr>
      <w:r>
        <w:rPr>
          <w:rFonts w:cs="Arial" w:ascii="Arial" w:hAnsi="Arial"/>
          <w:color w:val="000000"/>
        </w:rPr>
        <w:t>I. There was the Assyrian party, urging with natural vehemence that the fierce northern king was as irresistible in power as he was terrible in vengeance. The fearful cruelties which had been committed at Beth-Arbel, the devastation and misery of the Trans-Jordanic tribes, the obliteration and deportation of the heavily afflicted districts of Zebulon, Naphtali, and the way of the sea in Galilee of the nations, the already inevitable and imminent destruction of Samaria and her king and the whole Northern Kingdom, together with that certain deportation of its inhabitants of which the fatal policy had been established by Tiglath-Pileser, would constitute weighty arguments against resistance. Such considerations would appeal powerfully to the panic of the despondent section of the community, which was only actuated, as most men are, by considerations of ordinary political expediency. The foul apparition of the Ninevites, which for five centuries afflicted the nations, is now only visible to us in the bas-reliefs and inscriptions unearthed from their burnt palaces. There they live before us in their own sculptures, with their "thickset, sensual figures," and the expression of calm and settled ferocity on their faces, exhibiting a frightful nonchalance as they look on at the infliction of diabolical atrocities upon their vanquished enemies. But in the eighth century before Christ they were visible to all the eastern world in the exuberance of the most brutal parts of the nature of man. Men had heard how, a century earlier, Assurnazipal boasted that he had "dyed the mountains of the Nairi with blood like wool"; how he had flayed captive kings alive, and dressed pillars with their skins; how he had walled up others alive, or impaled them on stakes; how he had burnt boys and girls alive, put out eyes, cut off hands, feet, ears, and noses, pulled out the tongues of his enemies, and "at the command of Assur his god" had flung their limbs to vultures and eagles, to dogs and bears. The Jews, too, must have realized with a vividness which is to us impossible the cruel nature of the usurper Sargon. He is represented on his monuments as putting out with his own hands the eyes of his miserable captives; while, to prevent them from flinching when the spear which he holds in his hand is plunged into their eye-sockets, a hook is inserted through their nose and lips and held fast with a bridle. Can we not imagine the pathos with which this party would depict such horrors to the tremblers of Judah? Would they not bewail the fanaticism which led the prophets to seduce their king into the suicidal policy of defying such a power? To these men the sole path of national safety lay in continuing to be quiet vassals and faithful tributaries of these destroyers of cities and treaders-down of foes.</w:t>
      </w:r>
    </w:p>
    <w:p>
      <w:pPr>
        <w:pStyle w:val="Web"/>
        <w:snapToGrid w:val="false"/>
        <w:spacing w:lineRule="atLeast" w:line="360" w:before="0" w:after="0"/>
        <w:jc w:val="both"/>
        <w:rPr/>
      </w:pPr>
      <w:r>
        <w:rPr>
          <w:rFonts w:cs="Arial" w:ascii="Arial" w:hAnsi="Arial"/>
          <w:color w:val="000000"/>
        </w:rPr>
        <w:t>II. Then there was the Egyptian party, headed probably by the powerful Shebna, the chancellor. His foreign name, the fact that his father is not mentioned, and the question of Isaiah-"What hast thou here? and whom hast thou here, that thou hast hewed thee out a sepulcher here?"-seem to indicate that he was by birth a foreigner, perhaps a Syrian. The prophet, indignant at his powerful interference with domestic politics, threatens him, in words of tremendous energy, with exile and degradation. He lost his place of chancellor, and we next find him in the inferior, though still honorable, office of secretary, {</w:t>
      </w:r>
      <w:r>
        <w:rPr>
          <w:rFonts w:cs="Arial" w:ascii="Arial" w:hAnsi="Arial"/>
          <w:i/>
          <w:iCs/>
          <w:color w:val="000000"/>
        </w:rPr>
        <w:t>sopher</w:t>
      </w:r>
      <w:r>
        <w:rPr>
          <w:rFonts w:cs="Arial" w:ascii="Arial" w:hAnsi="Arial"/>
          <w:color w:val="000000"/>
        </w:rPr>
        <w:t xml:space="preserve">, </w:t>
      </w:r>
      <w:hyperlink r:id="rId163">
        <w:r>
          <w:rPr>
            <w:rStyle w:val="InternetLink"/>
            <w:rFonts w:cs="Arial" w:ascii="Arial" w:hAnsi="Arial"/>
            <w:color w:val="000000"/>
          </w:rPr>
          <w:t>2 Kings 18:18</w:t>
        </w:r>
      </w:hyperlink>
      <w:r>
        <w:rPr>
          <w:rFonts w:cs="Arial" w:ascii="Arial" w:hAnsi="Arial"/>
          <w:color w:val="000000"/>
        </w:rPr>
        <w:t>} while Eliakim had been promoted to his vacant place (</w:t>
      </w:r>
      <w:hyperlink r:id="rId164">
        <w:r>
          <w:rPr>
            <w:rStyle w:val="InternetLink"/>
            <w:rFonts w:cs="Arial" w:ascii="Arial" w:hAnsi="Arial"/>
            <w:color w:val="000000"/>
          </w:rPr>
          <w:t>Isaiah 22:21</w:t>
        </w:r>
      </w:hyperlink>
      <w:r>
        <w:rPr>
          <w:rFonts w:cs="Arial" w:ascii="Arial" w:hAnsi="Arial"/>
          <w:color w:val="000000"/>
        </w:rPr>
        <w:t>). Perhaps he may have afterwards repented, and the doom have been lightened. Circumstances at any rate reduced him from the scornful spirit which seems to have marked his earlier opposition to the prophetic counsels, and perhaps the powerful warning and menace of Isaiah may have exercised an influence on his mind.</w:t>
      </w:r>
    </w:p>
    <w:p>
      <w:pPr>
        <w:pStyle w:val="Web"/>
        <w:snapToGrid w:val="false"/>
        <w:spacing w:lineRule="atLeast" w:line="360" w:before="0" w:after="0"/>
        <w:jc w:val="both"/>
        <w:rPr>
          <w:rFonts w:ascii="Arial" w:hAnsi="Arial" w:cs="Arial"/>
          <w:color w:val="000000"/>
        </w:rPr>
      </w:pPr>
      <w:r>
        <w:rPr>
          <w:rFonts w:cs="Arial" w:ascii="Arial" w:hAnsi="Arial"/>
          <w:color w:val="000000"/>
        </w:rPr>
        <w:t>III. The third party, if it could even be called a party, was that of Isaiah and a few of the faithful, aided no doubt by the influence of the prophecies of Micah. Their attitude to both the other parties was antagonistic.</w:t>
      </w:r>
    </w:p>
    <w:p>
      <w:pPr>
        <w:pStyle w:val="Web"/>
        <w:snapToGrid w:val="false"/>
        <w:spacing w:lineRule="atLeast" w:line="360" w:before="0" w:after="0"/>
        <w:jc w:val="both"/>
        <w:rPr>
          <w:rFonts w:ascii="Arial" w:hAnsi="Arial" w:cs="Arial"/>
          <w:color w:val="000000"/>
        </w:rPr>
      </w:pPr>
      <w:r>
        <w:rPr>
          <w:rFonts w:cs="Arial" w:ascii="Arial" w:hAnsi="Arial"/>
          <w:color w:val="000000"/>
        </w:rPr>
        <w:t>1. As regards the Assyrian, they did not attempt to minimize the danger. They represented the peril from the kingdom of Nineveh as God’s appointed scourge for the transgressions of Judah, as it had been for the transgressions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us Micah sees in imagination the terrible march of the invader by Gath, Akko, Beth-le-Aphrah, Maroth, Lachish, and Lamentations. He plays with bitter anguish on the name of each town as an omen of humiliation and ruin, and calls on Zion to make herself bald for the children of her delight, and to enlarge her baldness as the vultures, because they are gone into captivity. He turns fiercely on the greedy grandees, the false prophets, the blood-stained princes, the hireling priests, the bribe-taking soothsayers, who were responsible for the guilt which should draw down the vengeance. He ends with the fearful prophecy-which struck a chill into men’s hearts a century later, and had an important influence on Jewish history-"Therefore, because of you shall Zion be ploughed as a field, and Jerusalem become ruins, and the hill of the Temple as heights in the wood"; -though there should be an ultimate deliverance from Migdal-Eder, and a remnant should be saved.</w:t>
      </w:r>
    </w:p>
    <w:p>
      <w:pPr>
        <w:pStyle w:val="Web"/>
        <w:snapToGrid w:val="false"/>
        <w:spacing w:lineRule="atLeast" w:line="360" w:before="0" w:after="0"/>
        <w:jc w:val="both"/>
        <w:rPr>
          <w:rFonts w:ascii="Arial" w:hAnsi="Arial" w:cs="Arial"/>
          <w:color w:val="000000"/>
        </w:rPr>
      </w:pPr>
      <w:r>
        <w:rPr>
          <w:rFonts w:cs="Arial" w:ascii="Arial" w:hAnsi="Arial"/>
          <w:color w:val="000000"/>
        </w:rPr>
        <w:t>Similar to Micah’s, and possibly not uninfluenced by it, is Isaiah’s imaginary picture of the march of Assyria, which must have been full of terror to the poor inhabitants of Jerusal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is come to Aiat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is passed through Migro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t Michmash he layeth up his baggag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y are gone over the pas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Geba,’ they cry, ‘is our lodging.’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Ramah tremblet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ibeah of Saul is fl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Raise thy shrill cries O daughter of Galli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arken, O Laishah! Answer her, O Anathot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admenah is in wild flight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inhabitants of Gebim gather their stuff to fle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very day shall he halt at No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shaketh hishand at the mount of the daughter of Zio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hill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Yet Isaiah, and the little band of prophets, in spite of their perils, did not share the views of the Assyrian party or counsel submission. On the contrary, even as they contemplate in imagination this terrific march of Sargon, they threaten Assyria. The Assyrian might smite Judah, but God should smite the Assyrians. He boasts that he will rifle the riches of the people as one robs the eggs of a trembling bird, which does not dare to cheep or move the wing. But Isaiah tells him that he is but the axe boasting against the hewer, and the wooden staff lifting itself up against its wielder. Burning should be scattered over his glory. The Lord of hosts should lop his boughs with terror, and a mighty one should hew down the crashing forest of his haughty Lebanon.</w:t>
      </w:r>
    </w:p>
    <w:p>
      <w:pPr>
        <w:pStyle w:val="Web"/>
        <w:snapToGrid w:val="false"/>
        <w:spacing w:lineRule="atLeast" w:line="360" w:before="0" w:after="0"/>
        <w:jc w:val="both"/>
        <w:rPr>
          <w:rFonts w:ascii="Arial" w:hAnsi="Arial" w:cs="Arial"/>
          <w:color w:val="000000"/>
        </w:rPr>
      </w:pPr>
      <w:r>
        <w:rPr>
          <w:rFonts w:cs="Arial" w:ascii="Arial" w:hAnsi="Arial"/>
          <w:color w:val="000000"/>
        </w:rPr>
        <w:t>2. Still more indignant were the true prophets against those who trusted in an alliance with Egypt. From first to last Isaiah warned Ahaz, and warned Hezekiah, that no reliance was to be placed on Egyptian promises-that Egypt was but like the reed of his own Nile. He mocked the hopes placed on Egyptian intervention as being no less sure of disannulment than a covenant with death and an agreement with Sheol. This rebellious reliance on the shadow of Egypt was but the weaving of an unrighteous web, and the adding of sin to sin. It should lead to nothing but shame and confusion, and the Jewish ambassadors to Zoan and Egypt should only have to blush for a people that could neither help nor profit. And then branding Egypt with the old insulting name of Rahab, or "Blusterer," he say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gypt helpeth in vain, and to no purpos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refore have I called her ‘Rahab, that sitteth still.’"</w:t>
      </w:r>
    </w:p>
    <w:p>
      <w:pPr>
        <w:pStyle w:val="Web"/>
        <w:snapToGrid w:val="false"/>
        <w:spacing w:lineRule="atLeast" w:line="360" w:before="0" w:after="0"/>
        <w:jc w:val="both"/>
        <w:rPr>
          <w:rFonts w:ascii="Arial" w:hAnsi="Arial" w:cs="Arial"/>
          <w:color w:val="000000"/>
        </w:rPr>
      </w:pPr>
      <w:r>
        <w:rPr>
          <w:rFonts w:cs="Arial" w:ascii="Arial" w:hAnsi="Arial"/>
          <w:color w:val="000000"/>
        </w:rPr>
        <w:t>Indolent braggart-that was the only designation which she deserved! Intrigue and braggadocio-smoke and lukewarm water, -this was all which could be expected from her!</w:t>
      </w:r>
    </w:p>
    <w:p>
      <w:pPr>
        <w:pStyle w:val="Web"/>
        <w:snapToGrid w:val="false"/>
        <w:spacing w:lineRule="atLeast" w:line="360" w:before="0" w:after="0"/>
        <w:jc w:val="both"/>
        <w:rPr/>
      </w:pPr>
      <w:r>
        <w:rPr>
          <w:rFonts w:cs="Arial" w:ascii="Arial" w:hAnsi="Arial"/>
          <w:color w:val="000000"/>
        </w:rPr>
        <w:t>Such teaching was eminently distasteful to the worldly politicians, who regarded faith in Jehovah’s intervention as no better than ridiculous fanaticism, and forgot God’s Wisdom in the inflated self-satisfaction of their own. The priests-luxurious, drunken, scornful-were naturally with them. Men were fine and stylish, and in their religious criticisms could not express too lofty a contempt for any one who, like Isaiah, was too sincere to care for the mere polishing of phrases, and too much in earnest to shrink from reiteration. In their self-indulgent banquets these sleek, smug euphemists made themselves very merry over Isaiah’s simplicity, reiteration, and directness of expression. With hiccoughing insolence they asked whether they were to be treated like weaned babes; and then wagging their heads, as their successors did at Christ upon the cross, they indulged themselves in a mimicry, which they regarded as witty, of Isaiah’s style and manner. With him they said it is all, - which may be imitated thus:-With him it is always "Bit and bit, bid and bid, forbid and forbid, forbid and forbid, a little bit here, a little bit there." Monosyllable is heaped on monosyllable; and no doubt the speakers tipsily adopted the tones of fond mothers addressing their babes and weanlings. Using the Hebrew words, one of these shameless roysterers would say, "</w:t>
      </w:r>
      <w:r>
        <w:rPr>
          <w:rFonts w:cs="Arial" w:ascii="Arial" w:hAnsi="Arial"/>
          <w:i/>
          <w:iCs/>
          <w:color w:val="000000"/>
        </w:rPr>
        <w:t>Tsav-la-tsav, tsav-la-tsav, quav-la-quav, quav-la-quav, Z’eir sham, Z’eir sham</w:t>
      </w:r>
      <w:r>
        <w:rPr>
          <w:rFonts w:cs="Arial" w:ascii="Arial" w:hAnsi="Arial"/>
          <w:color w:val="000000"/>
        </w:rPr>
        <w:t>, -that is how that simpleton Isaiah speaks." And then doubtless a drunken laugh would go round the table, and half a dozen of them would be saying thus, "</w:t>
      </w:r>
      <w:r>
        <w:rPr>
          <w:rFonts w:cs="Arial" w:ascii="Arial" w:hAnsi="Arial"/>
          <w:i/>
          <w:iCs/>
          <w:color w:val="000000"/>
        </w:rPr>
        <w:t>Tsav-la-tsav, tsav-la-tsav</w:t>
      </w:r>
      <w:r>
        <w:rPr>
          <w:rFonts w:cs="Arial" w:ascii="Arial" w:hAnsi="Arial"/>
          <w:color w:val="000000"/>
        </w:rPr>
        <w:t xml:space="preserve">, " at once. They derided Isaiah just as the philosophers of Athens derided St. Paul-as a mere </w:t>
      </w:r>
      <w:r>
        <w:rPr>
          <w:rFonts w:cs="Arial" w:ascii="Arial" w:hAnsi="Arial"/>
          <w:i/>
          <w:iCs/>
          <w:color w:val="000000"/>
        </w:rPr>
        <w:t>spermologos</w:t>
      </w:r>
      <w:r>
        <w:rPr>
          <w:rFonts w:cs="Arial" w:ascii="Arial" w:hAnsi="Arial"/>
          <w:color w:val="000000"/>
        </w:rPr>
        <w:t>, " a seed-pecker!" {</w:t>
      </w:r>
      <w:hyperlink r:id="rId165">
        <w:r>
          <w:rPr>
            <w:rStyle w:val="InternetLink"/>
            <w:rFonts w:cs="Arial" w:ascii="Arial" w:hAnsi="Arial"/>
            <w:color w:val="000000"/>
          </w:rPr>
          <w:t>Acts 17:18</w:t>
        </w:r>
      </w:hyperlink>
      <w:r>
        <w:rPr>
          <w:rFonts w:cs="Arial" w:ascii="Arial" w:hAnsi="Arial"/>
          <w:color w:val="000000"/>
        </w:rPr>
        <w:t>} or "picker-up of learning’s crumbs." Is all this petty monosyllabism fit teaching for persons like us? Are we to be taught by copybooks? Do we need the censorship of this Old Morality?</w:t>
      </w:r>
    </w:p>
    <w:p>
      <w:pPr>
        <w:pStyle w:val="Web"/>
        <w:snapToGrid w:val="false"/>
        <w:spacing w:lineRule="atLeast" w:line="360" w:before="0" w:after="0"/>
        <w:jc w:val="both"/>
        <w:rPr/>
      </w:pPr>
      <w:r>
        <w:rPr>
          <w:rFonts w:cs="Arial" w:ascii="Arial" w:hAnsi="Arial"/>
          <w:color w:val="000000"/>
        </w:rPr>
        <w:t>On whom, full of the fire of God, Isaiah turned, and told these scornful tipplers, who lorded it over God’s heritage in Jerusalem, that, since they disdained his stammerings, God would teach them by men of strange lips and alien tongue. They might mimic the style of the Assyrians also if they liked; but they should fall backward, and be broken, and snared, and taken. {</w:t>
      </w:r>
      <w:hyperlink r:id="rId166">
        <w:r>
          <w:rPr>
            <w:rStyle w:val="InternetLink"/>
            <w:rFonts w:cs="Arial" w:ascii="Arial" w:hAnsi="Arial"/>
            <w:color w:val="000000"/>
          </w:rPr>
          <w:t>Isaiah 28:7-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must not be forgotten that the struggle of the prophets against these parties was far more severe than we might suppose. The politicians of expediency had supporters among the leading princes. The priests-whom the prophets so constantly and sternly denounce-adhered to them; and, as usual, the women were all of the priestly party. {comp. </w:t>
      </w:r>
      <w:hyperlink r:id="rId167">
        <w:r>
          <w:rPr>
            <w:rStyle w:val="InternetLink"/>
            <w:rFonts w:cs="Arial" w:ascii="Arial" w:hAnsi="Arial"/>
            <w:color w:val="000000"/>
          </w:rPr>
          <w:t>Isaiah 32:9-20</w:t>
        </w:r>
      </w:hyperlink>
      <w:r>
        <w:rPr>
          <w:rFonts w:cs="Arial" w:ascii="Arial" w:hAnsi="Arial"/>
          <w:color w:val="000000"/>
        </w:rPr>
        <w:t>} The king indeed was inclined to side with his prophet, but the king was terribly overshadowed by a powerful and worldly aristocracy, of which the influence was almost always on the side of luxury, idolatry, and oppression.</w:t>
      </w:r>
    </w:p>
    <w:p>
      <w:pPr>
        <w:pStyle w:val="Web"/>
        <w:snapToGrid w:val="false"/>
        <w:spacing w:lineRule="atLeast" w:line="360" w:before="0" w:after="0"/>
        <w:jc w:val="both"/>
        <w:rPr>
          <w:rFonts w:ascii="Arial" w:hAnsi="Arial" w:cs="Arial"/>
          <w:color w:val="000000"/>
        </w:rPr>
      </w:pPr>
      <w:r>
        <w:rPr>
          <w:rFonts w:cs="Arial" w:ascii="Arial" w:hAnsi="Arial"/>
          <w:color w:val="000000"/>
        </w:rPr>
        <w:t>3. But what had Isaiah to offer in the place of the policy of these worldly and sacerdotal advisers of the king? It was the simple command "Trust in the Lord." It was the threefold message "God is high; God is near; God is Love." Had he not told Ahaz not to fear the "stumps of two smouldering torches," when Rezin and Pekah seemed awfully dangerous to Judah? So he tells them now that, though their sins had necessitated the rushing stroke of Assyrian judgment, Zion should not be utterly destroyed. In Isaiah "the calmness requisite for sagacity rose from faith." Mr. Bagehot might have appealed to Isaiah’s whole policy in illustration of what he has so well described as the military and political benefits of religion. Monotheism is of advantage to men not only "by reason of the high concentration of steady feeling which it produces, but also for the mental calmness and sagacity which surely spring from a pure and vivid conviction that the Lord reigneth." Isaiah’s whole conviction might have been summed up in the name of the king himself: "Jehovah maketh strong."</w:t>
      </w:r>
    </w:p>
    <w:p>
      <w:pPr>
        <w:pStyle w:val="Web"/>
        <w:snapToGrid w:val="false"/>
        <w:spacing w:lineRule="atLeast" w:line="360" w:before="0" w:after="0"/>
        <w:jc w:val="both"/>
        <w:rPr>
          <w:rFonts w:ascii="Arial" w:hAnsi="Arial" w:cs="Arial"/>
          <w:color w:val="000000"/>
        </w:rPr>
      </w:pPr>
      <w:r>
        <w:rPr>
          <w:rFonts w:cs="Arial" w:ascii="Arial" w:hAnsi="Arial"/>
          <w:color w:val="000000"/>
        </w:rPr>
        <w:t>King Hezekiah, apparently not a man of much personal force, though of sincere piety, was naturally distracted by the counsels of these three parties: and who can judge him severely if, beset with such terrific dangers, he occasionally wavered, now to one side, now to the other? On the whole, it is clear that he was wise and faithful, and deserves the high eulogy that his faith failed not. Naturally he had not within his soul that burning light of inspiration which made Isaiah so sure that, even though clouds and darkness might lower on every side, God was an eternal Sun, which flamed forever in the zenith, even when not visible to any eye save that of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34"/>
      <w:bookmarkStart w:id="25" w:name="35"/>
      <w:bookmarkStart w:id="26" w:name="36"/>
      <w:bookmarkStart w:id="27" w:name="37"/>
      <w:bookmarkEnd w:id="24"/>
      <w:bookmarkEnd w:id="25"/>
      <w:bookmarkEnd w:id="26"/>
      <w:bookmarkEnd w:id="27"/>
      <w:r>
        <w:rPr>
          <w:rStyle w:val="Large1"/>
          <w:rFonts w:cs="Arial" w:ascii="Arial" w:hAnsi="Arial"/>
          <w:color w:val="000000"/>
          <w:sz w:val="24"/>
          <w:szCs w:val="24"/>
        </w:rPr>
        <w:t>Verses 13-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 AND ASSYRIA</w:t>
      </w:r>
    </w:p>
    <w:p>
      <w:pPr>
        <w:pStyle w:val="Web"/>
        <w:snapToGrid w:val="false"/>
        <w:spacing w:lineRule="atLeast" w:line="360" w:before="0" w:after="0"/>
        <w:jc w:val="both"/>
        <w:rPr>
          <w:rFonts w:ascii="Arial" w:hAnsi="Arial" w:cs="Arial"/>
          <w:color w:val="000000"/>
        </w:rPr>
      </w:pPr>
      <w:r>
        <w:rPr>
          <w:rFonts w:cs="Arial" w:ascii="Arial" w:hAnsi="Arial"/>
          <w:color w:val="000000"/>
        </w:rPr>
        <w:t>B.C. 701</w:t>
      </w:r>
    </w:p>
    <w:p>
      <w:pPr>
        <w:pStyle w:val="Web"/>
        <w:snapToGrid w:val="false"/>
        <w:spacing w:lineRule="atLeast" w:line="360" w:before="0" w:after="0"/>
        <w:jc w:val="both"/>
        <w:rPr>
          <w:rFonts w:ascii="Arial" w:hAnsi="Arial" w:cs="Arial"/>
          <w:color w:val="000000"/>
        </w:rPr>
      </w:pPr>
      <w:hyperlink r:id="rId168">
        <w:r>
          <w:rPr>
            <w:rStyle w:val="InternetLink"/>
            <w:rFonts w:cs="Arial" w:ascii="Arial" w:hAnsi="Arial"/>
            <w:color w:val="000000"/>
          </w:rPr>
          <w:t>2 Kings 18:13-37</w:t>
        </w:r>
      </w:hyperlink>
      <w:r>
        <w:rPr>
          <w:rFonts w:cs="Arial" w:ascii="Arial" w:hAnsi="Arial"/>
          <w:color w:val="000000"/>
        </w:rPr>
        <w:t xml:space="preserve">; </w:t>
      </w:r>
      <w:hyperlink r:id="rId169">
        <w:r>
          <w:rPr>
            <w:rStyle w:val="InternetLink"/>
            <w:rFonts w:cs="Arial" w:ascii="Arial" w:hAnsi="Arial"/>
            <w:color w:val="000000"/>
          </w:rPr>
          <w:t>2 Kings 19:1-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udden-how think ye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I say ‘without fri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 rather from marge to blue mar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sky grew his tar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sun’s self for visible b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an Arm ran a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the earth heaved beneath like a breast, </w:t>
      </w:r>
    </w:p>
    <w:p>
      <w:pPr>
        <w:pStyle w:val="Web"/>
        <w:snapToGrid w:val="false"/>
        <w:spacing w:lineRule="atLeast" w:line="360" w:before="0" w:after="0"/>
        <w:jc w:val="both"/>
        <w:rPr>
          <w:rFonts w:ascii="Arial" w:hAnsi="Arial" w:cs="Arial"/>
          <w:color w:val="000000"/>
        </w:rPr>
      </w:pPr>
      <w:r>
        <w:rPr>
          <w:rFonts w:cs="Arial" w:ascii="Arial" w:hAnsi="Arial"/>
          <w:color w:val="000000"/>
        </w:rPr>
        <w:t>Where the wretch was safe pressed."</w:t>
      </w:r>
    </w:p>
    <w:p>
      <w:pPr>
        <w:pStyle w:val="Web"/>
        <w:snapToGrid w:val="false"/>
        <w:spacing w:lineRule="atLeast" w:line="360" w:before="0" w:after="0"/>
        <w:jc w:val="both"/>
        <w:rPr>
          <w:rFonts w:ascii="Arial" w:hAnsi="Arial" w:cs="Arial"/>
          <w:color w:val="000000"/>
        </w:rPr>
      </w:pPr>
      <w:r>
        <w:rPr>
          <w:rFonts w:cs="Arial" w:ascii="Arial" w:hAnsi="Arial"/>
          <w:color w:val="000000"/>
        </w:rPr>
        <w:t>- BROWNING</w:t>
      </w:r>
    </w:p>
    <w:p>
      <w:pPr>
        <w:pStyle w:val="Web"/>
        <w:snapToGrid w:val="false"/>
        <w:spacing w:lineRule="atLeast" w:line="360" w:before="0" w:after="0"/>
        <w:jc w:val="both"/>
        <w:rPr>
          <w:rFonts w:ascii="Arial" w:hAnsi="Arial" w:cs="Arial"/>
          <w:color w:val="000000"/>
        </w:rPr>
      </w:pPr>
      <w:r>
        <w:rPr>
          <w:rFonts w:cs="Arial" w:ascii="Arial" w:hAnsi="Arial"/>
          <w:color w:val="000000"/>
        </w:rPr>
        <w:t>ALTHOUGH during a few memorable scenes the relations of Judah with Assyria in the reign of Hezekiah leap into fierce light, many previous details are unfortunately left in the deepest obscurity-an obscurity all the more impenetrable from the lack of certain dates. It will perhaps help to simplify our conceptions if we first sketch what is known of Assyria from the cuneiform inscriptions, and then fill up the sketch of those scenes which are more minutely delineated in the Book of Kings and in the prophecies of Isaiah.</w:t>
      </w:r>
    </w:p>
    <w:p>
      <w:pPr>
        <w:pStyle w:val="Web"/>
        <w:snapToGrid w:val="false"/>
        <w:spacing w:lineRule="atLeast" w:line="360" w:before="0" w:after="0"/>
        <w:jc w:val="both"/>
        <w:rPr/>
      </w:pPr>
      <w:r>
        <w:rPr>
          <w:rFonts w:cs="Arial" w:ascii="Arial" w:hAnsi="Arial"/>
          <w:color w:val="000000"/>
        </w:rPr>
        <w:t xml:space="preserve">Sargon-perhaps a successful general of royal blood, though he never calls himself the son of anyone-seems to have usurped the throne on the death of Shalmaneser IV during the siege of Samaria in B.C. 722. He took Samaria, deported its inhabitants, and re-peopled it from the Assyrian dominions. "In their place," he says, in his tablets in the halls of his palace at Khorsabad, "I settled the men of countries conquered [by my hand]." In 720 he suppressed a futile attempt at revolt, headed by a pretender named Yahubid, in Hamath, which he reduced to "a heap of ruins." For some years after this he was occupied mainly on his northern frontiers, but he tells us that until 711 tribute continued to come in from Judah and Philistia. Meanwhile, these terrified and oppressed feudatories, writhing under the remorseless dominion of Nineveh, naturally began to listen to the intrigues of Egypt, whose interest it was to create a bulwark between herself and the invasion of the armies which were the abhorrence of the world. Under the influence of Sabaco which gave new strength and unity to Egypt, she succeeded in seducing Ashdod from its allegiance to Sargon. Sargon at once deposed Azuri, King of Ashdod, and put his brother Ahimit in his place. The Ashdodites soon after deposed Ahimit, and elected in his place Jaman, who was in alliance with Sabaco. This revolt was evidently favoured by Judah, Edom, and Moab; for Sargon says that they, as well as the people of Philistia, "were speaking treason." The rebellion was crushed by Sargon’s promptitude. He tells his own tale thus: "In the wrath of my heart I did not divide my army, and I did not diminish the ranks, but I marched against Ashdod with my warriors, who did not separate themselves from the traces of my sandals. I besieged, I took Ashdod and Gunt-Asdodim. I then re-established these towns. I placed [in them] the people whom my arms had conquered, I put over them my lieutenant as governor. I regarded them as Assyrians, and they practiced obedience." Sargon does not, however, seem to have conducted this campaign in person; for we read in </w:t>
      </w:r>
      <w:hyperlink r:id="rId170">
        <w:r>
          <w:rPr>
            <w:rStyle w:val="InternetLink"/>
            <w:rFonts w:cs="Arial" w:ascii="Arial" w:hAnsi="Arial"/>
            <w:color w:val="000000"/>
          </w:rPr>
          <w:t>Isaiah 20:1</w:t>
        </w:r>
      </w:hyperlink>
      <w:r>
        <w:rPr>
          <w:rFonts w:cs="Arial" w:ascii="Arial" w:hAnsi="Arial"/>
          <w:color w:val="000000"/>
        </w:rPr>
        <w:t xml:space="preserve"> "that he sent his </w:t>
      </w:r>
      <w:r>
        <w:rPr>
          <w:rFonts w:cs="Arial" w:ascii="Arial" w:hAnsi="Arial"/>
          <w:i/>
          <w:iCs/>
          <w:color w:val="000000"/>
        </w:rPr>
        <w:t>Turtan</w:t>
      </w:r>
      <w:r>
        <w:rPr>
          <w:rFonts w:cs="Arial" w:ascii="Arial" w:hAnsi="Arial"/>
          <w:color w:val="000000"/>
        </w:rPr>
        <w:t xml:space="preserve"> - </w:t>
      </w:r>
      <w:r>
        <w:rPr>
          <w:rFonts w:cs="Arial" w:ascii="Arial" w:hAnsi="Arial"/>
          <w:i/>
          <w:iCs/>
          <w:color w:val="000000"/>
        </w:rPr>
        <w:t>i.e.</w:t>
      </w:r>
      <w:r>
        <w:rPr>
          <w:rFonts w:cs="Arial" w:ascii="Arial" w:hAnsi="Arial"/>
          <w:color w:val="000000"/>
        </w:rPr>
        <w:t>, his commander-in-chief, whose name seems to have been Zirbani-to Ashdod, who fought against it and took it. The wretched Philistines had put their trust in Sabaco." The people, says Sargon, "and their evil chiefs sent their presents to Pharaoh, King of Egypt, a prince who could not save them, and besought his alliance." Isaiah had for three years been indicating how vain this policy was by one of those acted parables which so powerfully affect the Eastern mind. He had, by the word of the Lord, stripped the shoes from off his feet and the upper robe of sackcloth from his loins, and walked, "naked and barefoot, for a sign and portent against Egypt and Ethiopia," to indicate that even thus should the people of Egypt and Ethiopia be carried away as captives, naked and barefoot, by the kings of Assyria. Egypt was the boast of one party at Jerusalem, and Ethiopia, which had now become master of Egypt under Sabaco, was their expectation; but Isaiah’s public self-humiliation showed how utterly their hopes should come to naught. Before the outbreak at Ashdod, Sargon had suppressed a revolt of Hanun, or Hanno, King of Gaza, and Egypt and Assyria first met face to face at Raphia (about B.C. 720), where Sabaco fought in person with an Egyptian contingent, at a spot halfway between Gaza and the "river of Egypt." {</w:t>
      </w:r>
      <w:hyperlink r:id="rId171">
        <w:r>
          <w:rPr>
            <w:rStyle w:val="InternetLink"/>
            <w:rFonts w:cs="Arial" w:ascii="Arial" w:hAnsi="Arial"/>
            <w:color w:val="000000"/>
          </w:rPr>
          <w:t>Isaiah 20:1-6</w:t>
        </w:r>
      </w:hyperlink>
      <w:r>
        <w:rPr>
          <w:rFonts w:cs="Arial" w:ascii="Arial" w:hAnsi="Arial"/>
          <w:color w:val="000000"/>
        </w:rPr>
        <w:t>} Sabaco, whom Sargon calls "the Sultan of Egypt" (</w:t>
      </w:r>
      <w:r>
        <w:rPr>
          <w:rFonts w:cs="Arial" w:ascii="Arial" w:hAnsi="Arial"/>
          <w:i/>
          <w:iCs/>
          <w:color w:val="000000"/>
        </w:rPr>
        <w:t>Siltannu Muzri</w:t>
      </w:r>
      <w:r>
        <w:rPr>
          <w:rFonts w:cs="Arial" w:ascii="Arial" w:hAnsi="Arial"/>
          <w:color w:val="000000"/>
        </w:rPr>
        <w:t xml:space="preserve">), had been defeated, and fled precipitately, but Sargon was not then sufficiently free from other complications to advance to the Nile. The hoarded vengeance of Assyria was inflicted upon Egypt nearly a century later by Esarhaddon and Assurbanipal. In the two suppressions of revolt at Ashdod, Sargon or his </w:t>
      </w:r>
      <w:r>
        <w:rPr>
          <w:rFonts w:cs="Arial" w:ascii="Arial" w:hAnsi="Arial"/>
          <w:i/>
          <w:iCs/>
          <w:color w:val="000000"/>
        </w:rPr>
        <w:t>Turtan</w:t>
      </w:r>
      <w:r>
        <w:rPr>
          <w:rFonts w:cs="Arial" w:ascii="Arial" w:hAnsi="Arial"/>
          <w:color w:val="000000"/>
        </w:rPr>
        <w:t xml:space="preserve"> must have come perilously near Jerusalem, and perhaps he may have inflicted insufficient damage to admit of the boast that he had "conquered" Judaea. If so, his military vanity made him guilty of an exaggeration.</w:t>
      </w:r>
    </w:p>
    <w:p>
      <w:pPr>
        <w:pStyle w:val="Web"/>
        <w:snapToGrid w:val="false"/>
        <w:spacing w:lineRule="atLeast" w:line="360" w:before="0" w:after="0"/>
        <w:jc w:val="both"/>
        <w:rPr>
          <w:rFonts w:ascii="Arial" w:hAnsi="Arial" w:cs="Arial"/>
          <w:color w:val="000000"/>
        </w:rPr>
      </w:pPr>
      <w:r>
        <w:rPr>
          <w:rFonts w:cs="Arial" w:ascii="Arial" w:hAnsi="Arial"/>
          <w:color w:val="000000"/>
        </w:rPr>
        <w:t>Far more serious to Sargon was the revolt of Merodach-Baladan, King of Chaldaea. Babylon had always been a rival of Nineveh in the competition for world-wide dominion, and for twelve years, as Sargon says, Merodach-Baladan had been "sending ambassadors"-to Hezekiah among others - in the patient effort to consolidate a formidable league. Elam and Media were with him; and at a solemn banquet, for which they had "spread the carpets," and eaten and drank, the cry had risen, "Arise, ye princes! anoint the shield." Standing in ideal vision on his watch-tower, Isaiah saw the sweeping rush of the Assyrian troops on their horses and camels on their way to Babylon. What should come of it? The answer is in the words, "Fallen, fallen is Babylon, and all the images of her gods he [Sargon] hath broken to the ground." Alas! there is no hope from Babylon or its embassy! Would that Isaiah could have held out a hope! But no, "O my threshed one, son of my threshing-floor, that which I have heard from the Lord of hosts; the God of Israel, that have I declared unto you." And so it came to pass. The brave Babylonian was defeated. In 709 Sargon occupied his palace, took Dur-yakin, to which he had fled for refuge, and made himself Lord Paramount as far as the Persian Gulf. It was his last great enterprise. He built and adorned his palaces, and looked forward to long years of peace and splendor; but in 705 the dagger-thrust of an assassin-a malcontent of the town of Kullum-found its way to his heart; and Sennacherib reigned in his stead.</w:t>
      </w:r>
    </w:p>
    <w:p>
      <w:pPr>
        <w:pStyle w:val="Web"/>
        <w:snapToGrid w:val="false"/>
        <w:spacing w:lineRule="atLeast" w:line="360" w:before="0" w:after="0"/>
        <w:jc w:val="both"/>
        <w:rPr/>
      </w:pPr>
      <w:r>
        <w:rPr>
          <w:rFonts w:cs="Arial" w:ascii="Arial" w:hAnsi="Arial"/>
          <w:color w:val="000000"/>
        </w:rPr>
        <w:t>Sennacherib-</w:t>
      </w:r>
      <w:r>
        <w:rPr>
          <w:rFonts w:cs="Arial" w:ascii="Arial" w:hAnsi="Arial"/>
          <w:i/>
          <w:iCs/>
          <w:color w:val="000000"/>
        </w:rPr>
        <w:t>Siu-ahi-irba</w:t>
      </w:r>
      <w:r>
        <w:rPr>
          <w:rFonts w:cs="Arial" w:ascii="Arial" w:hAnsi="Arial"/>
          <w:color w:val="000000"/>
        </w:rPr>
        <w:t xml:space="preserve"> ("Sin, the moon-god, has multiplied brothers")-was one of the haughtiest, most splendid, and most powerful of all the kings of Assyria, though the petty state of Judah, relying on her God, defied and flouted him. The son of a mighty conqueror, at the head of a magnificent army, he regarded himself as the undisputed lord of the world. Born in the purple, and bred up as crown prince, his primary characteristic was an overweening pride and arrogance, which shows itself in all his inscriptions. He calls himself "the Great King, the Powerful King, the King of the Assyrians, of the nations of the four regions, the diligent ruler, the favorite of the Great Gods, the observer of sworn faith, the guardian of law, the establisher of monuments, the noble hero, the strong warrior, the first of kings, the punisher of unbelievers, the destroyer of wicked men." He was mighty both in war and peace. His warlike glories are attested by Herodotus, by Polyhistor, by Abydenus, by Demetrius, and by his own annals. His peaceful triumphs are attested by the great palace which he erected at Nineveh, and the magnificent series of sculptured slabs with which he adorned it; by his canals and aqueducts, his gateways and embankments, his Bevian sculpture, and his </w:t>
      </w:r>
      <w:r>
        <w:rPr>
          <w:rFonts w:cs="Arial" w:ascii="Arial" w:hAnsi="Arial"/>
          <w:i/>
          <w:iCs/>
          <w:color w:val="000000"/>
        </w:rPr>
        <w:t>stele</w:t>
      </w:r>
      <w:r>
        <w:rPr>
          <w:rFonts w:cs="Arial" w:ascii="Arial" w:hAnsi="Arial"/>
          <w:color w:val="000000"/>
        </w:rPr>
        <w:t xml:space="preserve"> at the Nahr-el-Kelb. He was a worthy successor of his father Sargon, and of the second Tiglath-Pileser-active in his military enterprises, indefatigable, persevering, full of resource.</w:t>
      </w:r>
    </w:p>
    <w:p>
      <w:pPr>
        <w:pStyle w:val="Web"/>
        <w:snapToGrid w:val="false"/>
        <w:spacing w:lineRule="atLeast" w:line="360" w:before="0" w:after="0"/>
        <w:jc w:val="both"/>
        <w:rPr>
          <w:rFonts w:ascii="Arial" w:hAnsi="Arial" w:cs="Arial"/>
          <w:color w:val="000000"/>
        </w:rPr>
      </w:pPr>
      <w:r>
        <w:rPr>
          <w:rFonts w:cs="Arial" w:ascii="Arial" w:hAnsi="Arial"/>
          <w:color w:val="000000"/>
        </w:rPr>
        <w:t>On one of his bas-reliefs we see this magnificent potentate seated on his throne, holding two arrows in his right hand, while his left grasps the bow. A rich bracelet clasps each of his brawny arms. On his head is the jeweled pyramidal crown of Assyria, with its embroidered lappets. His dark locks stream down over his shoulders, and the long, curled beard flows over his breast. His strongly marked, sensual features wear an aspect of unearthly haughtiness. He is clad in superbly broidered robes, and his throne is covered with rich tapestries, and bas-reliefs of Assyrians or captives, who, like the Greek caryatides, uphold its divisions with their heads and arms.</w:t>
      </w:r>
    </w:p>
    <w:p>
      <w:pPr>
        <w:pStyle w:val="Web"/>
        <w:snapToGrid w:val="false"/>
        <w:spacing w:lineRule="atLeast" w:line="360" w:before="0" w:after="0"/>
        <w:jc w:val="both"/>
        <w:rPr>
          <w:rFonts w:ascii="Arial" w:hAnsi="Arial" w:cs="Arial"/>
          <w:color w:val="000000"/>
        </w:rPr>
      </w:pPr>
      <w:r>
        <w:rPr>
          <w:rFonts w:cs="Arial" w:ascii="Arial" w:hAnsi="Arial"/>
          <w:color w:val="000000"/>
        </w:rPr>
        <w:t>Yet all this glory faded into darkness, and all this colossal pride crumbled into dust. Sennacherib not only died, like his father, by murder, but by the murderous hands of his own sons, and after the shattering of all his immense pretensions-a defeated and dishonored man.</w:t>
      </w:r>
    </w:p>
    <w:p>
      <w:pPr>
        <w:pStyle w:val="Web"/>
        <w:snapToGrid w:val="false"/>
        <w:spacing w:lineRule="atLeast" w:line="360" w:before="0" w:after="0"/>
        <w:jc w:val="both"/>
        <w:rPr>
          <w:rFonts w:ascii="Arial" w:hAnsi="Arial" w:cs="Arial"/>
          <w:color w:val="000000"/>
        </w:rPr>
      </w:pPr>
      <w:r>
        <w:rPr>
          <w:rFonts w:cs="Arial" w:ascii="Arial" w:hAnsi="Arial"/>
          <w:color w:val="000000"/>
        </w:rPr>
        <w:t>One of his invasions of Judaea occupies a large part of the Scripture narrative. It was the fourth time of that terrible contact between the great world-power which symbolized all that was tyrannical and idolatrous, and the insignificant tribe which God had chosen for His own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In the reign of Ahaz, about B.C. 732, Judah had come into collision with Tiglath-Piteser II.</w:t>
      </w:r>
    </w:p>
    <w:p>
      <w:pPr>
        <w:pStyle w:val="Web"/>
        <w:snapToGrid w:val="false"/>
        <w:spacing w:lineRule="atLeast" w:line="360" w:before="0" w:after="0"/>
        <w:jc w:val="both"/>
        <w:rPr>
          <w:rFonts w:ascii="Arial" w:hAnsi="Arial" w:cs="Arial"/>
          <w:color w:val="000000"/>
        </w:rPr>
      </w:pPr>
      <w:r>
        <w:rPr>
          <w:rFonts w:cs="Arial" w:ascii="Arial" w:hAnsi="Arial"/>
          <w:color w:val="000000"/>
        </w:rPr>
        <w:t>Under Shalmaneser IV and Sargon, the Northern Kingdom had ceased to exist in 722.</w:t>
      </w:r>
    </w:p>
    <w:p>
      <w:pPr>
        <w:pStyle w:val="Web"/>
        <w:snapToGrid w:val="false"/>
        <w:spacing w:lineRule="atLeast" w:line="360" w:before="0" w:after="0"/>
        <w:jc w:val="both"/>
        <w:rPr>
          <w:rFonts w:ascii="Arial" w:hAnsi="Arial" w:cs="Arial"/>
          <w:color w:val="000000"/>
        </w:rPr>
      </w:pPr>
      <w:r>
        <w:rPr>
          <w:rFonts w:cs="Arial" w:ascii="Arial" w:hAnsi="Arial"/>
          <w:color w:val="000000"/>
        </w:rPr>
        <w:t>Under Sargon, Judah had been harassed and humbled, and had witnessed the suppression of the Philistian revolt, and of the defeat of the powerful Sabaco at Raphia about 720.</w:t>
      </w:r>
    </w:p>
    <w:p>
      <w:pPr>
        <w:pStyle w:val="Web"/>
        <w:snapToGrid w:val="false"/>
        <w:spacing w:lineRule="atLeast" w:line="360" w:before="0" w:after="0"/>
        <w:jc w:val="both"/>
        <w:rPr>
          <w:rFonts w:ascii="Arial" w:hAnsi="Arial" w:cs="Arial"/>
          <w:color w:val="000000"/>
        </w:rPr>
      </w:pPr>
      <w:r>
        <w:rPr>
          <w:rFonts w:cs="Arial" w:ascii="Arial" w:hAnsi="Arial"/>
          <w:color w:val="000000"/>
        </w:rPr>
        <w:t>Now came the fourth and most overwhelming calamity. If the patriots of Jerusalem had placed any hopes in the disappearance of the ferocious Sargon, they must speedily have recognized that he had left behind him a no less terrible successor.</w:t>
      </w:r>
    </w:p>
    <w:p>
      <w:pPr>
        <w:pStyle w:val="Web"/>
        <w:snapToGrid w:val="false"/>
        <w:spacing w:lineRule="atLeast" w:line="360" w:before="0" w:after="0"/>
        <w:jc w:val="both"/>
        <w:rPr/>
      </w:pPr>
      <w:r>
        <w:rPr>
          <w:rFonts w:cs="Arial" w:ascii="Arial" w:hAnsi="Arial"/>
          <w:color w:val="000000"/>
        </w:rPr>
        <w:t>Sennacherib reigned apparently twenty-four years (B.C. 705-681). On his accession he placed a brother, whose name is unknown, on the viceregal throne of Babylon, and contented himself with the title of King of the Assyrians. This brother was speedily dethroned by a usurper named Hagisa, who only reigned thirty days, and was then slain by the indefatigable Merodach-Baladan, who held the throne for six months. He was driven out by Belibus, who had been trained "like a little dog" in the palace of Nineveh, but was now made King of Sumir and Accad-</w:t>
      </w:r>
      <w:r>
        <w:rPr>
          <w:rFonts w:cs="Arial" w:ascii="Arial" w:hAnsi="Arial"/>
          <w:i/>
          <w:iCs/>
          <w:color w:val="000000"/>
        </w:rPr>
        <w:t>i.e.</w:t>
      </w:r>
      <w:r>
        <w:rPr>
          <w:rFonts w:cs="Arial" w:ascii="Arial" w:hAnsi="Arial"/>
          <w:color w:val="000000"/>
        </w:rPr>
        <w:t>, of Babylonia. Sennacherib entered the palace of Babylon and carried off the wife of Merodach and endless spoil in triumph, while Merodach fled into the land of Guzumman, and (like the Duke of Monmouth) hid himself "among the marshes and reeds," where the Assyrians searched for him for five days, but found no trace of him. After three years (702-699) Belibus proved faithless, and Sennacherib made his son Assur-nadin-sum viceroy of Babylon.</w:t>
      </w:r>
    </w:p>
    <w:p>
      <w:pPr>
        <w:pStyle w:val="Web"/>
        <w:snapToGrid w:val="false"/>
        <w:spacing w:lineRule="atLeast" w:line="360" w:before="0" w:after="0"/>
        <w:jc w:val="both"/>
        <w:rPr>
          <w:rFonts w:ascii="Arial" w:hAnsi="Arial" w:cs="Arial"/>
          <w:color w:val="000000"/>
        </w:rPr>
      </w:pPr>
      <w:r>
        <w:rPr>
          <w:rFonts w:cs="Arial" w:ascii="Arial" w:hAnsi="Arial"/>
          <w:color w:val="000000"/>
        </w:rPr>
        <w:t>His second campaign was against the Medes in Northern Elam.</w:t>
      </w:r>
    </w:p>
    <w:p>
      <w:pPr>
        <w:pStyle w:val="Web"/>
        <w:snapToGrid w:val="false"/>
        <w:spacing w:lineRule="atLeast" w:line="360" w:before="0" w:after="0"/>
        <w:jc w:val="both"/>
        <w:rPr/>
      </w:pPr>
      <w:r>
        <w:rPr>
          <w:rFonts w:cs="Arial" w:ascii="Arial" w:hAnsi="Arial"/>
          <w:color w:val="000000"/>
        </w:rPr>
        <w:t>His third (701) was against the Khatti (the Hittites)-</w:t>
      </w:r>
      <w:r>
        <w:rPr>
          <w:rFonts w:cs="Arial" w:ascii="Arial" w:hAnsi="Arial"/>
          <w:i/>
          <w:iCs/>
          <w:color w:val="000000"/>
        </w:rPr>
        <w:t>i.e.</w:t>
      </w:r>
      <w:r>
        <w:rPr>
          <w:rFonts w:cs="Arial" w:ascii="Arial" w:hAnsi="Arial"/>
          <w:color w:val="000000"/>
        </w:rPr>
        <w:t>, against Phoenicia and Palestine. He drove King Luli from Sidon "by the mere terror of the splendor of my sovereignty," and placed Tubalu (</w:t>
      </w:r>
      <w:r>
        <w:rPr>
          <w:rFonts w:cs="Arial" w:ascii="Arial" w:hAnsi="Arial"/>
          <w:i/>
          <w:iCs/>
          <w:color w:val="000000"/>
        </w:rPr>
        <w:t>i.e.,</w:t>
      </w:r>
      <w:r>
        <w:rPr>
          <w:rFonts w:cs="Arial" w:ascii="Arial" w:hAnsi="Arial"/>
          <w:color w:val="000000"/>
        </w:rPr>
        <w:t xml:space="preserve"> Ithbaal) in his place, and subdued into tributary districts Arpad, Byblos, Ashdod, Ammon, Moab, and Edom, suppressing at the same time a very abortive rising in Samaria. "All these brought rich presents and kissed my feet." He also subdued Zidka, King of Askelon, from whom he took Beth-Dagon, Joppa, and other towns. Padi, the King of Ekron, was a faithful vassal of Assyria; he was therefore deposed by the revolting Ekronites, and sent in chains into the safe custody of Hezekiah, who "imprisoned him in darkness." The rebel states all relied on the Egyptians and Ethiopians. Sennacherib fought against Egyptians and Ethiopians, "in reliance upon Assur my God," at Altaqu (B.C. 701), and claims to have defeated them, and carried off the sons and charioteers of the King of Egypt, and the charioteers of the kings of Ethiopia. He then tells us that he punished Altaqu and Timnath. {See </w:t>
      </w:r>
      <w:hyperlink r:id="rId172">
        <w:r>
          <w:rPr>
            <w:rStyle w:val="InternetLink"/>
            <w:rFonts w:cs="Arial" w:ascii="Arial" w:hAnsi="Arial"/>
            <w:color w:val="000000"/>
          </w:rPr>
          <w:t>Joshua 19:43</w:t>
        </w:r>
      </w:hyperlink>
      <w:r>
        <w:rPr>
          <w:rFonts w:cs="Arial" w:ascii="Arial" w:hAnsi="Arial"/>
          <w:color w:val="000000"/>
        </w:rPr>
        <w:t>} He impaled the rebels of Ekron on stakes all round the city. He restored Padi, and made him a vassal. "Hezekiah [</w:t>
      </w:r>
      <w:r>
        <w:rPr>
          <w:rFonts w:cs="Arial" w:ascii="Arial" w:hAnsi="Arial"/>
          <w:i/>
          <w:iCs/>
          <w:color w:val="000000"/>
        </w:rPr>
        <w:t>Chazaqiahu</w:t>
      </w:r>
      <w:r>
        <w:rPr>
          <w:rFonts w:cs="Arial" w:ascii="Arial" w:hAnsi="Arial"/>
          <w:color w:val="000000"/>
        </w:rPr>
        <w:t>] of Judah, who had not submitted to my yoke, the terror of the splendor of my sovereignty overwhelmed. Himself as a bird in a cage, in the midst of Jerusalem, his royal city, I shut up. The Arabians and his dependants, whom he had introduced for the defense of Jerusalem, his royal city, together with thirty talents of gold, eight hundred of silver bullion, precious stones, ivory couches and thrones, an abundant treasure, with his daughters, his harem, and his attendants, I caused to be brought after me to Nineveh. He sent his envoy to pay tribute and render homage." At the same time, he overran Judaea, took forty-six fenced cities and many smaller towns, "with laying down of walls, hewing about, and trampling down," and carried off more than two hundred thousand captives with their spoil. Part of Hezekiah’s domains was divided among three Philistine vassals who had remained faithful to Assyria.</w:t>
      </w:r>
    </w:p>
    <w:p>
      <w:pPr>
        <w:pStyle w:val="Web"/>
        <w:snapToGrid w:val="false"/>
        <w:spacing w:lineRule="atLeast" w:line="360" w:before="0" w:after="0"/>
        <w:jc w:val="both"/>
        <w:rPr>
          <w:rFonts w:ascii="Arial" w:hAnsi="Arial" w:cs="Arial"/>
          <w:color w:val="000000"/>
        </w:rPr>
      </w:pPr>
      <w:r>
        <w:rPr>
          <w:rFonts w:cs="Arial" w:ascii="Arial" w:hAnsi="Arial"/>
          <w:color w:val="000000"/>
        </w:rPr>
        <w:t>It was in the midst of this terrible crisis that Hezekiah had sent to Sennacherib at Lachish his offer of submission, saying, "I have offended; return from me; that which thou puttest upon me I will bear." The spoiling of the palace and Temple was rendered necessary to raise the vast mulct which the Assyrian King requited.</w:t>
      </w:r>
    </w:p>
    <w:p>
      <w:pPr>
        <w:pStyle w:val="Web"/>
        <w:snapToGrid w:val="false"/>
        <w:spacing w:lineRule="atLeast" w:line="360" w:before="0" w:after="0"/>
        <w:jc w:val="both"/>
        <w:rPr/>
      </w:pPr>
      <w:r>
        <w:rPr>
          <w:rFonts w:cs="Arial" w:ascii="Arial" w:hAnsi="Arial"/>
          <w:color w:val="000000"/>
        </w:rPr>
        <w:t xml:space="preserve">It is at Lachish-now Um-Lakis, a fortified hill in the </w:t>
      </w:r>
      <w:r>
        <w:rPr>
          <w:rFonts w:cs="Arial" w:ascii="Arial" w:hAnsi="Arial"/>
          <w:i/>
          <w:iCs/>
          <w:color w:val="000000"/>
        </w:rPr>
        <w:t>Shephelah</w:t>
      </w:r>
      <w:r>
        <w:rPr>
          <w:rFonts w:cs="Arial" w:ascii="Arial" w:hAnsi="Arial"/>
          <w:color w:val="000000"/>
        </w:rPr>
        <w:t xml:space="preserve">, south of Jerusalem, between Gaza and Eleutheropolis-that we catch another personal glimpse of the mighty oppressor. We see him depicted on his triumphal tablets in the palace-chambers of Kouyunjik, engaged in the siege; for the town offered a determined resistance, and required all the energies and all the trained heroism of his forces. We see him next, carefully painted, seated on his royal throne in magnificent apparel, with his tiara and bracelets, receiving the spoils and captives of the city. The inscription says: "Sennacherib, the mighty king, the king of the country of Assyria, sitting on the throne of judgment at the entrance of the city of Lakisha. I give permission for its slaughter." He certainly implies that he took the city, but a doubt is thrown on this by </w:t>
      </w:r>
      <w:hyperlink r:id="rId173">
        <w:r>
          <w:rPr>
            <w:rStyle w:val="InternetLink"/>
            <w:rFonts w:cs="Arial" w:ascii="Arial" w:hAnsi="Arial"/>
            <w:color w:val="000000"/>
          </w:rPr>
          <w:t>2 Chronicles 32:1</w:t>
        </w:r>
      </w:hyperlink>
      <w:r>
        <w:rPr>
          <w:rFonts w:cs="Arial" w:ascii="Arial" w:hAnsi="Arial"/>
          <w:color w:val="000000"/>
        </w:rPr>
        <w:t>, which only says that "he thought to win these cities"; and the historian says {</w:t>
      </w:r>
      <w:hyperlink r:id="rId174">
        <w:r>
          <w:rPr>
            <w:rStyle w:val="InternetLink"/>
            <w:rFonts w:cs="Arial" w:ascii="Arial" w:hAnsi="Arial"/>
            <w:color w:val="000000"/>
          </w:rPr>
          <w:t>2 Kings 19:8</w:t>
        </w:r>
      </w:hyperlink>
      <w:r>
        <w:rPr>
          <w:rFonts w:cs="Arial" w:ascii="Arial" w:hAnsi="Arial"/>
          <w:color w:val="000000"/>
        </w:rPr>
        <w:t>} that he "departed from Lachish." Lachish was evidently a very strong city, and it is so depicted in the palace-tablets at Kouyunjik. It had been fortified by Rehoboam, and had furnished a refuge to the wretched Amaziah.</w:t>
      </w:r>
    </w:p>
    <w:p>
      <w:pPr>
        <w:pStyle w:val="Web"/>
        <w:snapToGrid w:val="false"/>
        <w:spacing w:lineRule="atLeast" w:line="360" w:before="0" w:after="0"/>
        <w:jc w:val="both"/>
        <w:rPr/>
      </w:pPr>
      <w:r>
        <w:rPr>
          <w:rFonts w:cs="Arial" w:ascii="Arial" w:hAnsi="Arial"/>
          <w:color w:val="000000"/>
        </w:rPr>
        <w:t>If Judah and Jerusalem had listened to the messages of Isaiah, {</w:t>
      </w:r>
      <w:hyperlink r:id="rId175">
        <w:r>
          <w:rPr>
            <w:rStyle w:val="InternetLink"/>
            <w:rFonts w:cs="Arial" w:ascii="Arial" w:hAnsi="Arial"/>
            <w:color w:val="000000"/>
          </w:rPr>
          <w:t>Isaiah 29:1-24</w:t>
        </w:r>
      </w:hyperlink>
      <w:r>
        <w:rPr>
          <w:rFonts w:cs="Arial" w:ascii="Arial" w:hAnsi="Arial"/>
          <w:color w:val="000000"/>
        </w:rPr>
        <w:t xml:space="preserve">; </w:t>
      </w:r>
      <w:hyperlink r:id="rId176">
        <w:r>
          <w:rPr>
            <w:rStyle w:val="InternetLink"/>
            <w:rFonts w:cs="Arial" w:ascii="Arial" w:hAnsi="Arial"/>
            <w:color w:val="000000"/>
          </w:rPr>
          <w:t>Isaiah 30:1-33</w:t>
        </w:r>
      </w:hyperlink>
      <w:r>
        <w:rPr>
          <w:rFonts w:cs="Arial" w:ascii="Arial" w:hAnsi="Arial"/>
          <w:color w:val="000000"/>
        </w:rPr>
        <w:t xml:space="preserve">; </w:t>
      </w:r>
      <w:hyperlink r:id="rId177">
        <w:r>
          <w:rPr>
            <w:rStyle w:val="InternetLink"/>
            <w:rFonts w:cs="Arial" w:ascii="Arial" w:hAnsi="Arial"/>
            <w:color w:val="000000"/>
          </w:rPr>
          <w:t>Isaiah 31:1-9</w:t>
        </w:r>
      </w:hyperlink>
      <w:r>
        <w:rPr>
          <w:rFonts w:cs="Arial" w:ascii="Arial" w:hAnsi="Arial"/>
          <w:color w:val="000000"/>
        </w:rPr>
        <w:t>} they might have been saved the humiliating affliction which seemed to have plunged the brief sun of their prosperity into seas of blood. He had warned them incessantly and in vain. He had foretold their present desolation, in which Zion should be like a woman seated on the ground, wailing in her despair. He had taught them that formalism was no religion, and that external rites did not win Jehovah’s approval. He had told them how foolish it was to put trust in the shadow of Egypt, and had not shrunk from revealing the fearful consequences which should follow the setting up of their own false wisdom against the wisdom of Jehovah. Yet, intermingled with pictures of suffering, and threats of a harvestless year, designed to punish the vanity and display of their women, and the intimation-never actually fulfilled-that even the palace and Temple should become "the joy of wild asses, a pasture of flocks," he constantly implies that the disaster would be followed by a mysterious, divine, complete deliverance, and ultimately by a Messianic reign of joy arid peace. Night is at hand, he said, and darkness; but after the darkness will come a brighter da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B.C. 701</w:t>
      </w:r>
    </w:p>
    <w:p>
      <w:pPr>
        <w:pStyle w:val="Web"/>
        <w:snapToGrid w:val="false"/>
        <w:spacing w:lineRule="atLeast" w:line="360" w:before="0" w:after="0"/>
        <w:jc w:val="both"/>
        <w:rPr>
          <w:rFonts w:ascii="Arial" w:hAnsi="Arial" w:cs="Arial"/>
          <w:color w:val="000000"/>
        </w:rPr>
      </w:pPr>
      <w:hyperlink r:id="rId178">
        <w:r>
          <w:rPr>
            <w:rStyle w:val="InternetLink"/>
            <w:rFonts w:cs="Arial" w:ascii="Arial" w:hAnsi="Arial"/>
            <w:color w:val="000000"/>
          </w:rPr>
          <w:t>2 Kings 19:1-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brake He the arrows of the bow, the shield, the sword, and the battle."</w:t>
      </w:r>
    </w:p>
    <w:p>
      <w:pPr>
        <w:pStyle w:val="Web"/>
        <w:snapToGrid w:val="false"/>
        <w:spacing w:lineRule="atLeast" w:line="360" w:before="0" w:after="0"/>
        <w:jc w:val="both"/>
        <w:rPr/>
      </w:pPr>
      <w:r>
        <w:rPr>
          <w:rFonts w:cs="Arial" w:ascii="Arial" w:hAnsi="Arial"/>
          <w:color w:val="000000"/>
        </w:rPr>
        <w:t xml:space="preserve">- </w:t>
      </w:r>
      <w:hyperlink r:id="rId179">
        <w:r>
          <w:rPr>
            <w:rStyle w:val="InternetLink"/>
            <w:rFonts w:cs="Arial" w:ascii="Arial" w:hAnsi="Arial"/>
            <w:color w:val="000000"/>
          </w:rPr>
          <w:t>Psalms 7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might of the Gentile, unsmote by the sword Hath melted like snow at the glan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BYR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Vuolsi cosi cola dove si puote Cio che si vuole: e piu non dimand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DANTE.</w:t>
      </w:r>
    </w:p>
    <w:p>
      <w:pPr>
        <w:pStyle w:val="Web"/>
        <w:snapToGrid w:val="false"/>
        <w:spacing w:lineRule="atLeast" w:line="360" w:before="0" w:after="0"/>
        <w:jc w:val="both"/>
        <w:rPr>
          <w:rFonts w:ascii="Arial" w:hAnsi="Arial" w:cs="Arial"/>
          <w:color w:val="000000"/>
        </w:rPr>
      </w:pPr>
      <w:r>
        <w:rPr>
          <w:rFonts w:cs="Arial" w:ascii="Arial" w:hAnsi="Arial"/>
          <w:color w:val="000000"/>
        </w:rPr>
        <w:t>"Through love, through hope, through faith’s transcendent dower, We feel that we are greater than we know."</w:t>
      </w:r>
    </w:p>
    <w:p>
      <w:pPr>
        <w:pStyle w:val="Web"/>
        <w:snapToGrid w:val="false"/>
        <w:spacing w:lineRule="atLeast" w:line="360" w:before="0" w:after="0"/>
        <w:jc w:val="both"/>
        <w:rPr>
          <w:rFonts w:ascii="Arial" w:hAnsi="Arial" w:cs="Arial"/>
          <w:color w:val="000000"/>
        </w:rPr>
      </w:pPr>
      <w:r>
        <w:rPr>
          <w:rFonts w:cs="Arial" w:ascii="Arial" w:hAnsi="Arial"/>
          <w:color w:val="000000"/>
        </w:rPr>
        <w:t>- WORDSWORTH.</w:t>
      </w:r>
    </w:p>
    <w:p>
      <w:pPr>
        <w:pStyle w:val="Web"/>
        <w:snapToGrid w:val="false"/>
        <w:spacing w:lineRule="atLeast" w:line="360" w:before="0" w:after="0"/>
        <w:jc w:val="both"/>
        <w:rPr>
          <w:rFonts w:ascii="Arial" w:hAnsi="Arial" w:cs="Arial"/>
          <w:color w:val="000000"/>
        </w:rPr>
      </w:pPr>
      <w:r>
        <w:rPr>
          <w:rFonts w:cs="Arial" w:ascii="Arial" w:hAnsi="Arial"/>
          <w:color w:val="000000"/>
        </w:rPr>
        <w:t>"God shall help her, and that when the morning dawns."</w:t>
      </w:r>
    </w:p>
    <w:p>
      <w:pPr>
        <w:pStyle w:val="Web"/>
        <w:snapToGrid w:val="false"/>
        <w:spacing w:lineRule="atLeast" w:line="360" w:before="0" w:after="0"/>
        <w:jc w:val="both"/>
        <w:rPr>
          <w:rFonts w:ascii="Arial" w:hAnsi="Arial" w:cs="Arial"/>
          <w:color w:val="000000"/>
        </w:rPr>
      </w:pPr>
      <w:hyperlink r:id="rId180">
        <w:r>
          <w:rPr>
            <w:rStyle w:val="InternetLink"/>
            <w:rFonts w:cs="Arial" w:ascii="Arial" w:hAnsi="Arial"/>
            <w:color w:val="000000"/>
          </w:rPr>
          <w:t>Psalms 46:5</w:t>
        </w:r>
      </w:hyperlink>
    </w:p>
    <w:p>
      <w:pPr>
        <w:pStyle w:val="Web"/>
        <w:snapToGrid w:val="false"/>
        <w:spacing w:lineRule="atLeast" w:line="360" w:before="0" w:after="0"/>
        <w:jc w:val="both"/>
        <w:rPr/>
      </w:pPr>
      <w:r>
        <w:rPr>
          <w:rFonts w:cs="Arial" w:ascii="Arial" w:hAnsi="Arial"/>
          <w:color w:val="000000"/>
        </w:rPr>
        <w:t>IN spite of the humble submission of Hezekiah, it is a surprise to learn from Isaiah that Sennacherib-after he had accepted the huge fine and fixed the tribute, and departed to subdue Lachish-broke his covenant. {</w:t>
      </w:r>
      <w:hyperlink r:id="rId181">
        <w:r>
          <w:rPr>
            <w:rStyle w:val="InternetLink"/>
            <w:rFonts w:cs="Arial" w:ascii="Arial" w:hAnsi="Arial"/>
            <w:color w:val="000000"/>
          </w:rPr>
          <w:t>Isaiah 33:8</w:t>
        </w:r>
      </w:hyperlink>
      <w:r>
        <w:rPr>
          <w:rFonts w:cs="Arial" w:ascii="Arial" w:hAnsi="Arial"/>
          <w:color w:val="000000"/>
        </w:rPr>
        <w:t xml:space="preserve">} He sent his three chief officers-the </w:t>
      </w:r>
      <w:r>
        <w:rPr>
          <w:rFonts w:cs="Arial" w:ascii="Arial" w:hAnsi="Arial"/>
          <w:i/>
          <w:iCs/>
          <w:color w:val="000000"/>
        </w:rPr>
        <w:t>Turtan</w:t>
      </w:r>
      <w:r>
        <w:rPr>
          <w:rFonts w:cs="Arial" w:ascii="Arial" w:hAnsi="Arial"/>
          <w:color w:val="000000"/>
        </w:rPr>
        <w:t>, or commander-in-chief, whose name seems to have been Belemurani; {</w:t>
      </w:r>
      <w:hyperlink r:id="rId182">
        <w:r>
          <w:rPr>
            <w:rStyle w:val="InternetLink"/>
            <w:rFonts w:cs="Arial" w:ascii="Arial" w:hAnsi="Arial"/>
            <w:color w:val="000000"/>
          </w:rPr>
          <w:t>Isaiah 20:1</w:t>
        </w:r>
      </w:hyperlink>
      <w:r>
        <w:rPr>
          <w:rFonts w:cs="Arial" w:ascii="Arial" w:hAnsi="Arial"/>
          <w:color w:val="000000"/>
        </w:rPr>
        <w:t xml:space="preserve">} the </w:t>
      </w:r>
      <w:r>
        <w:rPr>
          <w:rFonts w:cs="Arial" w:ascii="Arial" w:hAnsi="Arial"/>
          <w:i/>
          <w:iCs/>
          <w:color w:val="000000"/>
        </w:rPr>
        <w:t>Rabsaris</w:t>
      </w:r>
      <w:r>
        <w:rPr>
          <w:rFonts w:cs="Arial" w:ascii="Arial" w:hAnsi="Arial"/>
          <w:color w:val="000000"/>
        </w:rPr>
        <w:t xml:space="preserve">, or chief eunuch; and the </w:t>
      </w:r>
      <w:r>
        <w:rPr>
          <w:rFonts w:cs="Arial" w:ascii="Arial" w:hAnsi="Arial"/>
          <w:i/>
          <w:iCs/>
          <w:color w:val="000000"/>
        </w:rPr>
        <w:t>Rabshakeh</w:t>
      </w:r>
      <w:r>
        <w:rPr>
          <w:rFonts w:cs="Arial" w:ascii="Arial" w:hAnsi="Arial"/>
          <w:color w:val="000000"/>
        </w:rPr>
        <w:t xml:space="preserve">, or chief captain-from Lachish to Hezekiah, with a command of absolute, unconditional surrender, to be followed by deportation. By this conduct Sennacherib violated his own boast that he was "a keeper of treaties." Yet it is not difficult to conjecture the reason for his change of plan. He had found it no easy matter to subdue even the very minor fortress of Lachish; how unwise, then, would it be for him to leave in his rear an uncaptured city so well fortified as Jerusalem! He was advancing towards Egypt. It was obviously a strategic error to spare on his route a hostile and almost impregnable stronghold as a nucleus for the plans of his enemies. Moreover, he had heard rumors that Tirhakah, the third and last Ethiopian king of Egypt, was advancing against him, and it was most important to prevent any junction between his forces and those of Hezekiah. He could not come in person to Jerusalem, for the siege of Lachish was on his hands; but he detached from his army a large contingent under his </w:t>
      </w:r>
      <w:r>
        <w:rPr>
          <w:rFonts w:cs="Arial" w:ascii="Arial" w:hAnsi="Arial"/>
          <w:i/>
          <w:iCs/>
          <w:color w:val="000000"/>
        </w:rPr>
        <w:t>Turtan</w:t>
      </w:r>
      <w:r>
        <w:rPr>
          <w:rFonts w:cs="Arial" w:ascii="Arial" w:hAnsi="Arial"/>
          <w:color w:val="000000"/>
        </w:rPr>
        <w:t>, to win the Jews by seductive promises, or to subdue Jerusalem by force. Once more, therefore, the Holy City saw beneath her often-captured walls the vast beleaguering host, and "governors and rulers clothed most gorgeously, horsemen riding upon horses, all of them desirable young men." Isaiah describes to us how the people crowded to the house-tops, half dead with fear, weeping and despairing, and crying to the hills to cover them, and bereft of their rulers, who had been bound by the archers of the enemy in their attempt to escape. They gazed on the quiver bearing warriors of Elam in their chariots, and the serried ranks of the shields of Kir, and the cavalry round the gates. And he tells us how, as so often occurs at moments of mad hopelessness, many who ought to have been crying to God in sackcloth and ashes gave themselves up, on the contrary, to riot and revelry, eating flesh, and drinking wine, and saying: "Let us eat and drink; for tomorrow we die." {</w:t>
      </w:r>
      <w:hyperlink r:id="rId183">
        <w:r>
          <w:rPr>
            <w:rStyle w:val="InternetLink"/>
            <w:rFonts w:cs="Arial" w:ascii="Arial" w:hAnsi="Arial"/>
            <w:color w:val="000000"/>
          </w:rPr>
          <w:t>Isaiah 22:1-13</w:t>
        </w:r>
      </w:hyperlink>
      <w:r>
        <w:rPr>
          <w:rFonts w:cs="Arial" w:ascii="Arial" w:hAnsi="Arial"/>
          <w:color w:val="000000"/>
        </w:rPr>
        <w:t>} The king alone had shown patience, calmness, and active foresight; and he alone, by his energy and faith, had restored some confidence to the spirits of his fainting people. Although the city had been refortified by the king, and supplied with water, the hearts of the inhabitants must have sunk within them when they saw the Assyrian army investing the walls, and when the three commissioners-taking their station "by the conduit of the upper pool which is in the highway of the fuller’s field"-summoned the king to hear the ultimatum of Sennacherib. The king did not in person obey the summons; but he, too, sent out his three chief officers. They were Eliakim, the son of Hilkiah, who, as the chamberlain (</w:t>
      </w:r>
      <w:r>
        <w:rPr>
          <w:rFonts w:cs="Arial" w:ascii="Arial" w:hAnsi="Arial"/>
          <w:i/>
          <w:iCs/>
          <w:color w:val="000000"/>
        </w:rPr>
        <w:t>al-hab-baith</w:t>
      </w:r>
      <w:r>
        <w:rPr>
          <w:rFonts w:cs="Arial" w:ascii="Arial" w:hAnsi="Arial"/>
          <w:color w:val="000000"/>
        </w:rPr>
        <w:t>), was a great prince (</w:t>
      </w:r>
      <w:r>
        <w:rPr>
          <w:rFonts w:cs="Arial" w:ascii="Arial" w:hAnsi="Arial"/>
          <w:i/>
          <w:iCs/>
          <w:color w:val="000000"/>
        </w:rPr>
        <w:t>nagid</w:t>
      </w:r>
      <w:r>
        <w:rPr>
          <w:rFonts w:cs="Arial" w:ascii="Arial" w:hAnsi="Arial"/>
          <w:color w:val="000000"/>
        </w:rPr>
        <w:t>); Shebna, who had been degraded, perhaps at the instance of Isaiah, from the higher post, and was now secretary (</w:t>
      </w:r>
      <w:r>
        <w:rPr>
          <w:rFonts w:cs="Arial" w:ascii="Arial" w:hAnsi="Arial"/>
          <w:i/>
          <w:iCs/>
          <w:color w:val="000000"/>
        </w:rPr>
        <w:t>sopher</w:t>
      </w:r>
      <w:r>
        <w:rPr>
          <w:rFonts w:cs="Arial" w:ascii="Arial" w:hAnsi="Arial"/>
          <w:color w:val="000000"/>
        </w:rPr>
        <w:t>); and Joah, son of Asaph, the chronicler (</w:t>
      </w:r>
      <w:r>
        <w:rPr>
          <w:rFonts w:cs="Arial" w:ascii="Arial" w:hAnsi="Arial"/>
          <w:i/>
          <w:iCs/>
          <w:color w:val="000000"/>
        </w:rPr>
        <w:t>mazkir</w:t>
      </w:r>
      <w:r>
        <w:rPr>
          <w:rFonts w:cs="Arial" w:ascii="Arial" w:hAnsi="Arial"/>
          <w:color w:val="000000"/>
        </w:rPr>
        <w:t xml:space="preserve">), to whom we probably owe the minute report of the memorable scene. No doubt they went forth in the pomp of office-Eliakim with his robe, and girdle, and key. The </w:t>
      </w:r>
      <w:r>
        <w:rPr>
          <w:rFonts w:cs="Arial" w:ascii="Arial" w:hAnsi="Arial"/>
          <w:i/>
          <w:iCs/>
          <w:color w:val="000000"/>
        </w:rPr>
        <w:t>Rabshakeh</w:t>
      </w:r>
      <w:r>
        <w:rPr>
          <w:rFonts w:cs="Arial" w:ascii="Arial" w:hAnsi="Arial"/>
          <w:color w:val="000000"/>
        </w:rPr>
        <w:t xml:space="preserve"> proved himself, indeed, "an affluent orator," and evinced such familiarity with the religious politics of Judah and Jerusalem, that this, in conjunction with his perfect mastery of Hebrew, gives color to the belief that he was an apostate Jew. He began by challenging the idle confidence of Hezekiah, and his vain words that he had counsel and strength for the war. Upon what did he rely? On the broken and dangerous bulrush of Egypt? It would out pierce his hand! On Jehovah? But Hezekiah had forfeited his protection by sweeping away His </w:t>
      </w:r>
      <w:r>
        <w:rPr>
          <w:rFonts w:cs="Arial" w:ascii="Arial" w:hAnsi="Arial"/>
          <w:i/>
          <w:iCs/>
          <w:color w:val="000000"/>
        </w:rPr>
        <w:t>bamoth</w:t>
      </w:r>
      <w:r>
        <w:rPr>
          <w:rFonts w:cs="Arial" w:ascii="Arial" w:hAnsi="Arial"/>
          <w:color w:val="000000"/>
        </w:rPr>
        <w:t xml:space="preserve"> and His altars! Why, let Hezekiah make a wager; and if Sennacherib furnished him with two thousand horses, he would be unable to find riders for them! How, then, could he drive back even the lowest of the Assyrian captains? And was not Jehovah on their side? It was He who had bidden them destroy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at last bold assertion, appealing as it did to all that was erroneous and abject in the minds of the superstitious, and backed, as it was, by the undeniable force of the envoy’s argument, smote so bitterly on the ear of Hezekiah’s courtiers that they feared it would render negotiation impossible. They humbly entreated the orator to speak to "his servants" in the Aramaic language of Assyria, which they understood, and not in Hebrew, which was the language of all the Jews who stood in crowds on the walls. Surely this was a diplomatic embassy to their king, not an incitement to popular sedition!</w:t>
      </w:r>
    </w:p>
    <w:p>
      <w:pPr>
        <w:pStyle w:val="Web"/>
        <w:snapToGrid w:val="false"/>
        <w:spacing w:lineRule="atLeast" w:line="360" w:before="0" w:after="0"/>
        <w:jc w:val="both"/>
        <w:rPr/>
      </w:pPr>
      <w:r>
        <w:rPr>
          <w:rFonts w:cs="Arial" w:ascii="Arial" w:hAnsi="Arial"/>
          <w:color w:val="000000"/>
        </w:rPr>
        <w:t xml:space="preserve">The answer of the </w:t>
      </w:r>
      <w:r>
        <w:rPr>
          <w:rFonts w:cs="Arial" w:ascii="Arial" w:hAnsi="Arial"/>
          <w:i/>
          <w:iCs/>
          <w:color w:val="000000"/>
        </w:rPr>
        <w:t>Rabshakeh</w:t>
      </w:r>
      <w:r>
        <w:rPr>
          <w:rFonts w:cs="Arial" w:ascii="Arial" w:hAnsi="Arial"/>
          <w:color w:val="000000"/>
        </w:rPr>
        <w:t xml:space="preserve"> was truly Assyrian in its utterly brutal and ruthless coarseness. Taking up his position directly in front of the wall, and ostentatiously addressing the multitude, he ignored the representatives of Hezekiah. Who were they? asked he. His master had not sent him to speak to them, or to their poor little puppet of a king, but to the people on the wall, the foul garbage of whose sufferings of thirst and famine they should share. And to all the multitude the great king’s message was:-Do not be deceived. Hezekiah cannot save you. Jehovah will not save you. Come to terms with me, and give me hostages and pledges and a present, and then live in happy peace and plenty until I come and deport you to a land as fair and fruitful as this. How should Jehovah deliver them? Had any of the gods of the nations delivered them out of the hands of the King of Assyria? "Where are the gods of Hamath, and of Arpad? Where are the gods of Sepharvaim, Hena, and Ivvah? Have the gods of Samaria delivered Samaria out of my hand, that Jehovah should deliver Jerusalem out of my hand?"</w:t>
      </w:r>
    </w:p>
    <w:p>
      <w:pPr>
        <w:pStyle w:val="Web"/>
        <w:snapToGrid w:val="false"/>
        <w:spacing w:lineRule="atLeast" w:line="360" w:before="0" w:after="0"/>
        <w:jc w:val="both"/>
        <w:rPr/>
      </w:pPr>
      <w:r>
        <w:rPr>
          <w:rFonts w:cs="Arial" w:ascii="Arial" w:hAnsi="Arial"/>
          <w:color w:val="000000"/>
        </w:rPr>
        <w:t xml:space="preserve">It was a very powerful oration, but the orator must have been a little disconcerted to find that it was listened to in absolute silence. He had disgracefully violated the comity of international intercourse by appealing to subjects against their lawful king; yet from the starving people there came not a murmur of reply. Faithful to the behest of their king in the midst of their misery and terror, they answered not a word. Agamemnon is silent before the coarse jeers of Thersites. "The sulfurous flash dies in its own smoke, only leaving a hateful stench behind it!" And in this attitude of the people there was something very sublime and very instructive. Dumb, stricken, starving, the wretched Jews did not answer the envoy’s taunts or menaces, because they would not. They were not even in those extremities to be seduced from their allegiance to the king whom they honored, though the speaker had contemptuously ignored his existence. And though the </w:t>
      </w:r>
      <w:r>
        <w:rPr>
          <w:rFonts w:cs="Arial" w:ascii="Arial" w:hAnsi="Arial"/>
          <w:i/>
          <w:iCs/>
          <w:color w:val="000000"/>
        </w:rPr>
        <w:t>Rabshakeh</w:t>
      </w:r>
      <w:r>
        <w:rPr>
          <w:rFonts w:cs="Arial" w:ascii="Arial" w:hAnsi="Arial"/>
          <w:color w:val="000000"/>
        </w:rPr>
        <w:t xml:space="preserve"> had cut them to the heart with his specious appeals and braggart vaunts, yet "this clever, self-confident, persuasive personage, with two languages on his tongue, and an army at his back," could not shake the confidence in God, which, however unreasonable it might seem, had been elevated into a conviction by their king and their prophet. The </w:t>
      </w:r>
      <w:r>
        <w:rPr>
          <w:rFonts w:cs="Arial" w:ascii="Arial" w:hAnsi="Arial"/>
          <w:i/>
          <w:iCs/>
          <w:color w:val="000000"/>
        </w:rPr>
        <w:t>Rabsak</w:t>
      </w:r>
      <w:r>
        <w:rPr>
          <w:rFonts w:cs="Arial" w:ascii="Arial" w:hAnsi="Arial"/>
          <w:color w:val="000000"/>
        </w:rPr>
        <w:t xml:space="preserve"> had tried to seduce the people into rebellion, but he had failed. They were ready to die for Hezekiah with the fidelity of despair. The mirage of sensual comfort in exiled servitude should not tempt them from the scorched wilderness from which they could still cry out for the living God.</w:t>
      </w:r>
    </w:p>
    <w:p>
      <w:pPr>
        <w:pStyle w:val="Web"/>
        <w:snapToGrid w:val="false"/>
        <w:spacing w:lineRule="atLeast" w:line="360" w:before="0" w:after="0"/>
        <w:jc w:val="both"/>
        <w:rPr/>
      </w:pPr>
      <w:r>
        <w:rPr>
          <w:rFonts w:cs="Arial" w:ascii="Arial" w:hAnsi="Arial"/>
          <w:color w:val="000000"/>
        </w:rPr>
        <w:t xml:space="preserve">Yet the Assyrian’s words had struck home into the hearts of his greatest hearers, and therefore how much more into those of the ignorant multitudes! Eliakim and Shebna and Joah came to Hezekiah with their clothes rent, and told him the words of the </w:t>
      </w:r>
      <w:r>
        <w:rPr>
          <w:rFonts w:cs="Arial" w:ascii="Arial" w:hAnsi="Arial"/>
          <w:i/>
          <w:iCs/>
          <w:color w:val="000000"/>
        </w:rPr>
        <w:t>Rabshakeh</w:t>
      </w:r>
      <w:r>
        <w:rPr>
          <w:rFonts w:cs="Arial" w:ascii="Arial" w:hAnsi="Arial"/>
          <w:color w:val="000000"/>
        </w:rPr>
        <w:t>. And when the king. heard it, when he found that even his submission had been utterly in vain, he too rent his clothes, and put on sackcloth, {</w:t>
      </w:r>
      <w:hyperlink r:id="rId184">
        <w:r>
          <w:rPr>
            <w:rStyle w:val="InternetLink"/>
            <w:rFonts w:cs="Arial" w:ascii="Arial" w:hAnsi="Arial"/>
            <w:color w:val="000000"/>
          </w:rPr>
          <w:t>1 Kings 20:32;</w:t>
        </w:r>
      </w:hyperlink>
      <w:r>
        <w:rPr>
          <w:rFonts w:cs="Arial" w:ascii="Arial" w:hAnsi="Arial"/>
          <w:color w:val="000000"/>
        </w:rPr>
        <w:t xml:space="preserve"> </w:t>
      </w:r>
      <w:hyperlink r:id="rId185">
        <w:r>
          <w:rPr>
            <w:rStyle w:val="InternetLink"/>
            <w:rFonts w:cs="Arial" w:ascii="Arial" w:hAnsi="Arial"/>
            <w:color w:val="000000"/>
          </w:rPr>
          <w:t>2 Kings 6:30</w:t>
        </w:r>
      </w:hyperlink>
      <w:r>
        <w:rPr>
          <w:rFonts w:cs="Arial" w:ascii="Arial" w:hAnsi="Arial"/>
          <w:color w:val="000000"/>
        </w:rPr>
        <w:t xml:space="preserve">} and went into the only place where he could hope to find comfort, even into the house of the Lord, which he had cleansed and restored to beauty, although afterwards he had been driven to despoil it. Needing an earthly counselor, he sent Eliakim and Shebna and the elders of the priests to Isaiah. They were to tell him the outcome of this day of trouble, rebuke, and contumely; and since the </w:t>
      </w:r>
      <w:r>
        <w:rPr>
          <w:rFonts w:cs="Arial" w:ascii="Arial" w:hAnsi="Arial"/>
          <w:i/>
          <w:iCs/>
          <w:color w:val="000000"/>
        </w:rPr>
        <w:t>Rabshakeh</w:t>
      </w:r>
      <w:r>
        <w:rPr>
          <w:rFonts w:cs="Arial" w:ascii="Arial" w:hAnsi="Arial"/>
          <w:color w:val="000000"/>
        </w:rPr>
        <w:t xml:space="preserve"> had insulted and despised Jehovah, they were to urge the prophet to make his appeal to Him, and to pray for the remnant which the Assyrians had left.</w:t>
      </w:r>
    </w:p>
    <w:p>
      <w:pPr>
        <w:pStyle w:val="Web"/>
        <w:snapToGrid w:val="false"/>
        <w:spacing w:lineRule="atLeast" w:line="360" w:before="0" w:after="0"/>
        <w:jc w:val="both"/>
        <w:rPr>
          <w:rFonts w:ascii="Arial" w:hAnsi="Arial" w:cs="Arial"/>
          <w:color w:val="000000"/>
        </w:rPr>
      </w:pPr>
      <w:r>
        <w:rPr>
          <w:rFonts w:cs="Arial" w:ascii="Arial" w:hAnsi="Arial"/>
          <w:color w:val="000000"/>
        </w:rPr>
        <w:t>The answer of Isaiah was a dauntless defiance. If others were in despair, he was not in the least dismayed. "Be not afraid"-such was his message-"of the mere words with which the boastful boys of the King of Assyria have blasphemed Me. Behold, I will put a spirit in him, and he shall hear a rumor, and shall return to his own land; and I will cause him to fall by the sword in his own land."</w:t>
      </w:r>
    </w:p>
    <w:p>
      <w:pPr>
        <w:pStyle w:val="Web"/>
        <w:snapToGrid w:val="false"/>
        <w:spacing w:lineRule="atLeast" w:line="360" w:before="0" w:after="0"/>
        <w:jc w:val="both"/>
        <w:rPr>
          <w:rFonts w:ascii="Arial" w:hAnsi="Arial" w:cs="Arial"/>
          <w:color w:val="000000"/>
        </w:rPr>
      </w:pPr>
      <w:r>
        <w:rPr>
          <w:rFonts w:cs="Arial" w:ascii="Arial" w:hAnsi="Arial"/>
          <w:color w:val="000000"/>
        </w:rPr>
        <w:t>Much crestfallen at the total and unexpected failure of the embassy, and of his own heart-shaking appeals, the Rabshakeh returned. But meanwhile Sennacherib had taken Lachish, and marched to Libnah (Tel-es-Safia), which he was now besieging. There it was that he heard the "rumor" of which Isaiah had spoken-the report, namely, that Tirhakah, the third king of the Ethiopian dynasty of Pharaohs, was advancing in person to meet him. This was B.C. 701, and it is perhaps only by anticipation that Tirhakah is called "King" of Ethiopia. He was only the general and representative of his father Shabatok, if (as some think) he did not succeed to the throne till 698.</w:t>
      </w:r>
    </w:p>
    <w:p>
      <w:pPr>
        <w:pStyle w:val="Web"/>
        <w:snapToGrid w:val="false"/>
        <w:spacing w:lineRule="atLeast" w:line="360" w:before="0" w:after="0"/>
        <w:jc w:val="both"/>
        <w:rPr>
          <w:rFonts w:ascii="Arial" w:hAnsi="Arial" w:cs="Arial"/>
          <w:color w:val="000000"/>
        </w:rPr>
      </w:pPr>
      <w:r>
        <w:rPr>
          <w:rFonts w:cs="Arial" w:ascii="Arial" w:hAnsi="Arial"/>
          <w:color w:val="000000"/>
        </w:rPr>
        <w:t>It was impossible for Sennacherib under these circumstances to return northwards to Jerusalem, of which the siege would inevitably occupy some time. But he sent a menacing letter, reminding Hezekiah that neither king nor god had ever yet saved any city from the hands of the Assyrian destroyers. Where were the kings, he asked again, of Hamath, Arpad, Sepharvaim, Hena, Ivvah? What had the gods of Gozan, Haran, Rezeph, and the children of Eden in Telassar done to save their countries from Sennacherib’s ancestors, when they had laid them under the ban?</w:t>
      </w:r>
    </w:p>
    <w:p>
      <w:pPr>
        <w:pStyle w:val="Web"/>
        <w:snapToGrid w:val="false"/>
        <w:spacing w:lineRule="atLeast" w:line="360" w:before="0" w:after="0"/>
        <w:jc w:val="both"/>
        <w:rPr>
          <w:rFonts w:ascii="Arial" w:hAnsi="Arial" w:cs="Arial"/>
          <w:color w:val="000000"/>
        </w:rPr>
      </w:pPr>
      <w:r>
        <w:rPr>
          <w:rFonts w:cs="Arial" w:ascii="Arial" w:hAnsi="Arial"/>
          <w:color w:val="000000"/>
        </w:rPr>
        <w:t>Again the pious king found comfort in God’s Temple. Taking with him the scornful and blasphemous letter, he spread it out before Jehovah in the Temple with childlike simplicity, that Jehovah might read its insults and be moved by this dumb appeals Then both he and Isaiah cried mightily to God, "who sitteth above the cherubim," admitting the truth of what Sennacherib had said, and that the kings of Assyria had destroyed the nations, and burnt their vain gods in the fire. But of what significance was that? Those were but gods of wood and stone, the works of men’s hands. But Jehovah was the One, the True, the Living God. Would He not manifest among the nations His eternal supremacy?</w:t>
      </w:r>
    </w:p>
    <w:p>
      <w:pPr>
        <w:pStyle w:val="Web"/>
        <w:snapToGrid w:val="false"/>
        <w:spacing w:lineRule="atLeast" w:line="360" w:before="0" w:after="0"/>
        <w:jc w:val="both"/>
        <w:rPr>
          <w:rFonts w:ascii="Arial" w:hAnsi="Arial" w:cs="Arial"/>
          <w:color w:val="000000"/>
        </w:rPr>
      </w:pPr>
      <w:r>
        <w:rPr>
          <w:rFonts w:cs="Arial" w:ascii="Arial" w:hAnsi="Arial"/>
          <w:color w:val="000000"/>
        </w:rPr>
        <w:t>And as the king prayed the word of Jehovah came to Isaiah, and he sent to Hezekiah this glorious message about Sennacherib:</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virgin, the daughter of Zion, hath despised thee, and laughed thee to scorn. The daughter of Jerusalem hath shaken her head at thee."</w:t>
      </w:r>
    </w:p>
    <w:p>
      <w:pPr>
        <w:pStyle w:val="Web"/>
        <w:snapToGrid w:val="false"/>
        <w:spacing w:lineRule="atLeast" w:line="360" w:before="0" w:after="0"/>
        <w:jc w:val="both"/>
        <w:rPr>
          <w:rFonts w:ascii="Arial" w:hAnsi="Arial" w:cs="Arial"/>
          <w:color w:val="000000"/>
        </w:rPr>
      </w:pPr>
      <w:r>
        <w:rPr>
          <w:rFonts w:cs="Arial" w:ascii="Arial" w:hAnsi="Arial"/>
          <w:color w:val="000000"/>
        </w:rPr>
        <w:t>The blasphemies, the vaunts, the menacing self-confidence of Sennacherib, were his surest condemnation. Did he count God a cypher? It was to God alone that he owed the fearful power which had made the nations like grass upon the housetops, like blasted corn, before him. And because God knew his rage and tumult, God would treat him as Sargon his father had treated conquered k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will put My hook in thy nose, and My bridle in thy lips. And I will turn thee back by the way by which thou earnest." </w:t>
      </w:r>
    </w:p>
    <w:p>
      <w:pPr>
        <w:pStyle w:val="Web"/>
        <w:snapToGrid w:val="false"/>
        <w:spacing w:lineRule="atLeast" w:line="360" w:before="0" w:after="0"/>
        <w:jc w:val="both"/>
        <w:rPr>
          <w:rFonts w:ascii="Arial" w:hAnsi="Arial" w:cs="Arial"/>
          <w:color w:val="000000"/>
        </w:rPr>
      </w:pPr>
      <w:r>
        <w:rPr>
          <w:rFonts w:cs="Arial" w:ascii="Arial" w:hAnsi="Arial"/>
          <w:color w:val="000000"/>
        </w:rPr>
        <w:t>He had thought to conquer Egypt: instead of that he should be driven back in confusion to Assyria.</w:t>
      </w:r>
    </w:p>
    <w:p>
      <w:pPr>
        <w:pStyle w:val="Web"/>
        <w:snapToGrid w:val="false"/>
        <w:spacing w:lineRule="atLeast" w:line="360" w:before="0" w:after="0"/>
        <w:jc w:val="both"/>
        <w:rPr>
          <w:rFonts w:ascii="Arial" w:hAnsi="Arial" w:cs="Arial"/>
          <w:color w:val="000000"/>
        </w:rPr>
      </w:pPr>
      <w:r>
        <w:rPr>
          <w:rFonts w:cs="Arial" w:ascii="Arial" w:hAnsi="Arial"/>
          <w:color w:val="000000"/>
        </w:rPr>
        <w:t>It was but a plainer enunciation of the truths which Isaiah had again and again intimated in enigma and parable. It was the fearless security of Judah’s lion; the safety of the rock amid the deluge; the safety of the poor brood under the wings of the Divine protection from "the great Birds" nester of the world; the crashing downfall of the lopped Lebanonian cedar, while the green shoot and tender branch out of the withered stump of Jesse should take root downward and bear fruit upward.</w:t>
      </w:r>
    </w:p>
    <w:p>
      <w:pPr>
        <w:pStyle w:val="Web"/>
        <w:snapToGrid w:val="false"/>
        <w:spacing w:lineRule="atLeast" w:line="360" w:before="0" w:after="0"/>
        <w:jc w:val="both"/>
        <w:rPr>
          <w:rFonts w:ascii="Arial" w:hAnsi="Arial" w:cs="Arial"/>
          <w:color w:val="000000"/>
        </w:rPr>
      </w:pPr>
      <w:r>
        <w:rPr>
          <w:rFonts w:cs="Arial" w:ascii="Arial" w:hAnsi="Arial"/>
          <w:color w:val="000000"/>
        </w:rPr>
        <w:t>And the sign was given to Hezekiah that this should be so. This year there should be no harvest, except such as was spontaneous; for in the stress of Assyrian invasion sowing and reaping had been impossible. The next year the harvest should only be from this accidental produce. But in the third year, secure at last, they should sow and reap, and plant vineyards and eat the fruit thereof. And though but a remnant of the people was left out of the recent captivity, they should grow and flourish, and Jerusalem should see the besieging host of Assyria no more forever; for Jehovah would defend the city for His own sake, and for His servant David’s sake.</w:t>
      </w:r>
    </w:p>
    <w:p>
      <w:pPr>
        <w:pStyle w:val="Web"/>
        <w:snapToGrid w:val="false"/>
        <w:spacing w:lineRule="atLeast" w:line="360" w:before="0" w:after="0"/>
        <w:jc w:val="both"/>
        <w:rPr/>
      </w:pPr>
      <w:r>
        <w:rPr>
          <w:rFonts w:cs="Arial" w:ascii="Arial" w:hAnsi="Arial"/>
          <w:color w:val="000000"/>
        </w:rPr>
        <w:t xml:space="preserve">Thereafter occurred the great deliverance. In some way-we know not and never shall know how-by a blast of the simoom, or sudden outburst of plague, or furious panic, or sudden assault, or by some other calamity, the host of Assyria was smitten in the camp, and one hundred and eighty-five thousand, including their chief leaders, perished. The historian, in a manner habitual to pious Semitic writers, attributes the devastation to the direct action of "the angel of the Lord"; {Comp </w:t>
      </w:r>
      <w:hyperlink r:id="rId186">
        <w:r>
          <w:rPr>
            <w:rStyle w:val="InternetLink"/>
            <w:rFonts w:cs="Arial" w:ascii="Arial" w:hAnsi="Arial"/>
            <w:color w:val="000000"/>
          </w:rPr>
          <w:t>2 Samuel 24:15-16</w:t>
        </w:r>
      </w:hyperlink>
      <w:r>
        <w:rPr>
          <w:rFonts w:cs="Arial" w:ascii="Arial" w:hAnsi="Arial"/>
          <w:color w:val="000000"/>
        </w:rPr>
        <w:t>} but as Dr. Johnson said long ago, "We are certainly not to suppose that the angel went about with a sword in his hand, striking them one by one, but that some powerful natural agent was employed."</w:t>
      </w:r>
    </w:p>
    <w:p>
      <w:pPr>
        <w:pStyle w:val="Web"/>
        <w:snapToGrid w:val="false"/>
        <w:spacing w:lineRule="atLeast" w:line="360" w:before="0" w:after="0"/>
        <w:jc w:val="both"/>
        <w:rPr/>
      </w:pPr>
      <w:r>
        <w:rPr>
          <w:rFonts w:cs="Arial" w:ascii="Arial" w:hAnsi="Arial"/>
          <w:color w:val="000000"/>
        </w:rPr>
        <w:t xml:space="preserve">The Forty-Sixth Psalm is generally regarded as the </w:t>
      </w:r>
      <w:r>
        <w:rPr>
          <w:rFonts w:cs="Arial" w:ascii="Arial" w:hAnsi="Arial"/>
          <w:i/>
          <w:iCs/>
          <w:color w:val="000000"/>
        </w:rPr>
        <w:t>Te Deum</w:t>
      </w:r>
      <w:r>
        <w:rPr>
          <w:rFonts w:cs="Arial" w:ascii="Arial" w:hAnsi="Arial"/>
          <w:color w:val="000000"/>
        </w:rPr>
        <w:t xml:space="preserve"> sung in the Temple over this deliverance, and its opening words, "God is our refuge and strength," are inscribed over the cathedral of St. Sophia at Constantinople.</w:t>
      </w:r>
    </w:p>
    <w:p>
      <w:pPr>
        <w:pStyle w:val="Web"/>
        <w:snapToGrid w:val="false"/>
        <w:spacing w:lineRule="atLeast" w:line="360" w:before="0" w:after="0"/>
        <w:jc w:val="both"/>
        <w:rPr/>
      </w:pPr>
      <w:r>
        <w:rPr>
          <w:rFonts w:cs="Arial" w:ascii="Arial" w:hAnsi="Arial"/>
          <w:color w:val="000000"/>
        </w:rPr>
        <w:t xml:space="preserve">It is usually supposed that this overwhelming disaster happened to the host of Assyria before Jerusalem. This, however, is not stated; and as the capture of Lachish was an argent necessity, it is probable that the </w:t>
      </w:r>
      <w:r>
        <w:rPr>
          <w:rFonts w:cs="Arial" w:ascii="Arial" w:hAnsi="Arial"/>
          <w:i/>
          <w:iCs/>
          <w:color w:val="000000"/>
        </w:rPr>
        <w:t>Turtan</w:t>
      </w:r>
      <w:r>
        <w:rPr>
          <w:rFonts w:cs="Arial" w:ascii="Arial" w:hAnsi="Arial"/>
          <w:color w:val="000000"/>
        </w:rPr>
        <w:t xml:space="preserve"> led back the forces which had accompanied him, and took them afterwards to Libnah. Yet, since Libnah was but ten miles from Jerusalem, the Jews could not feel safe for a day until the mighty news came that th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gel of God spread his wings on the blas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breathed in the face of the foe as he pass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he eyes of the sleepers waxed heavy and chil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ir breasts but once heaved, and forever grew still."</w:t>
      </w:r>
    </w:p>
    <w:p>
      <w:pPr>
        <w:pStyle w:val="Web"/>
        <w:snapToGrid w:val="false"/>
        <w:spacing w:lineRule="atLeast" w:line="360" w:before="0" w:after="0"/>
        <w:jc w:val="both"/>
        <w:rPr>
          <w:rFonts w:ascii="Arial" w:hAnsi="Arial" w:cs="Arial"/>
          <w:color w:val="000000"/>
        </w:rPr>
      </w:pPr>
      <w:r>
        <w:rPr>
          <w:rFonts w:cs="Arial" w:ascii="Arial" w:hAnsi="Arial"/>
          <w:color w:val="000000"/>
        </w:rPr>
        <w:t>When the catastrophe which had happened to the main army and the flight of Sennacherib became known, the scattered forces would melt away.</w:t>
      </w:r>
    </w:p>
    <w:p>
      <w:pPr>
        <w:pStyle w:val="Web"/>
        <w:snapToGrid w:val="false"/>
        <w:spacing w:lineRule="atLeast" w:line="360" w:before="0" w:after="0"/>
        <w:jc w:val="both"/>
        <w:rPr/>
      </w:pPr>
      <w:r>
        <w:rPr>
          <w:rFonts w:cs="Arial" w:ascii="Arial" w:hAnsi="Arial"/>
          <w:color w:val="000000"/>
        </w:rPr>
        <w:t xml:space="preserve">All the Assyrians who escaped were now hurrying back to Nineveh with their foiled king. Sennacherib seems to have occupied himself in the north, except so far as he was forced to fight fiercely against his own rebel subjects. He never recovered this complete humiliation, he never again came southwards. He survived the catastrophe for seventeen or twenty years, and fought five or six campaigns; but at the end of that period, while he was worshipping in the house of Nisroch or Assarac (Assur), his god, he was murdered by his two sons Adrammelech (Adar-malik-"Adar is king") and Sharezer (Nergal-sarussar-"Nergal protect the king"), who envied him his throne. They escaped into the land of Ararat, but were defeated and killed by their younger brother Esarhaddon (Assur-akh-iddin-Assur bestowed a "brother") at the battle of Hani-Rabbat, on the Upper Euphrates. He succeeded Sennacherib, and ultimately avenged on Egypt his father’s overwhelming disaster. He is perhaps the "cruel lord" </w:t>
      </w:r>
      <w:hyperlink r:id="rId187">
        <w:r>
          <w:rPr>
            <w:rStyle w:val="InternetLink"/>
            <w:rFonts w:cs="Arial" w:ascii="Arial" w:hAnsi="Arial"/>
            <w:color w:val="000000"/>
          </w:rPr>
          <w:t>Isaiah 19:4</w:t>
        </w:r>
      </w:hyperlink>
      <w:r>
        <w:rPr>
          <w:rFonts w:cs="Arial" w:ascii="Arial" w:hAnsi="Arial"/>
          <w:color w:val="000000"/>
        </w:rPr>
        <w:t>, and it is not unnatural that he should have prevailed against his parricidal brothers, for we are told that in a previous battle at Melitene he had shown such prowess that the troops then and there proclaimed him King of Assyria with shouts of "This is our king." He reigned from B.C. 681-668, and in his reign Assyria culminated before her last decline. He was the builder of the temple at Nimrod, and erected thirty other temples. Babylon and Nineveh were both his capitals, {</w:t>
      </w:r>
      <w:hyperlink r:id="rId188">
        <w:r>
          <w:rPr>
            <w:rStyle w:val="InternetLink"/>
            <w:rFonts w:cs="Arial" w:ascii="Arial" w:hAnsi="Arial"/>
            <w:color w:val="000000"/>
          </w:rPr>
          <w:t>2 Chronicles 33:11</w:t>
        </w:r>
      </w:hyperlink>
      <w:r>
        <w:rPr>
          <w:rFonts w:cs="Arial" w:ascii="Arial" w:hAnsi="Arial"/>
          <w:color w:val="000000"/>
        </w:rPr>
        <w:t>} and he had previously been viceroy of the former.</w:t>
      </w:r>
    </w:p>
    <w:p>
      <w:pPr>
        <w:pStyle w:val="Web"/>
        <w:snapToGrid w:val="false"/>
        <w:spacing w:lineRule="atLeast" w:line="360" w:before="0" w:after="0"/>
        <w:jc w:val="both"/>
        <w:rPr/>
      </w:pPr>
      <w:r>
        <w:rPr>
          <w:rFonts w:cs="Arial" w:ascii="Arial" w:hAnsi="Arial"/>
          <w:color w:val="000000"/>
        </w:rPr>
        <w:t>The glorious deliverance in which the faith and courage of the King of Judah had had their share naturally increased the prosperity and prestige of Hezekiah, and lifted the authority of Isaiah to an unprecedented height. Hezekiah probably did not long survive the uplifting of this dark cloud, but during the remainder of his life "he was magnified in the sight of all nations." {</w:t>
      </w:r>
      <w:hyperlink r:id="rId189">
        <w:r>
          <w:rPr>
            <w:rStyle w:val="InternetLink"/>
            <w:rFonts w:cs="Arial" w:ascii="Arial" w:hAnsi="Arial"/>
            <w:color w:val="000000"/>
          </w:rPr>
          <w:t>2 Chronicles 32:23</w:t>
        </w:r>
      </w:hyperlink>
      <w:r>
        <w:rPr>
          <w:rFonts w:cs="Arial" w:ascii="Arial" w:hAnsi="Arial"/>
          <w:color w:val="000000"/>
        </w:rPr>
        <w:t>} When he died, all Judah and Jerusalem did him honor, and gave him a splendid burial. Apparently the old tombs of the kings-the catacomb constructed by David and Solomon-had in the course of two and a half centuries become full, so that he had to be buried "in the ascent of the sepulchers," perhaps some niche higher than the other graves of the catacomb, which was henceforth disused for the burial of the kings of Judah. We have had occasion to observe the many particulars in which his reign was memorable, and to his other services must be added the literary activity to which we owe the collection and editing, by his scribes, of the Proverbs of Solomon. His reign had practically witnessed the institution of the faithful Jewish Church under the influence of his great prophetic guide.</w:t>
      </w:r>
    </w:p>
    <w:p>
      <w:pPr>
        <w:pStyle w:val="Web"/>
        <w:snapToGrid w:val="false"/>
        <w:spacing w:lineRule="atLeast" w:line="360" w:before="0" w:after="0"/>
        <w:jc w:val="both"/>
        <w:rPr/>
      </w:pPr>
      <w:r>
        <w:rPr>
          <w:rFonts w:cs="Arial" w:ascii="Arial" w:hAnsi="Arial"/>
          <w:color w:val="000000"/>
        </w:rPr>
        <w:t xml:space="preserve">The question whether the portent of the destruction of the Assyrian was identical with that related by Herodotus has never been finally answered. Herodotus places the scene of the disaster at Pelusium, and tells this story:-Sennacherib, King of the Arabs and Assyrians, invaded Egypt. Its king, Sethos, of the Tanite dynasty, in despair entered the temple of his god Pthah (or Vulcan), and wept. The god appeared to him with promises of deliverance, and Sethos marched to meet Sennacherib with an army of poor artisans, since he was a priest, and the caste of warriors was ill-affected to him. In the night the god Pthah sent hosts of field-mice, which gnawed the quivers, bow-strings, and shield-straps of the Assyrians, who consequently fled and were massacred. An image of the priest-king with a mouse in his hand stood in the temple of Pthah, and on its pedestal the inscription, which might also point the moral of the Biblical narrative, ("Let him who looks on me be pious"). Josephus seems so far to accept this version that he refers to Herodotus, and says that Sennacherib’s failure was the result of a frustration in Egypt. The mouse in the hand of the statue probably originated the details of the legend; but according to Horapollion it was the hieroglyphic sign of destruction by plague. Bahr says that it was also the symbol of Mars. Readers of Homer will remember the title </w:t>
      </w:r>
      <w:r>
        <w:rPr>
          <w:rFonts w:cs="Arial" w:ascii="Arial" w:hAnsi="Arial"/>
          <w:i/>
          <w:iCs/>
          <w:color w:val="000000"/>
        </w:rPr>
        <w:t>Apollo Smintheus</w:t>
      </w:r>
      <w:r>
        <w:rPr>
          <w:rFonts w:cs="Arial" w:ascii="Arial" w:hAnsi="Arial"/>
          <w:color w:val="000000"/>
        </w:rPr>
        <w:t xml:space="preserve"> ("the destroyer of mice"), and the story that mice were worshipped in the Troas because they gnawed the bow-strings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But whatever may have been the mode of the retribution, or the scene in which it took place, it is certainly historical. The outlines of the narrative in the sacred historian are identical with those in the Assyrian records. The annals of Sennacherib tell us the four initial stages of the great campaign in the conquest of Phoenicia, of Askelon, and of Ekron, the defeat of the Egyptians at Altaqu, and the earlier hostilities against Hezekiah. The Book of Kings concentrates our attention on the details of the close of the invasion. On this point, whether from accident, or because Sennacherib did not choose to register his own calamity, and the frustration of the gods of whose protection he boasted, the Assyrian records are silent. Baffled conquerors rarely dwell on their own disasters. It is not in the dispatches of Napoleon that we shall find the true story of his abandonment of Syria, of the defeats of his forces in Spain, or of his retreat from Moscow.</w:t>
      </w:r>
    </w:p>
    <w:p>
      <w:pPr>
        <w:pStyle w:val="Web"/>
        <w:snapToGrid w:val="false"/>
        <w:spacing w:lineRule="atLeast" w:line="360" w:before="0" w:after="0"/>
        <w:jc w:val="both"/>
        <w:rPr/>
      </w:pPr>
      <w:r>
        <w:rPr>
          <w:rFonts w:cs="Arial" w:ascii="Arial" w:hAnsi="Arial"/>
          <w:color w:val="000000"/>
        </w:rPr>
        <w:t>The great lesson of the whole story is the reward and the triumph of indomitable faith. Faith may still burn with a steady flame when the difficulties around it seem insuperable, when all refutation of the attacks of its enemies seems to be impossible, when Hope itself has sunk into white ashes in which scarcely a gleam of heat remains. Isaiah had nothing to rely upon; he had no argument wherewith to furnish Hezekiah beyond the bare and apparently unmeaning promise, "Jehovah is our Judge; Jehovah is our Lawgiver; Jehovah is our King. He will save us." It was a magnificent vindication of his inspired conviction, when all turned out-not indeed in minute details, but in every essential fact-exactly as he had prophesied from the first. Even in B.C. 740 he had declared that the sins of Judah deserved and would receive condign punishment, though a remnant should be saved. {</w:t>
      </w:r>
      <w:hyperlink r:id="rId190">
        <w:r>
          <w:rPr>
            <w:rStyle w:val="InternetLink"/>
            <w:rFonts w:cs="Arial" w:ascii="Arial" w:hAnsi="Arial"/>
            <w:color w:val="000000"/>
          </w:rPr>
          <w:t>Isaiah 6:11-13</w:t>
        </w:r>
      </w:hyperlink>
      <w:r>
        <w:rPr>
          <w:rFonts w:cs="Arial" w:ascii="Arial" w:hAnsi="Arial"/>
          <w:color w:val="000000"/>
        </w:rPr>
        <w:t>} That the retribution would come from some foreign enemy-Assyria or Egypt, or both-he felt sure. Jehovah would hiss for the fly in the uttermost canals of Egypt, and for the bee that is in the land of Assyria, and both should swarm in the crevices of the rocks, and over the pastures. {</w:t>
      </w:r>
      <w:hyperlink r:id="rId191">
        <w:r>
          <w:rPr>
            <w:rStyle w:val="InternetLink"/>
            <w:rFonts w:cs="Arial" w:ascii="Arial" w:hAnsi="Arial"/>
            <w:color w:val="000000"/>
          </w:rPr>
          <w:t>Isaiah 5:26-30</w:t>
        </w:r>
      </w:hyperlink>
      <w:r>
        <w:rPr>
          <w:rFonts w:cs="Arial" w:ascii="Arial" w:hAnsi="Arial"/>
          <w:color w:val="000000"/>
        </w:rPr>
        <w:t>} Later on in 732, in the reign of Ahaz, he pointed to Assyria, {</w:t>
      </w:r>
      <w:hyperlink r:id="rId192">
        <w:r>
          <w:rPr>
            <w:rStyle w:val="InternetLink"/>
            <w:rFonts w:cs="Arial" w:ascii="Arial" w:hAnsi="Arial"/>
            <w:color w:val="000000"/>
          </w:rPr>
          <w:t>Isaiah 7:18</w:t>
        </w:r>
      </w:hyperlink>
      <w:r>
        <w:rPr>
          <w:rFonts w:cs="Arial" w:ascii="Arial" w:hAnsi="Arial"/>
          <w:color w:val="000000"/>
        </w:rPr>
        <w:t>} as the destined scourge, and he realized this still more clearly in 725 and 721, when Shalmaneser and Sargon were tearing Samaria to pieces. {</w:t>
      </w:r>
      <w:hyperlink r:id="rId193">
        <w:r>
          <w:rPr>
            <w:rStyle w:val="InternetLink"/>
            <w:rFonts w:cs="Arial" w:ascii="Arial" w:hAnsi="Arial"/>
            <w:color w:val="000000"/>
          </w:rPr>
          <w:t>Isaiah 8:1-22</w:t>
        </w:r>
      </w:hyperlink>
      <w:r>
        <w:rPr>
          <w:rFonts w:cs="Arial" w:ascii="Arial" w:hAnsi="Arial"/>
          <w:color w:val="000000"/>
        </w:rPr>
        <w:t xml:space="preserve">, </w:t>
      </w:r>
      <w:hyperlink r:id="rId194">
        <w:r>
          <w:rPr>
            <w:rStyle w:val="InternetLink"/>
            <w:rFonts w:cs="Arial" w:ascii="Arial" w:hAnsi="Arial"/>
            <w:color w:val="000000"/>
          </w:rPr>
          <w:t>Isaiah 28:1-15</w:t>
        </w:r>
      </w:hyperlink>
      <w:r>
        <w:rPr>
          <w:rFonts w:cs="Arial" w:ascii="Arial" w:hAnsi="Arial"/>
          <w:color w:val="000000"/>
        </w:rPr>
        <w:t xml:space="preserve">, </w:t>
      </w:r>
      <w:hyperlink r:id="rId195">
        <w:r>
          <w:rPr>
            <w:rStyle w:val="InternetLink"/>
            <w:rFonts w:cs="Arial" w:ascii="Arial" w:hAnsi="Arial"/>
            <w:color w:val="000000"/>
          </w:rPr>
          <w:t>Isaiah 10:28-34</w:t>
        </w:r>
      </w:hyperlink>
      <w:r>
        <w:rPr>
          <w:rFonts w:cs="Arial" w:ascii="Arial" w:hAnsi="Arial"/>
          <w:color w:val="000000"/>
        </w:rPr>
        <w:t>} Contrary, indeed, to his expectation, the Assyrians did not then destroy Jerusalem, or even formally besiege it. The revolt from Assyria, the reliance on Egypt, did not for a moment blind his judgment or alter his conviction; and in 701 it came true when Sennacherib was on the march for Palestine. {</w:t>
      </w:r>
      <w:hyperlink r:id="rId196">
        <w:r>
          <w:rPr>
            <w:rStyle w:val="InternetLink"/>
            <w:rFonts w:cs="Arial" w:ascii="Arial" w:hAnsi="Arial"/>
            <w:color w:val="000000"/>
          </w:rPr>
          <w:t>Isaiah 14:29-32</w:t>
        </w:r>
      </w:hyperlink>
      <w:r>
        <w:rPr>
          <w:rFonts w:cs="Arial" w:ascii="Arial" w:hAnsi="Arial"/>
          <w:color w:val="000000"/>
        </w:rPr>
        <w:t xml:space="preserve">; </w:t>
      </w:r>
      <w:hyperlink r:id="rId197">
        <w:r>
          <w:rPr>
            <w:rStyle w:val="InternetLink"/>
            <w:rFonts w:cs="Arial" w:ascii="Arial" w:hAnsi="Arial"/>
            <w:color w:val="000000"/>
          </w:rPr>
          <w:t>Isaiah 14:29-30</w:t>
        </w:r>
      </w:hyperlink>
      <w:r>
        <w:rPr>
          <w:rFonts w:cs="Arial" w:ascii="Arial" w:hAnsi="Arial"/>
          <w:color w:val="000000"/>
        </w:rPr>
        <w:t>} Yet he never wavered in the apparently impossible conclusion, that, in spite of all, in spite even of his own darker prophecies, {</w:t>
      </w:r>
      <w:hyperlink r:id="rId198">
        <w:r>
          <w:rPr>
            <w:rStyle w:val="InternetLink"/>
            <w:rFonts w:cs="Arial" w:ascii="Arial" w:hAnsi="Arial"/>
            <w:color w:val="000000"/>
          </w:rPr>
          <w:t>Isaiah 32:14</w:t>
        </w:r>
      </w:hyperlink>
      <w:r>
        <w:rPr>
          <w:rFonts w:cs="Arial" w:ascii="Arial" w:hAnsi="Arial"/>
          <w:color w:val="000000"/>
        </w:rPr>
        <w:t>} Jerusalem shall in some Divine manner be saved. {</w:t>
      </w:r>
      <w:hyperlink r:id="rId199">
        <w:r>
          <w:rPr>
            <w:rStyle w:val="InternetLink"/>
            <w:rFonts w:cs="Arial" w:ascii="Arial" w:hAnsi="Arial"/>
            <w:color w:val="000000"/>
          </w:rPr>
          <w:t>Isaiah 1:19-20</w:t>
        </w:r>
      </w:hyperlink>
      <w:r>
        <w:rPr>
          <w:rFonts w:cs="Arial" w:ascii="Arial" w:hAnsi="Arial"/>
          <w:color w:val="000000"/>
        </w:rPr>
        <w:t>} The deliverance would be, as he declared from first to last, the work of Jehovah, not the work of man, {</w:t>
      </w:r>
      <w:hyperlink r:id="rId200">
        <w:r>
          <w:rPr>
            <w:rStyle w:val="InternetLink"/>
            <w:rFonts w:cs="Arial" w:ascii="Arial" w:hAnsi="Arial"/>
            <w:color w:val="000000"/>
          </w:rPr>
          <w:t>Isaiah 10:33</w:t>
        </w:r>
      </w:hyperlink>
      <w:r>
        <w:rPr>
          <w:rFonts w:cs="Arial" w:ascii="Arial" w:hAnsi="Arial"/>
          <w:color w:val="000000"/>
        </w:rPr>
        <w:t xml:space="preserve">; </w:t>
      </w:r>
      <w:hyperlink r:id="rId201">
        <w:r>
          <w:rPr>
            <w:rStyle w:val="InternetLink"/>
            <w:rFonts w:cs="Arial" w:ascii="Arial" w:hAnsi="Arial"/>
            <w:color w:val="000000"/>
          </w:rPr>
          <w:t>Isaiah 29:5-8</w:t>
        </w:r>
      </w:hyperlink>
      <w:r>
        <w:rPr>
          <w:rFonts w:cs="Arial" w:ascii="Arial" w:hAnsi="Arial"/>
          <w:color w:val="000000"/>
        </w:rPr>
        <w:t xml:space="preserve">; </w:t>
      </w:r>
      <w:hyperlink r:id="rId202">
        <w:r>
          <w:rPr>
            <w:rStyle w:val="InternetLink"/>
            <w:rFonts w:cs="Arial" w:ascii="Arial" w:hAnsi="Arial"/>
            <w:color w:val="000000"/>
          </w:rPr>
          <w:t>Isaiah 30:20-26</w:t>
        </w:r>
      </w:hyperlink>
      <w:r>
        <w:rPr>
          <w:rFonts w:cs="Arial" w:ascii="Arial" w:hAnsi="Arial"/>
          <w:color w:val="000000"/>
        </w:rPr>
        <w:t xml:space="preserve">; </w:t>
      </w:r>
      <w:hyperlink r:id="rId203">
        <w:r>
          <w:rPr>
            <w:rStyle w:val="InternetLink"/>
            <w:rFonts w:cs="Arial" w:ascii="Arial" w:hAnsi="Arial"/>
            <w:color w:val="000000"/>
          </w:rPr>
          <w:t>Isaiah 30:30-33</w:t>
        </w:r>
      </w:hyperlink>
      <w:r>
        <w:rPr>
          <w:rFonts w:cs="Arial" w:ascii="Arial" w:hAnsi="Arial"/>
          <w:color w:val="000000"/>
        </w:rPr>
        <w:t>} and because of it Sennacherib would return to his own land and perish there. The details might be dim and wavering; the result was certain. Isaiah was no thaumaturge, no peeping wizard, no muttering necromancer, no monthly prognosticator. {</w:t>
      </w:r>
      <w:hyperlink r:id="rId204">
        <w:r>
          <w:rPr>
            <w:rStyle w:val="InternetLink"/>
            <w:rFonts w:cs="Arial" w:ascii="Arial" w:hAnsi="Arial"/>
            <w:color w:val="000000"/>
          </w:rPr>
          <w:t>Isaiah 47:13</w:t>
        </w:r>
      </w:hyperlink>
      <w:r>
        <w:rPr>
          <w:rFonts w:cs="Arial" w:ascii="Arial" w:hAnsi="Arial"/>
          <w:color w:val="000000"/>
        </w:rPr>
        <w:t>} He was a prophet-that is, an inspired moral and spiritual teacher who was able to foresee and to foretell, not in their details, but in their broad outlines, the events yet future, because he was enabled to read them by the eye of faith ere they had yet occurred. His faith convinced him that predictions founded on eternal principles have all the certainty of a law, and that God’s dealings with men and nations in the future can be seen in the light of experience derived from the history of the past. Courage, zeal, unquenchable hope, indomitable resolution, spring from that perfect confidence in God which is the natural reward of innocence and faithfulness. Isaiah trusted in God, and he knew that they who put their trust in Him can never be confounded.</w:t>
      </w:r>
    </w:p>
    <w:p>
      <w:pPr>
        <w:pStyle w:val="Web"/>
        <w:snapToGrid w:val="false"/>
        <w:spacing w:lineRule="atLeast" w:line="360" w:before="0" w:after="0"/>
        <w:jc w:val="both"/>
        <w:rPr>
          <w:rFonts w:ascii="Arial" w:hAnsi="Arial" w:cs="Arial"/>
          <w:color w:val="000000"/>
        </w:rPr>
      </w:pPr>
      <w:r>
        <w:rPr>
          <w:rFonts w:cs="Arial" w:ascii="Arial" w:hAnsi="Arial"/>
          <w:color w:val="000000"/>
        </w:rPr>
        <w:t>No event produced a deeper impression on the minds of the Jews, though that impression was soon afterwards, for a time, obliterated. Naturally, it elevated the authority of Isaiah into unquestioned pre-eminence during the reign of Hezekiah. It has left its echo, not only in his own triumphant paeans, but also in the Forty-Sixth Psalm, which the Septuagint calls "An ode to the Assyrian," and perhaps also in the Seventy-Fifth and Seventy-Sixth Psalms. In the minds of all faithful Israelites it established forever the conviction that God had chosen Judah for Himself, and Israel for His own possession; that God was in the midst of Zion, and she should not be confounded: "God shall help her, and that right early." And it contains a noble and inspiring lesson for all time. "It is not without reason," says Dean Stanley, "that in the Churches of Moscow the exultation over the fall of Sennacherib is still read on the anniversary of the retreat of the French from Russia, or that Arnold, in his lectures on Modern History, in the impressive passage in which he dwells on that great catastrophe, declared that for the memorable night of the frost in which twenty-thousand horses perished, and the strength of the French army was utterly broken, he knew of no language so well fitted to describe it as the words in which Isaiah described the advance and destruction of the hosts of Sennacherib."</w:t>
      </w:r>
    </w:p>
    <w:p>
      <w:pPr>
        <w:pStyle w:val="Web"/>
        <w:snapToGrid w:val="false"/>
        <w:spacing w:lineRule="atLeast" w:line="360" w:before="0" w:after="0"/>
        <w:jc w:val="both"/>
        <w:rPr/>
      </w:pPr>
      <w:r>
        <w:rPr>
          <w:rFonts w:cs="Arial" w:ascii="Arial" w:hAnsi="Arial"/>
          <w:color w:val="000000"/>
        </w:rPr>
        <w:t>They had been brought face to face, the two kings-Sennacherib and Hezekiah. One was the impious boaster who relied on his own strength, and on the mighty host which dried up rivers with their trampling march-the worldling who thought to lord it over the affrighted globe; the other was the poor kinglet of the Chosen People, with his one city and his enfeebled people, and his dominion not so large as one of the smallest English counties. But "one with God is irresistible," "one with God is always in a majority." The poor, weak prince triumphs over the terrific conqueror, because he trusts in Him to whom world-desolating tyrants are but as the small dust of the balance, and who "taketh up the isles as a very little thing." As {</w:t>
      </w:r>
      <w:hyperlink r:id="rId205">
        <w:r>
          <w:rPr>
            <w:rStyle w:val="InternetLink"/>
            <w:rFonts w:cs="Arial" w:ascii="Arial" w:hAnsi="Arial"/>
            <w:color w:val="000000"/>
          </w:rPr>
          <w:t>Isaiah 11:15</w:t>
        </w:r>
      </w:hyperlink>
      <w:r>
        <w:rPr>
          <w:rFonts w:cs="Arial" w:ascii="Arial" w:hAnsi="Arial"/>
          <w:color w:val="000000"/>
        </w:rPr>
        <w:t>} Assyria now vanishes almost entirely from the history of the Chosen People, we may here recall with delight one large and loving prophecy, to show that the Hebrews were sometimes uplifted by the power of inspiration above the narrowness of a bigoted and exclusive spirit. Desperately as Israel had suffered, both from Egypt and Assyria, Isaiah could still utter the glowing Messianic Prophecy which included the Gentiles in the privileges of the Golden Age to come. He foretold that-</w:t>
      </w:r>
    </w:p>
    <w:p>
      <w:pPr>
        <w:pStyle w:val="Web"/>
        <w:snapToGrid w:val="false"/>
        <w:spacing w:lineRule="atLeast" w:line="360" w:before="0" w:after="0"/>
        <w:ind w:left="360" w:hanging="0"/>
        <w:jc w:val="both"/>
        <w:rPr/>
      </w:pPr>
      <w:r>
        <w:rPr>
          <w:rFonts w:cs="Arial" w:ascii="Arial" w:hAnsi="Arial"/>
          <w:color w:val="000000"/>
        </w:rPr>
        <w:t>"In that day shall Israel be the third with Egypt and Assyria, as a blessing in the midst of the land: whom the Lord of hosts shall bless, saying, Blessed be Egypt My people, and Assyria the work of My hands, and Israel Mine inheritance." {</w:t>
      </w:r>
      <w:hyperlink r:id="rId206">
        <w:r>
          <w:rPr>
            <w:rStyle w:val="InternetLink"/>
            <w:rFonts w:cs="Arial" w:ascii="Arial" w:hAnsi="Arial"/>
            <w:color w:val="000000"/>
          </w:rPr>
          <w:t>Isaiah 19:2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strain I heard was of a higher mood!"</w:t>
      </w:r>
    </w:p>
    <w:p>
      <w:pPr>
        <w:pStyle w:val="Web"/>
        <w:snapToGrid w:val="false"/>
        <w:spacing w:lineRule="atLeast" w:line="360" w:before="0" w:after="0"/>
        <w:ind w:left="360" w:hanging="0"/>
        <w:jc w:val="both"/>
        <w:rPr/>
      </w:pPr>
      <w:r>
        <w:rPr>
          <w:rFonts w:cs="Arial" w:ascii="Arial" w:hAnsi="Arial"/>
          <w:color w:val="000000"/>
        </w:rPr>
        <w:t>"King Hezekiah can have no finer panegyric than that of the son of Sirach: Even the kings of Judah failed, for they forsook the law of the Most High: all except David, and Ezekias, and Josias failed." (</w:t>
      </w:r>
      <w:hyperlink r:id="rId207">
        <w:r>
          <w:rPr>
            <w:rStyle w:val="InternetLink"/>
            <w:rFonts w:cs="Arial" w:ascii="Arial" w:hAnsi="Arial"/>
            <w:color w:val="000000"/>
          </w:rPr>
          <w:t>Sirach 49: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IAH</w:t>
      </w:r>
    </w:p>
    <w:p>
      <w:pPr>
        <w:pStyle w:val="Web"/>
        <w:snapToGrid w:val="false"/>
        <w:spacing w:lineRule="atLeast" w:line="360" w:before="0" w:after="0"/>
        <w:jc w:val="both"/>
        <w:rPr>
          <w:rFonts w:ascii="Arial" w:hAnsi="Arial" w:cs="Arial"/>
          <w:color w:val="000000"/>
        </w:rPr>
      </w:pPr>
      <w:r>
        <w:rPr>
          <w:rFonts w:cs="Arial" w:ascii="Arial" w:hAnsi="Arial"/>
          <w:color w:val="000000"/>
        </w:rPr>
        <w:t>B.C. 639-608</w:t>
      </w:r>
    </w:p>
    <w:p>
      <w:pPr>
        <w:pStyle w:val="Web"/>
        <w:snapToGrid w:val="false"/>
        <w:spacing w:lineRule="atLeast" w:line="360" w:before="0" w:after="0"/>
        <w:jc w:val="both"/>
        <w:rPr>
          <w:rFonts w:ascii="Arial" w:hAnsi="Arial" w:cs="Arial"/>
          <w:color w:val="000000"/>
        </w:rPr>
      </w:pPr>
      <w:hyperlink r:id="rId208">
        <w:r>
          <w:rPr>
            <w:rStyle w:val="InternetLink"/>
            <w:rFonts w:cs="Arial" w:ascii="Arial" w:hAnsi="Arial"/>
            <w:color w:val="000000"/>
          </w:rPr>
          <w:t>2 Kings 22:1-20</w:t>
        </w:r>
      </w:hyperlink>
      <w:r>
        <w:rPr>
          <w:rFonts w:cs="Arial" w:ascii="Arial" w:hAnsi="Arial"/>
          <w:color w:val="000000"/>
        </w:rPr>
        <w:t xml:space="preserve">; </w:t>
      </w:r>
      <w:hyperlink r:id="rId209">
        <w:r>
          <w:rPr>
            <w:rStyle w:val="InternetLink"/>
            <w:rFonts w:cs="Arial" w:ascii="Arial" w:hAnsi="Arial"/>
            <w:color w:val="000000"/>
          </w:rPr>
          <w:t>2 Kings 23:1-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s., "Ant.," X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tline dim and v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fearful shadows c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iant forms of Empires, on their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ruin: one by one </w:t>
      </w:r>
    </w:p>
    <w:p>
      <w:pPr>
        <w:pStyle w:val="Web"/>
        <w:snapToGrid w:val="false"/>
        <w:spacing w:lineRule="atLeast" w:line="360" w:before="0" w:after="0"/>
        <w:jc w:val="both"/>
        <w:rPr>
          <w:rFonts w:ascii="Arial" w:hAnsi="Arial" w:cs="Arial"/>
          <w:color w:val="000000"/>
        </w:rPr>
      </w:pPr>
      <w:r>
        <w:rPr>
          <w:rFonts w:cs="Arial" w:ascii="Arial" w:hAnsi="Arial"/>
          <w:color w:val="000000"/>
        </w:rPr>
        <w:t>They tower, and they are gone."</w:t>
      </w:r>
    </w:p>
    <w:p>
      <w:pPr>
        <w:pStyle w:val="Web"/>
        <w:snapToGrid w:val="false"/>
        <w:spacing w:lineRule="atLeast" w:line="360" w:before="0" w:after="0"/>
        <w:jc w:val="both"/>
        <w:rPr>
          <w:rFonts w:ascii="Arial" w:hAnsi="Arial" w:cs="Arial"/>
          <w:color w:val="000000"/>
        </w:rPr>
      </w:pPr>
      <w:r>
        <w:rPr>
          <w:rFonts w:cs="Arial" w:ascii="Arial" w:hAnsi="Arial"/>
          <w:color w:val="000000"/>
        </w:rPr>
        <w:t>- KEBLE</w:t>
      </w:r>
    </w:p>
    <w:p>
      <w:pPr>
        <w:pStyle w:val="Web"/>
        <w:snapToGrid w:val="false"/>
        <w:spacing w:lineRule="atLeast" w:line="360" w:before="0" w:after="0"/>
        <w:jc w:val="both"/>
        <w:rPr>
          <w:rFonts w:ascii="Arial" w:hAnsi="Arial" w:cs="Arial"/>
          <w:color w:val="000000"/>
        </w:rPr>
      </w:pPr>
      <w:r>
        <w:rPr>
          <w:rFonts w:cs="Arial" w:ascii="Arial" w:hAnsi="Arial"/>
          <w:color w:val="000000"/>
        </w:rPr>
        <w:t>IF we are to understand the reign of Josiah as a whole, we must preface it by some allusion to the great epoch-marking circumstances of his age, which explain the references of contemporary prophets, and which, in great measure, determined the foreign policy of the pious king.</w:t>
      </w:r>
    </w:p>
    <w:p>
      <w:pPr>
        <w:pStyle w:val="Web"/>
        <w:snapToGrid w:val="false"/>
        <w:spacing w:lineRule="atLeast" w:line="360" w:before="0" w:after="0"/>
        <w:jc w:val="both"/>
        <w:rPr>
          <w:rFonts w:ascii="Arial" w:hAnsi="Arial" w:cs="Arial"/>
          <w:color w:val="000000"/>
        </w:rPr>
      </w:pPr>
      <w:r>
        <w:rPr>
          <w:rFonts w:cs="Arial" w:ascii="Arial" w:hAnsi="Arial"/>
          <w:color w:val="000000"/>
        </w:rPr>
        <w:t>The three memorable events of this brief epoch w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movement of the Scythia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ise of Babylon, 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humiliation of Nineveh, followed by her total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I. Many of Jeremiah’s earlier prophecies belong to this period, and we see that both he and Zephaniah-who was probably a great-great-grandson of King Hezekiah himself, and prophesied in this reign-are greatly occupied with a danger from the North which seems to threaten universal ruin.</w:t>
      </w:r>
    </w:p>
    <w:p>
      <w:pPr>
        <w:pStyle w:val="Web"/>
        <w:snapToGrid w:val="false"/>
        <w:spacing w:lineRule="atLeast" w:line="360" w:before="0" w:after="0"/>
        <w:jc w:val="both"/>
        <w:rPr>
          <w:rFonts w:ascii="Arial" w:hAnsi="Arial" w:cs="Arial"/>
          <w:color w:val="000000"/>
        </w:rPr>
      </w:pPr>
      <w:r>
        <w:rPr>
          <w:rFonts w:cs="Arial" w:ascii="Arial" w:hAnsi="Arial"/>
          <w:color w:val="000000"/>
        </w:rPr>
        <w:t>So overwhelming is the peril that Zephaniah begins with the tremendously sweeping menace, "I will utterly consume all things of the earth,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n the curse rushes down specifically upon Judah and Jerusalem; and the state of things which the prophet describes shows that, if Josiah began himself to seek the Lord at eight years old, he did not take-and was, perhaps, unable to take-any active steps towards the extinction of idolatry till he was old enough to hold in his own hand the reins of power.</w:t>
      </w:r>
    </w:p>
    <w:p>
      <w:pPr>
        <w:pStyle w:val="Web"/>
        <w:snapToGrid w:val="false"/>
        <w:spacing w:lineRule="atLeast" w:line="360" w:before="0" w:after="0"/>
        <w:jc w:val="both"/>
        <w:rPr/>
      </w:pPr>
      <w:r>
        <w:rPr>
          <w:rFonts w:cs="Arial" w:ascii="Arial" w:hAnsi="Arial"/>
          <w:color w:val="000000"/>
        </w:rPr>
        <w:t>For Zephaniah denounces the wrath of Jehovah on three classes of idolaters-</w:t>
      </w:r>
      <w:r>
        <w:rPr>
          <w:rFonts w:cs="Arial" w:ascii="Arial" w:hAnsi="Arial"/>
          <w:i/>
          <w:iCs/>
          <w:color w:val="000000"/>
        </w:rPr>
        <w:t>viz.</w:t>
      </w:r>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1) the remnant of Baal-worshippers with their </w:t>
      </w:r>
      <w:r>
        <w:rPr>
          <w:rFonts w:cs="Arial" w:ascii="Arial" w:hAnsi="Arial"/>
          <w:i/>
          <w:iCs/>
          <w:color w:val="000000"/>
        </w:rPr>
        <w:t>chemarim</w:t>
      </w:r>
      <w:r>
        <w:rPr>
          <w:rFonts w:cs="Arial" w:ascii="Arial" w:hAnsi="Arial"/>
          <w:color w:val="000000"/>
        </w:rPr>
        <w:t>, or unlawful priests, and the syncretizing priests (</w:t>
      </w:r>
      <w:r>
        <w:rPr>
          <w:rFonts w:cs="Arial" w:ascii="Arial" w:hAnsi="Arial"/>
          <w:i/>
          <w:iCs/>
          <w:color w:val="000000"/>
        </w:rPr>
        <w:t>kohanim</w:t>
      </w:r>
      <w:r>
        <w:rPr>
          <w:rFonts w:cs="Arial" w:ascii="Arial" w:hAnsi="Arial"/>
          <w:color w:val="000000"/>
        </w:rPr>
        <w:t>) of Jehovah, who combine His worship with that of the stars, to whom they burn incense upon the housetop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waverers, who swear at once by Jehovah and by Malcham, their king; 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3) the open despisers and apostates. </w:t>
      </w:r>
    </w:p>
    <w:p>
      <w:pPr>
        <w:pStyle w:val="Web"/>
        <w:snapToGrid w:val="false"/>
        <w:spacing w:lineRule="atLeast" w:line="360" w:before="0" w:after="0"/>
        <w:jc w:val="both"/>
        <w:rPr/>
      </w:pPr>
      <w:r>
        <w:rPr>
          <w:rFonts w:cs="Arial" w:ascii="Arial" w:hAnsi="Arial"/>
          <w:color w:val="000000"/>
        </w:rPr>
        <w:t>"For all these the day of Jehovah is near; He has prepared them for sacrifice, and the sacrificers are at hand. {</w:t>
      </w:r>
      <w:hyperlink r:id="rId210">
        <w:r>
          <w:rPr>
            <w:rStyle w:val="InternetLink"/>
            <w:rFonts w:cs="Arial" w:ascii="Arial" w:hAnsi="Arial"/>
            <w:color w:val="000000"/>
          </w:rPr>
          <w:t>Zephaniah 2:4-7</w:t>
        </w:r>
      </w:hyperlink>
      <w:r>
        <w:rPr>
          <w:rFonts w:cs="Arial" w:ascii="Arial" w:hAnsi="Arial"/>
          <w:color w:val="000000"/>
        </w:rPr>
        <w:t>} Gaza, Ashdod, Askelon, Ekron, the Cherethites, Canaan, Philistia, are all threatened by the same impending ruin, as well as Moab and Ammon, who shall lose their lands. Ethiopia, too, and Assyria shall be smitten, and Nineveh shall become so complete a desolation that pelicans and hedgehogs shall bivouac upon her chapiters, the owl shall hoot in her windows, and the crow croak upon the threshold. ‘Crushed! desolated!’ and all that pass by shall hiss and wag their hands." {</w:t>
      </w:r>
      <w:hyperlink r:id="rId211">
        <w:r>
          <w:rPr>
            <w:rStyle w:val="InternetLink"/>
            <w:rFonts w:cs="Arial" w:ascii="Arial" w:hAnsi="Arial"/>
            <w:color w:val="000000"/>
          </w:rPr>
          <w:t>Zephaniah 2:1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ictures of the state of society drawn by Jeremiah do not, as we have seen, differ from those drawn by his contemporary. Jeremiah, too, writing perhaps before Josiah’s reformation, complains that God’s people have forsaken the fountains of living water, to hew out for themselves broken cisterns. He complains of empty formalism in the place of true righteousness, and even goes so far as to say that backsliding Israel has shown herself more righteous than treacherous Judah. {</w:t>
      </w:r>
      <w:hyperlink r:id="rId212">
        <w:r>
          <w:rPr>
            <w:rStyle w:val="InternetLink"/>
            <w:rFonts w:cs="Arial" w:ascii="Arial" w:hAnsi="Arial"/>
            <w:color w:val="000000"/>
          </w:rPr>
          <w:t>Jeremiah 3:1-9</w:t>
        </w:r>
      </w:hyperlink>
      <w:r>
        <w:rPr>
          <w:rFonts w:cs="Arial" w:ascii="Arial" w:hAnsi="Arial"/>
          <w:color w:val="000000"/>
        </w:rPr>
        <w:t>} He, too, prophesies speedy and terrific chastisement. Let Judah gather herself into fenced cities, and save her goods by flight, for God is bringing evil from the North, and a great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The lion is come up from his thicket, and the destroyer of the nations is on his way; he is gone forth from his place to make thy land desolate; and thy cities shall be laid waste, without an inhabitant. Behold, he cometh as clouds, and his chariots shall be as the whirlwind." Besiegers come from a far country, and give out their voice against the cities of Judah. The heart of the kings shall perish, and the heart of the princes; and the priests shall be astonished, and the prophets shall wonder.</w:t>
      </w:r>
    </w:p>
    <w:p>
      <w:pPr>
        <w:pStyle w:val="Web"/>
        <w:snapToGrid w:val="false"/>
        <w:spacing w:lineRule="atLeast" w:line="360" w:before="0" w:after="0"/>
        <w:jc w:val="both"/>
        <w:rPr/>
      </w:pPr>
      <w:r>
        <w:rPr>
          <w:rFonts w:cs="Arial" w:ascii="Arial" w:hAnsi="Arial"/>
          <w:color w:val="000000"/>
        </w:rPr>
        <w:t>"For thus hath the Lord said, The whole land shall be desolate; yet will I not make a full end"-and, "O Jerusalem, wash thine heart from wickedness, that thou mayest be saved!" {</w:t>
      </w:r>
      <w:hyperlink r:id="rId213">
        <w:r>
          <w:rPr>
            <w:rStyle w:val="InternetLink"/>
            <w:rFonts w:cs="Arial" w:ascii="Arial" w:hAnsi="Arial"/>
            <w:color w:val="000000"/>
          </w:rPr>
          <w:t>Jeremiah 4:7-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will bring a nation upon you from far, O House of Israel, saith the Lord: it is a mighty nation, it is an ancient nation, a nation whose language"-unlike that of the Assyrians-"thou knowest not, neither understandest what they say. Their quiver is an open sepulcher, they are all mighty men. They shall batter thy fenced cities, in which thou trustest with weapons of war." {</w:t>
      </w:r>
      <w:hyperlink r:id="rId214">
        <w:r>
          <w:rPr>
            <w:rStyle w:val="InternetLink"/>
            <w:rFonts w:cs="Arial" w:ascii="Arial" w:hAnsi="Arial"/>
            <w:color w:val="000000"/>
          </w:rPr>
          <w:t>Jeremiah 5:1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 ye children of Benjamin, save your goods by flight: for evil is imminent from the North, and a great destruction. Behold, a people cometh from the North Country, and a great nation shall be raised from the farthest part of the earth. They lay hold on bow and spear; they are cruel, and have no mercy; their voice roareth like the sea; and they ride upon horses, set in array as men for war against thee, O daughter of Zion. We have heard the fame thereof: our hands wax feeble." {</w:t>
      </w:r>
      <w:hyperlink r:id="rId215">
        <w:r>
          <w:rPr>
            <w:rStyle w:val="InternetLink"/>
            <w:rFonts w:cs="Arial" w:ascii="Arial" w:hAnsi="Arial"/>
            <w:color w:val="000000"/>
          </w:rPr>
          <w:t>Jeremiah 6:1</w:t>
        </w:r>
      </w:hyperlink>
      <w:r>
        <w:rPr>
          <w:rFonts w:cs="Arial" w:ascii="Arial" w:hAnsi="Arial"/>
          <w:color w:val="000000"/>
        </w:rPr>
        <w:t xml:space="preserve">; </w:t>
      </w:r>
      <w:hyperlink r:id="rId216">
        <w:r>
          <w:rPr>
            <w:rStyle w:val="InternetLink"/>
            <w:rFonts w:cs="Arial" w:ascii="Arial" w:hAnsi="Arial"/>
            <w:color w:val="000000"/>
          </w:rPr>
          <w:t>Jeremiah 6:2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judgment is close at hand. The early blossoming bud of the almond tree is the type of its imminence. The seething caldron, with its front turned from the North, typifies an invasion which shall soon boil over and floor the land.</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fierce people thus vaguely indicated as coming from the North? The foes indicated in these passages are not the long-familiar Assyrians, but the Scytbians and Cimmerians.</w:t>
      </w:r>
    </w:p>
    <w:p>
      <w:pPr>
        <w:pStyle w:val="Web"/>
        <w:snapToGrid w:val="false"/>
        <w:spacing w:lineRule="atLeast" w:line="360" w:before="0" w:after="0"/>
        <w:jc w:val="both"/>
        <w:rPr/>
      </w:pPr>
      <w:r>
        <w:rPr>
          <w:rFonts w:cs="Arial" w:ascii="Arial" w:hAnsi="Arial"/>
          <w:color w:val="000000"/>
        </w:rPr>
        <w:t xml:space="preserve">As yet the Hebrews had only heard of them by dim and distant rumor. When Ezekiel prophesied they were still an object of terror, but he foresees their defeat and annihilation. They should be gathered into the confines of Israel, but only for their destruction {See </w:t>
      </w:r>
      <w:hyperlink r:id="rId217">
        <w:r>
          <w:rPr>
            <w:rStyle w:val="InternetLink"/>
            <w:rFonts w:cs="Arial" w:ascii="Arial" w:hAnsi="Arial"/>
            <w:color w:val="000000"/>
          </w:rPr>
          <w:t>Ezekiel 37:1-28</w:t>
        </w:r>
      </w:hyperlink>
      <w:r>
        <w:rPr>
          <w:rFonts w:cs="Arial" w:ascii="Arial" w:hAnsi="Arial"/>
          <w:color w:val="000000"/>
        </w:rPr>
        <w:t xml:space="preserve">; </w:t>
      </w:r>
      <w:hyperlink r:id="rId218">
        <w:r>
          <w:rPr>
            <w:rStyle w:val="InternetLink"/>
            <w:rFonts w:cs="Arial" w:ascii="Arial" w:hAnsi="Arial"/>
            <w:color w:val="000000"/>
          </w:rPr>
          <w:t>Ezekiel 39:1-29</w:t>
        </w:r>
      </w:hyperlink>
      <w:r>
        <w:rPr>
          <w:rFonts w:cs="Arial" w:ascii="Arial" w:hAnsi="Arial"/>
          <w:color w:val="000000"/>
        </w:rPr>
        <w:t>} The prophet is bidden to set his face towards Gog, of the land of Magog, the Prince of Rosh, Meshech, and Tubal, and prophesy against him that God would turn him about, and put hooks in his jaws, and drive forth all his army of bucklered and sworded horsemen, the hordes of the uttermost part of the North. They should come like a storm upon the mountains of Israel, and spoil the defenseless villages; but they should come simply for their own destruction by blood and by pestilence. God should smite their bows out of their left hands, and their arrows out of the right, and the ravenous birds of Israel should feed upon the carcasses of their warriors. There should be endless bonfires of all the instruments of war, and the place of their burial should be called "the valley of the multitude of Gog."</w:t>
      </w:r>
    </w:p>
    <w:p>
      <w:pPr>
        <w:pStyle w:val="Web"/>
        <w:snapToGrid w:val="false"/>
        <w:spacing w:lineRule="atLeast" w:line="360" w:before="0" w:after="0"/>
        <w:jc w:val="both"/>
        <w:rPr>
          <w:rFonts w:ascii="Arial" w:hAnsi="Arial" w:cs="Arial"/>
          <w:color w:val="000000"/>
        </w:rPr>
      </w:pPr>
      <w:r>
        <w:rPr>
          <w:rFonts w:cs="Arial" w:ascii="Arial" w:hAnsi="Arial"/>
          <w:color w:val="000000"/>
        </w:rPr>
        <w:t>Much of this is doubtless an ideal picture, and Ezekiel may be thinking of the fall of the Chaldaeans. But the terms he uses remind us of the dim Northern nomads, and the names Rosh and Meshech in justaposition involuntarily recall those of Russia and Moscow.</w:t>
      </w:r>
    </w:p>
    <w:p>
      <w:pPr>
        <w:pStyle w:val="Web"/>
        <w:snapToGrid w:val="false"/>
        <w:spacing w:lineRule="atLeast" w:line="360" w:before="0" w:after="0"/>
        <w:jc w:val="both"/>
        <w:rPr/>
      </w:pPr>
      <w:r>
        <w:rPr>
          <w:rFonts w:cs="Arial" w:ascii="Arial" w:hAnsi="Arial"/>
          <w:color w:val="000000"/>
        </w:rPr>
        <w:t>Our chief historical authority respecting this influx of Northern barbarians is Herodotus. He tells us that the nomad Scythians, apparently a Turanian race, who may have been subjected to the pressure of population, swarmed over the Caucasus, dispossessed the Cimmerians (</w:t>
      </w:r>
      <w:r>
        <w:rPr>
          <w:rFonts w:cs="Arial" w:ascii="Arial" w:hAnsi="Arial"/>
          <w:i/>
          <w:iCs/>
          <w:color w:val="000000"/>
        </w:rPr>
        <w:t>Gomer</w:t>
      </w:r>
      <w:r>
        <w:rPr>
          <w:rFonts w:cs="Arial" w:ascii="Arial" w:hAnsi="Arial"/>
          <w:color w:val="000000"/>
        </w:rPr>
        <w:t xml:space="preserve">), and settled themselves in Saccasene, a province of Northern Armenia. From this province the Scythians gained the name of the Saqui. The name of Gog seems to be taken from Gugu, a Scythian prince, who was taken captive by Assurbanipal from the land of the Saqui. Magog is perhaps Matgugu, "land of Gog." These rude, coarse warriors, like the hordes of Attila, or Zenghis Khan, or Tamerlane-who were descended from them-magnetized the imagination of civilized people, as the Huns did in the fourth century. They overthrew the kingdom of Urartis (Armenia), and drove the all-but exterminated remnant of the Moschi and Tabali to the mountain fortresses by the Black Sea, turning them, as it were, into a nation of ghosts in Sheol. Then they burst like a thunder-cloud on Mesopotamia, desolating the villages with their arrow-flights, but too unskilled to take fenced towns. They swept down the </w:t>
      </w:r>
      <w:r>
        <w:rPr>
          <w:rFonts w:cs="Arial" w:ascii="Arial" w:hAnsi="Arial"/>
          <w:i/>
          <w:iCs/>
          <w:color w:val="000000"/>
        </w:rPr>
        <w:t>Shephelah</w:t>
      </w:r>
      <w:r>
        <w:rPr>
          <w:rFonts w:cs="Arial" w:ascii="Arial" w:hAnsi="Arial"/>
          <w:color w:val="000000"/>
        </w:rPr>
        <w:t xml:space="preserve"> of Palestine, and plundered the rich temple of Aphrodite (</w:t>
      </w:r>
      <w:r>
        <w:rPr>
          <w:rFonts w:cs="Arial" w:ascii="Arial" w:hAnsi="Arial"/>
          <w:i/>
          <w:iCs/>
          <w:color w:val="000000"/>
        </w:rPr>
        <w:t>Astarte Ourania</w:t>
      </w:r>
      <w:r>
        <w:rPr>
          <w:rFonts w:cs="Arial" w:ascii="Arial" w:hAnsi="Arial"/>
          <w:color w:val="000000"/>
        </w:rPr>
        <w:t>) at Askelon, thereby incurring the curse of the goddess in the form of a strange disease. But on the borders of Egypt they were diplomatically met by Psammetichus (d. 611) with gifts and prayers. Judah seems only to have suffered indirectly from this invasion. The main army of Scyths poured down the maritime plain, and there was no sufficient booty to tempt any but their straggling bands to the barren hills of Judah. It was the report of this over-flooding from the North which probably evoked the alarming prophecies of Zephaniah and Jeremiah, though they found their clearer fulfillment in the invasion of the Chaldees.</w:t>
      </w:r>
    </w:p>
    <w:p>
      <w:pPr>
        <w:pStyle w:val="Web"/>
        <w:snapToGrid w:val="false"/>
        <w:spacing w:lineRule="atLeast" w:line="360" w:before="0" w:after="0"/>
        <w:jc w:val="both"/>
        <w:rPr>
          <w:rFonts w:ascii="Arial" w:hAnsi="Arial" w:cs="Arial"/>
          <w:color w:val="000000"/>
        </w:rPr>
      </w:pPr>
      <w:r>
        <w:rPr>
          <w:rFonts w:cs="Arial" w:ascii="Arial" w:hAnsi="Arial"/>
          <w:color w:val="000000"/>
        </w:rPr>
        <w:t>II. This rush of wild nomads averted for a time the fate of Nineveh.</w:t>
      </w:r>
    </w:p>
    <w:p>
      <w:pPr>
        <w:pStyle w:val="Web"/>
        <w:snapToGrid w:val="false"/>
        <w:spacing w:lineRule="atLeast" w:line="360" w:before="0" w:after="0"/>
        <w:jc w:val="both"/>
        <w:rPr>
          <w:rFonts w:ascii="Arial" w:hAnsi="Arial" w:cs="Arial"/>
          <w:color w:val="000000"/>
        </w:rPr>
      </w:pPr>
      <w:r>
        <w:rPr>
          <w:rFonts w:cs="Arial" w:ascii="Arial" w:hAnsi="Arial"/>
          <w:color w:val="000000"/>
        </w:rPr>
        <w:t>The Medes, an Aryan people, had settled south of the Caspian, B.C. 790; and in the same century one of these tribes-the Persians-had settled southeast of Elam the northern coast of the Persian Gulf. Cyaxares founded the Median Empire, and attacked Nineveh. The Scythian invasion forced him to abandon the siege, and the Scythians burnt the Assyrian palace and plundered the ruins. But Cyaxares succeeded in intoxicating and murdering the Scythian leaders at a banquet, and bribed the army to withdraw. Then Cyaxares, with the aid of the Babylonians under Nabopolassar their rebel viceroy, besieged and took Nineveh-probably about B.C. 608-while its last king and his captains were reveling at a banquet.</w:t>
      </w:r>
    </w:p>
    <w:p>
      <w:pPr>
        <w:pStyle w:val="Web"/>
        <w:snapToGrid w:val="false"/>
        <w:spacing w:lineRule="atLeast" w:line="360" w:before="0" w:after="0"/>
        <w:jc w:val="both"/>
        <w:rPr/>
      </w:pPr>
      <w:r>
        <w:rPr>
          <w:rFonts w:cs="Arial" w:ascii="Arial" w:hAnsi="Arial"/>
          <w:color w:val="000000"/>
        </w:rPr>
        <w:t>The fall of Nineveh was not astonishing. The empire had long been "slowly bleeding to death" in consequence of its incessant wars. The city deemed itself impregnable behind walls a hundred feet high, on which three chariots could drive abreast, and mantled with twelve hundred towers; but she perished, and all the nations-whom she had known how to crush, but had with "her stupid and cruel tyranny" never known how to govern-shouted for joy-that joy finds its triumphant expression in more than one of the prophets, but specially in the vivid paean of Nahum. His date is approximately fixed at about B.C. 600, by his reference to the atrocities inflicted by Assurbnipal on the Egyptian city of No-Amon. "Art thou [Nineveh] better," he asks, than No-Amon, "that was situate among the canals, that had the water round about her, whose rampart was the Nile, and her wall was the waters? Yet she went into captivity! Her young children were dashed to pieces at the head of all the streets: they cast lots for her honorable men, and all her great men were bound in chains. Thou also shalt be drunken: thou shalt faint away, thou shalt seek a stronghold because of the enemy." {</w:t>
      </w:r>
      <w:hyperlink r:id="rId219">
        <w:r>
          <w:rPr>
            <w:rStyle w:val="InternetLink"/>
            <w:rFonts w:cs="Arial" w:ascii="Arial" w:hAnsi="Arial"/>
            <w:color w:val="000000"/>
          </w:rPr>
          <w:t>Nahum 3: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the details of her fall are dim; but Nineveh was, in the language of the prophets, swept with the besom of destruction. Her ruins became stones of emptiness, and the line of confusion was stretched over her. Nahum ends with the cr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 is no assuaging of thy hurt; thy wound is grievou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ll that hear the bruit of this, clap the hands over the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upon whom hath thy wickedness not passed continually?"</w:t>
      </w:r>
    </w:p>
    <w:p>
      <w:pPr>
        <w:pStyle w:val="Web"/>
        <w:snapToGrid w:val="false"/>
        <w:spacing w:lineRule="atLeast" w:line="360" w:before="0" w:after="0"/>
        <w:jc w:val="both"/>
        <w:rPr/>
      </w:pPr>
      <w:r>
        <w:rPr>
          <w:rFonts w:cs="Arial" w:ascii="Arial" w:hAnsi="Arial"/>
          <w:color w:val="000000"/>
        </w:rPr>
        <w:t>In truth, Assyria, the ferocious foe of Israel, of Judah, and all the world, vanished suddenly, like a dream when one awaketh; and those who passed over its ruins, like Xenophon and his Ten Thousand in B.C. 401, knew not what they were. Her very name had become forgotten in two centuries, "</w:t>
      </w:r>
      <w:r>
        <w:rPr>
          <w:rFonts w:cs="Arial" w:ascii="Arial" w:hAnsi="Arial"/>
          <w:i/>
          <w:iCs/>
          <w:color w:val="000000"/>
        </w:rPr>
        <w:t>Etiam periere ruinae!</w:t>
      </w:r>
      <w:r>
        <w:rPr>
          <w:rFonts w:cs="Arial" w:ascii="Arial" w:hAnsi="Arial"/>
          <w:color w:val="000000"/>
        </w:rPr>
        <w:t>" The burnt relics and cracked tablets of her former splendor began to be revealed to the world once more in 1842, and it is only during the last quarter of a century that the fragments of her history have been laboriously deciphered.</w:t>
      </w:r>
    </w:p>
    <w:p>
      <w:pPr>
        <w:pStyle w:val="Web"/>
        <w:snapToGrid w:val="false"/>
        <w:spacing w:lineRule="atLeast" w:line="360" w:before="0" w:after="0"/>
        <w:jc w:val="both"/>
        <w:rPr>
          <w:rFonts w:ascii="Arial" w:hAnsi="Arial" w:cs="Arial"/>
          <w:color w:val="000000"/>
        </w:rPr>
      </w:pPr>
      <w:r>
        <w:rPr>
          <w:rFonts w:cs="Arial" w:ascii="Arial" w:hAnsi="Arial"/>
          <w:color w:val="000000"/>
        </w:rPr>
        <w:t>III Such were the events witnessed in their germs or in their completion by the contemporaries of Josiah and the prophets who adorned his reign. It was during this period, also, that the power to whom the ultimate ruin and captivity of Jerusalem was due sprang into formidable proportions. The ultimate scourge of God to the guilty people and the guilty city was not to be the Assyrian, nor the Scythian, nor the Egyptian, nor any of the old Canaanite or Semitic foes of Israel, nor the Phoenician, nor the Philistine. With all these she had long contended, and held her own. It was before the Chaldee that she was doomed to fall, and the Chaldee was a new phenomenon of which the existence had hardly been recognized as a danger till the warning prophecy of Isaiah to Hezekiah after the embassy of the rebel viceroy Merodach-Baladan.</w:t>
      </w:r>
    </w:p>
    <w:p>
      <w:pPr>
        <w:pStyle w:val="Web"/>
        <w:snapToGrid w:val="false"/>
        <w:spacing w:lineRule="atLeast" w:line="360" w:before="0" w:after="0"/>
        <w:jc w:val="both"/>
        <w:rPr>
          <w:rFonts w:ascii="Arial" w:hAnsi="Arial" w:cs="Arial"/>
          <w:color w:val="000000"/>
        </w:rPr>
      </w:pPr>
      <w:r>
        <w:rPr>
          <w:rFonts w:cs="Arial" w:ascii="Arial" w:hAnsi="Arial"/>
          <w:color w:val="000000"/>
        </w:rPr>
        <w:t>It is to Habakkuk, in prophecies written very shortly after the death of Josiah, that we must look for the impression of terror caused by the Chaldees.</w:t>
      </w:r>
    </w:p>
    <w:p>
      <w:pPr>
        <w:pStyle w:val="Web"/>
        <w:snapToGrid w:val="false"/>
        <w:spacing w:lineRule="atLeast" w:line="360" w:before="0" w:after="0"/>
        <w:jc w:val="both"/>
        <w:rPr/>
      </w:pPr>
      <w:r>
        <w:rPr>
          <w:rFonts w:cs="Arial" w:ascii="Arial" w:hAnsi="Arial"/>
          <w:color w:val="000000"/>
        </w:rPr>
        <w:t>Nabopolassar, sent by the successor of Assurbanipal to quell a Chaldaean revolt, seized the viceroyalty of Babylon, and joined Cyaxares in the overthrow of Nineveh. From that time Babylon became greater and more terrible than Nineveh, whose power it inherited. Habakkuk {</w:t>
      </w:r>
      <w:hyperlink r:id="rId220">
        <w:r>
          <w:rPr>
            <w:rStyle w:val="InternetLink"/>
            <w:rFonts w:cs="Arial" w:ascii="Arial" w:hAnsi="Arial"/>
            <w:color w:val="000000"/>
          </w:rPr>
          <w:t>Habakkuk 2:1-19</w:t>
        </w:r>
      </w:hyperlink>
      <w:r>
        <w:rPr>
          <w:rFonts w:cs="Arial" w:ascii="Arial" w:hAnsi="Arial"/>
          <w:color w:val="000000"/>
        </w:rPr>
        <w:t>} paints the rapacity, the selfishness, the inflated ambition, the cruelty, the drunkenness, the idolatry of the Chaldaeans. He calls them {</w:t>
      </w:r>
      <w:hyperlink r:id="rId221">
        <w:r>
          <w:rPr>
            <w:rStyle w:val="InternetLink"/>
            <w:rFonts w:cs="Arial" w:ascii="Arial" w:hAnsi="Arial"/>
            <w:color w:val="000000"/>
          </w:rPr>
          <w:t>Habakkuk 1:5-11</w:t>
        </w:r>
      </w:hyperlink>
      <w:r>
        <w:rPr>
          <w:rFonts w:cs="Arial" w:ascii="Arial" w:hAnsi="Arial"/>
          <w:color w:val="000000"/>
        </w:rPr>
        <w:t>} a rough and restless nation, frightful and terrible, whose horsemen were swifter than leopards, fiercer than evening wolves, flying to gorge on prey like the vultures, mocking at kings and princes, and flinging dust over strongholds. Nor has he the least comfort in looking on their resistless fury, except the deeply significant oracle-an oracle which contains the secret of their ultimate do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ehold, his soul is puffed up it is not upright in hi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the righteous man shall live by his fidelity."</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places absolute reliance on the general principle that "pride and violence dig their own gr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8"/>
      <w:bookmarkStart w:id="29" w:name="9"/>
      <w:bookmarkEnd w:id="28"/>
      <w:bookmarkEnd w:id="29"/>
      <w:r>
        <w:rPr>
          <w:rStyle w:val="Large1"/>
          <w:rFonts w:cs="Arial" w:ascii="Arial" w:hAnsi="Arial"/>
          <w:color w:val="000000"/>
          <w:sz w:val="24"/>
          <w:szCs w:val="24"/>
        </w:rPr>
        <w:t>Verses 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IAH’S REFORMATION</w:t>
      </w:r>
    </w:p>
    <w:p>
      <w:pPr>
        <w:pStyle w:val="Web"/>
        <w:snapToGrid w:val="false"/>
        <w:spacing w:lineRule="atLeast" w:line="360" w:before="0" w:after="0"/>
        <w:jc w:val="both"/>
        <w:rPr>
          <w:rFonts w:ascii="Arial" w:hAnsi="Arial" w:cs="Arial"/>
          <w:color w:val="000000"/>
        </w:rPr>
      </w:pPr>
      <w:hyperlink r:id="rId222">
        <w:r>
          <w:rPr>
            <w:rStyle w:val="InternetLink"/>
            <w:rFonts w:cs="Arial" w:ascii="Arial" w:hAnsi="Arial"/>
            <w:color w:val="000000"/>
          </w:rPr>
          <w:t>2 Kings 22:8-20</w:t>
        </w:r>
      </w:hyperlink>
      <w:r>
        <w:rPr>
          <w:rFonts w:cs="Arial" w:ascii="Arial" w:hAnsi="Arial"/>
          <w:color w:val="000000"/>
        </w:rPr>
        <w:t xml:space="preserve">;, </w:t>
      </w:r>
      <w:hyperlink r:id="rId223">
        <w:r>
          <w:rPr>
            <w:rStyle w:val="InternetLink"/>
            <w:rFonts w:cs="Arial" w:ascii="Arial" w:hAnsi="Arial"/>
            <w:color w:val="000000"/>
          </w:rPr>
          <w:t>2 Kings 23: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the works of Josias were upright before his Lord with a heart full of godl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RAPC </w:t>
      </w:r>
      <w:hyperlink r:id="rId224">
        <w:r>
          <w:rPr>
            <w:rStyle w:val="InternetLink"/>
            <w:rFonts w:cs="Arial" w:ascii="Arial" w:hAnsi="Arial"/>
            <w:color w:val="000000"/>
          </w:rPr>
          <w:t>1 Esdras 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rom Zion shall go forth the Law, and the Word of the Lord from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225">
        <w:r>
          <w:rPr>
            <w:rStyle w:val="InternetLink"/>
            <w:rFonts w:cs="Arial" w:ascii="Arial" w:hAnsi="Arial"/>
            <w:color w:val="000000"/>
          </w:rPr>
          <w:t>Isaiah 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from the Prophets-Zephaniah, Jeremiah, Nahum, Habakkuk, Ezekiel-that we catch almost our sole glimpses of the vast world-movements of the nations which must have loomed large on the minds of the King of Judah and of all earnest politicians in that day. As they did not directly affect the destiny of Judah till the end of the reign, they do not interest the historian of the Kings or the latter Chronicler. The things which rendered the reign memorable in their eyes were chiefly two-the finding of "the Book of the Law" in the House of the Lord, and the consequent religious reformation.</w:t>
      </w:r>
    </w:p>
    <w:p>
      <w:pPr>
        <w:pStyle w:val="Web"/>
        <w:snapToGrid w:val="false"/>
        <w:spacing w:lineRule="atLeast" w:line="360" w:before="0" w:after="0"/>
        <w:jc w:val="both"/>
        <w:rPr>
          <w:rFonts w:ascii="Arial" w:hAnsi="Arial" w:cs="Arial"/>
          <w:color w:val="000000"/>
        </w:rPr>
      </w:pPr>
      <w:r>
        <w:rPr>
          <w:rFonts w:cs="Arial" w:ascii="Arial" w:hAnsi="Arial"/>
          <w:color w:val="000000"/>
        </w:rPr>
        <w:t>It is with the first of these two events that we must deal in the present chapter.</w:t>
      </w:r>
    </w:p>
    <w:p>
      <w:pPr>
        <w:pStyle w:val="Web"/>
        <w:snapToGrid w:val="false"/>
        <w:spacing w:lineRule="atLeast" w:line="360" w:before="0" w:after="0"/>
        <w:jc w:val="both"/>
        <w:rPr>
          <w:rFonts w:ascii="Arial" w:hAnsi="Arial" w:cs="Arial"/>
          <w:color w:val="000000"/>
        </w:rPr>
      </w:pPr>
      <w:r>
        <w:rPr>
          <w:rFonts w:cs="Arial" w:ascii="Arial" w:hAnsi="Arial"/>
          <w:color w:val="000000"/>
        </w:rPr>
        <w:t>Josiah began to reign as a child of eight, and it may be that the emphatic and honorable mention of his mother-Jedidah ("Beloved"), daughter of Adaiah of Boscath-may be due to the fact that he owed to her training that early proclivity to faithfulness which earns for him the unique testimony, that he not only "walked in the way of David his father," but that "he turned not aside to the right hand or to the left."</w:t>
      </w:r>
    </w:p>
    <w:p>
      <w:pPr>
        <w:pStyle w:val="Web"/>
        <w:snapToGrid w:val="false"/>
        <w:spacing w:lineRule="atLeast" w:line="360" w:before="0" w:after="0"/>
        <w:jc w:val="both"/>
        <w:rPr>
          <w:rFonts w:ascii="Arial" w:hAnsi="Arial" w:cs="Arial"/>
          <w:color w:val="000000"/>
        </w:rPr>
      </w:pPr>
      <w:r>
        <w:rPr>
          <w:rFonts w:cs="Arial" w:ascii="Arial" w:hAnsi="Arial"/>
          <w:color w:val="000000"/>
        </w:rPr>
        <w:t>At first, of course, as a mere child, he could take no very active steps. The Chronicler says that at sixteen he began to show his devotion, and at twenty set himself the task of purging Judah and Jerusalem from the taint of idols. Things were in a bad condition, as we see from the bitter complaints and denunciations of Zephaniah and Jeremiah. Idolatry of the worst description was still openly tolerated. But Josiah was supported by a band of able and faithful advisers. Shaphan, grandfather of the unhappy Gedaliah-afterwards the Chaldaean viceroy over conquered Judah-was scribe; Hilkiah, the son of Shallum and the ancestor of Ezra, was the high priest. By them the king was assisted, first in the obliteration of the prevalent emblems of idolatry, and then in the purification of the Temple. Two centuries and a half had elapsed since it had been last repaired by Joash, and it must have needed serious restoration during long years of neglect in the reigns of Ahaz, of Manasseh, and of Amon. Subscriptions were collected from the people by "the keepers of the door," and were freely entrusted to the workmen and their overseers, who employed them faithfully in the objects for which they were designed.</w:t>
      </w:r>
    </w:p>
    <w:p>
      <w:pPr>
        <w:pStyle w:val="Web"/>
        <w:snapToGrid w:val="false"/>
        <w:spacing w:lineRule="atLeast" w:line="360" w:before="0" w:after="0"/>
        <w:jc w:val="both"/>
        <w:rPr/>
      </w:pPr>
      <w:r>
        <w:rPr>
          <w:rFonts w:cs="Arial" w:ascii="Arial" w:hAnsi="Arial"/>
          <w:color w:val="000000"/>
        </w:rPr>
        <w:t xml:space="preserve">The repairs led to an event of momentous influence on the future time. During the cleansing of the Temple Hilkiah came to Shaphan, and said, "I have found the Book of the Law in the House of the Lord." Perhaps the copy of the book had been placed by some priest’s hand beside the Ark, and had been discovered during the removal of the rubbish which neglect had there accumulated. Shaphan read the book; and when next he had to see the king to tell him about the progress of the repairs, he said to him, "Hilkiah the priest hath handed me a book." Josiah bade him read some of it aloud. It is evident that he read the curses contained in </w:t>
      </w:r>
      <w:hyperlink r:id="rId226">
        <w:r>
          <w:rPr>
            <w:rStyle w:val="InternetLink"/>
            <w:rFonts w:cs="Arial" w:ascii="Arial" w:hAnsi="Arial"/>
            <w:color w:val="000000"/>
          </w:rPr>
          <w:t>Deuteronomy 28:1-68</w:t>
        </w:r>
      </w:hyperlink>
      <w:r>
        <w:rPr>
          <w:rFonts w:cs="Arial" w:ascii="Arial" w:hAnsi="Arial"/>
          <w:color w:val="000000"/>
        </w:rPr>
        <w:t>. They horrified the pious monarch; for all that they contained, and the laws to which they were appended, were wholly new to him. He might well be amazed that a code so solemn, and purporting to have emanated from Moses, should, in spite of maledictions so fearful, have become an absolute dead letter. In deep alarm he sent the priest, the scribe Shapbah, with his son Ahikam, and Abdon, the son of Micaiah, and Asahiah, a court official, to inquire of Jehovah, whose great anger could not but be kindled against king and people by the obliteration and nullity of His law. They consulted Huldah, the only prophetess mentioned in the Old Testament, except Miriam and Deborah. She was the wife of Shaltum and keeper of the priests’ robes, {</w:t>
      </w:r>
      <w:hyperlink r:id="rId227">
        <w:r>
          <w:rPr>
            <w:rStyle w:val="InternetLink"/>
            <w:rFonts w:cs="Arial" w:ascii="Arial" w:hAnsi="Arial"/>
            <w:color w:val="000000"/>
          </w:rPr>
          <w:t>Exodus 28: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and she lived in the suburbs of the city. Her answer was an uncompromising menace. All the curses which the king had heard against the place and people should be pitilessly fulfilled, -only, as the king had showed a tender heart, and had humbled himself before Jehovah, he should go to his own grave in peace.</w:t>
      </w:r>
    </w:p>
    <w:p>
      <w:pPr>
        <w:pStyle w:val="Web"/>
        <w:snapToGrid w:val="false"/>
        <w:spacing w:lineRule="atLeast" w:line="360" w:before="0" w:after="0"/>
        <w:jc w:val="both"/>
        <w:rPr>
          <w:rFonts w:ascii="Arial" w:hAnsi="Arial" w:cs="Arial"/>
          <w:color w:val="000000"/>
        </w:rPr>
      </w:pPr>
      <w:r>
        <w:rPr>
          <w:rFonts w:cs="Arial" w:ascii="Arial" w:hAnsi="Arial"/>
          <w:color w:val="000000"/>
        </w:rPr>
        <w:t>Thereupon the king summoned to the Temple a great assembly of priests, prophets, and all the people, and, standing by the pillar (or "on the platform") in the entrance of the inner court, read "all the words of the Book of the Covenant which had been found in the House of the Lord" in their ears, and joined with them in "the covenant" to obey the hitherto unknown or totally forgotten laws which were inculcated in the newly discovered volume.</w:t>
      </w:r>
    </w:p>
    <w:p>
      <w:pPr>
        <w:pStyle w:val="Web"/>
        <w:snapToGrid w:val="false"/>
        <w:spacing w:lineRule="atLeast" w:line="360" w:before="0" w:after="0"/>
        <w:jc w:val="both"/>
        <w:rPr/>
      </w:pPr>
      <w:r>
        <w:rPr>
          <w:rFonts w:cs="Arial" w:ascii="Arial" w:hAnsi="Arial"/>
          <w:color w:val="000000"/>
        </w:rPr>
        <w:t xml:space="preserve">Immediate action followed. The priests were ordered to bring out of the Temple all the vessels made for Baal, for the Asherah, and for the host of heaven; they were burnt outside Jerusalem in the Valley of Kedron, and their ashes taken to Bethel. The chemarim of the high places were suppressed, as well as all other idolatrous priests who burnt incense to the signs of the Zodaic, the Hyades, and the heavenly bodies. The Asherah itself was taken out of the Temple, and it is truly amazing that we should find it there so late in Josiah’s reign. He burnt it in the Kedron, stamped it to powder, and scattered the powder "on the graves of the common people." The Chronicler says "on the graves of them that had sacrificed" to the idols-but this is an inexplicable statement, since it is (as Professor Lumby says) very improbable that idolaters had a separate burial-place. It is equally shocking, and to us incomprehensible, to read that the houses of the degraded </w:t>
      </w:r>
      <w:r>
        <w:rPr>
          <w:rFonts w:cs="Arial" w:ascii="Arial" w:hAnsi="Arial"/>
          <w:i/>
          <w:iCs/>
          <w:color w:val="000000"/>
        </w:rPr>
        <w:t>Qedeshim</w:t>
      </w:r>
      <w:r>
        <w:rPr>
          <w:rFonts w:cs="Arial" w:ascii="Arial" w:hAnsi="Arial"/>
          <w:color w:val="000000"/>
        </w:rPr>
        <w:t xml:space="preserve"> still stood, not "by the Temple" (A.V), but "in the Temple," and that in these houses, or chambers the women still "wove embroideries for the Asherah." What was Hilkiah doing? If the priests of the </w:t>
      </w:r>
      <w:r>
        <w:rPr>
          <w:rFonts w:cs="Arial" w:ascii="Arial" w:hAnsi="Arial"/>
          <w:i/>
          <w:iCs/>
          <w:color w:val="000000"/>
        </w:rPr>
        <w:t>high places</w:t>
      </w:r>
      <w:r>
        <w:rPr>
          <w:rFonts w:cs="Arial" w:ascii="Arial" w:hAnsi="Arial"/>
          <w:color w:val="000000"/>
        </w:rPr>
        <w:t xml:space="preserve"> were so guilty from Geba to Beersheba, did no responsibility attach to the high priest and other priests of the Temple who permitted the existence of these enormities not only in the bamoth at the city gates, but in the very courts of the mountain of the Lord’s House? If the priests of the immemorial shrines were degraded from their prerogatives, and were not allowed to come up to the altar of Jehovah in Jerusalem, by what law of justice were they to be regarded as so immeasurably inferior to the highest members of their own order, who, for years together, had permitted the worship of a wooden phallic emblem, and the existence of the worst heathen abominations within the very Temple of the Lord? Every honest reader must admit that there are inexplicable difficulties and uncertainties in these ancient histories, and that our knowledge of the exact circumstances-especially in all that regards the priests and Levites who, in the Chronicles, are their own ecclesiastical historians-must remain extremely imperfect.</w:t>
      </w:r>
    </w:p>
    <w:p>
      <w:pPr>
        <w:pStyle w:val="Web"/>
        <w:snapToGrid w:val="false"/>
        <w:spacing w:lineRule="atLeast" w:line="360" w:before="0" w:after="0"/>
        <w:jc w:val="both"/>
        <w:rPr>
          <w:rFonts w:ascii="Arial" w:hAnsi="Arial" w:cs="Arial"/>
          <w:color w:val="000000"/>
        </w:rPr>
      </w:pPr>
      <w:r>
        <w:rPr>
          <w:rFonts w:cs="Arial" w:ascii="Arial" w:hAnsi="Arial"/>
          <w:color w:val="000000"/>
        </w:rPr>
        <w:t>And what can be meant by the clause that the degraded priests of the old high places, though they were not allowed to serve at the great altar, yet "did eat of the unleavened bread among their brethren"? Unleavened bread was only eaten at the Passover; and when there was a Passover, was eaten by all alike. Perhaps the reading for "unleavened bread" should be (priestly) "portions"-a reading found by Geiger in an old manuscript.</w:t>
      </w:r>
    </w:p>
    <w:p>
      <w:pPr>
        <w:pStyle w:val="Web"/>
        <w:snapToGrid w:val="false"/>
        <w:spacing w:lineRule="atLeast" w:line="360" w:before="0" w:after="0"/>
        <w:jc w:val="both"/>
        <w:rPr/>
      </w:pPr>
      <w:r>
        <w:rPr>
          <w:rFonts w:cs="Arial" w:ascii="Arial" w:hAnsi="Arial"/>
          <w:color w:val="000000"/>
        </w:rPr>
        <w:t xml:space="preserve">Continuing his work, Josiah defiled Tophet; took away the horses given by the kings of Judah to the sun, which were stabled beside the chamber of the eunuch Nathan-Melech in the precincts; and burnt the sun-chariots in the fire. He removed the altars to the stars on the roof of the upper chamber of Ahaz, {See </w:t>
      </w:r>
      <w:hyperlink r:id="rId228">
        <w:r>
          <w:rPr>
            <w:rStyle w:val="InternetLink"/>
            <w:rFonts w:cs="Arial" w:ascii="Arial" w:hAnsi="Arial"/>
            <w:color w:val="000000"/>
          </w:rPr>
          <w:t>Zephaniah 1:5;</w:t>
        </w:r>
      </w:hyperlink>
      <w:r>
        <w:rPr>
          <w:rFonts w:cs="Arial" w:ascii="Arial" w:hAnsi="Arial"/>
          <w:color w:val="000000"/>
        </w:rPr>
        <w:t xml:space="preserve"> </w:t>
      </w:r>
      <w:hyperlink r:id="rId229">
        <w:r>
          <w:rPr>
            <w:rStyle w:val="InternetLink"/>
            <w:rFonts w:cs="Arial" w:ascii="Arial" w:hAnsi="Arial"/>
            <w:color w:val="000000"/>
          </w:rPr>
          <w:t>Jeremiah 19:13</w:t>
        </w:r>
      </w:hyperlink>
      <w:r>
        <w:rPr>
          <w:rFonts w:cs="Arial" w:ascii="Arial" w:hAnsi="Arial"/>
          <w:color w:val="000000"/>
        </w:rPr>
        <w:t xml:space="preserve">; </w:t>
      </w:r>
      <w:hyperlink r:id="rId230">
        <w:r>
          <w:rPr>
            <w:rStyle w:val="InternetLink"/>
            <w:rFonts w:cs="Arial" w:ascii="Arial" w:hAnsi="Arial"/>
            <w:color w:val="000000"/>
          </w:rPr>
          <w:t>Jeremiah 32:29</w:t>
        </w:r>
      </w:hyperlink>
      <w:r>
        <w:rPr>
          <w:rFonts w:cs="Arial" w:ascii="Arial" w:hAnsi="Arial"/>
          <w:color w:val="000000"/>
        </w:rPr>
        <w:t>} and ground them to powder. He also destroyed those of his grandfather Manasseh in the two Temple courts-which we supposed to have been removed by Manasseh in his repentance-and threw, the dust into the Kedron. He defiled the idolatrous shrines reared by Solomon to the deities of Sidon, Ammon and Moloch, broke the pillars, cut down the Asherim, and filled their places with dead men’s bones. Traveling northwards, he burnt, destroyed, and stamped to powder the altars and the Asherim at Bethel, and burnt upon the altars the remains found in the sepulchres, only leaving undisturbed the remains of the old prophet from Judah, and of the prophet of Samaria. {</w:t>
      </w:r>
      <w:hyperlink r:id="rId231">
        <w:r>
          <w:rPr>
            <w:rStyle w:val="InternetLink"/>
            <w:rFonts w:cs="Arial" w:ascii="Arial" w:hAnsi="Arial"/>
            <w:color w:val="000000"/>
          </w:rPr>
          <w:t>1 Kings 13:29-31</w:t>
        </w:r>
      </w:hyperlink>
      <w:r>
        <w:rPr>
          <w:rFonts w:cs="Arial" w:ascii="Arial" w:hAnsi="Arial"/>
          <w:color w:val="000000"/>
        </w:rPr>
        <w:t xml:space="preserve">} He then destroyed the other Samaritan shrines, exercising an undisputed authority over the Northern Kingdom. The mixed inhabitants did not interfere with his proceedings; and in the declining fortunes of Nineveh, the Assyrian viceroy - if there was one-did not dispute his authority. Lastly, in accordance with the fierce injunction of </w:t>
      </w:r>
      <w:hyperlink r:id="rId232">
        <w:r>
          <w:rPr>
            <w:rStyle w:val="InternetLink"/>
            <w:rFonts w:cs="Arial" w:ascii="Arial" w:hAnsi="Arial"/>
            <w:color w:val="000000"/>
          </w:rPr>
          <w:t>Deuteronomy 17:2-5</w:t>
        </w:r>
      </w:hyperlink>
      <w:r>
        <w:rPr>
          <w:rFonts w:cs="Arial" w:ascii="Arial" w:hAnsi="Arial"/>
          <w:color w:val="000000"/>
        </w:rPr>
        <w:t>, "he slew all the priests of the high places" on their own altars, burnt men’s bones upon them, and returned to Jerusalem.</w:t>
      </w:r>
    </w:p>
    <w:p>
      <w:pPr>
        <w:pStyle w:val="Web"/>
        <w:snapToGrid w:val="false"/>
        <w:spacing w:lineRule="atLeast" w:line="360" w:before="0" w:after="0"/>
        <w:jc w:val="both"/>
        <w:rPr/>
      </w:pPr>
      <w:r>
        <w:rPr>
          <w:rFonts w:cs="Arial" w:ascii="Arial" w:hAnsi="Arial"/>
          <w:color w:val="000000"/>
        </w:rPr>
        <w:t xml:space="preserve">It is very difficult, with the milder notions which we have learnt from the spirit of the gospel, to look with approval on the recrudescence of the Elijah-spirit displayed by the last proceeding. But many centuries were to elapse, even under the Gospel Dispensation, before men learnt the sacred principle of the early Christians that "violence is hateful to God." Josiah must be judged by a more lenient judgment, and he was obeying a mandate found in the new Book of the Law. But the question arises whether the fierce commands of Deuteronomy were ever intended to be taken </w:t>
      </w:r>
      <w:r>
        <w:rPr>
          <w:rFonts w:cs="Arial" w:ascii="Arial" w:hAnsi="Arial"/>
          <w:i/>
          <w:iCs/>
          <w:color w:val="000000"/>
        </w:rPr>
        <w:t>au pied de la lettre</w:t>
      </w:r>
      <w:r>
        <w:rPr>
          <w:rFonts w:cs="Arial" w:ascii="Arial" w:hAnsi="Arial"/>
          <w:color w:val="000000"/>
        </w:rPr>
        <w:t xml:space="preserve">. May not </w:t>
      </w:r>
      <w:hyperlink r:id="rId233">
        <w:r>
          <w:rPr>
            <w:rStyle w:val="InternetLink"/>
            <w:rFonts w:cs="Arial" w:ascii="Arial" w:hAnsi="Arial"/>
            <w:color w:val="000000"/>
          </w:rPr>
          <w:t>Deuteronomy 13:6-18</w:t>
        </w:r>
      </w:hyperlink>
      <w:r>
        <w:rPr>
          <w:rFonts w:cs="Arial" w:ascii="Arial" w:hAnsi="Arial"/>
          <w:color w:val="000000"/>
        </w:rPr>
        <w:t xml:space="preserve"> have been intended to express in a concrete but ideal form the spirit of execration to be entertained towards idolatry? Perhaps in thinking so we are only guilty of an anachronism, and are applying to the seventh century before Christ the feelings of the nineteenth century after Christ.</w:t>
      </w:r>
    </w:p>
    <w:p>
      <w:pPr>
        <w:pStyle w:val="Web"/>
        <w:snapToGrid w:val="false"/>
        <w:spacing w:lineRule="atLeast" w:line="360" w:before="0" w:after="0"/>
        <w:jc w:val="both"/>
        <w:rPr/>
      </w:pPr>
      <w:r>
        <w:rPr>
          <w:rFonts w:cs="Arial" w:ascii="Arial" w:hAnsi="Arial"/>
          <w:color w:val="000000"/>
        </w:rPr>
        <w:t>After this Josiah ordered the people to keep a Deuteronomic Passover, such as we are told-and as all the circumstances prove-had not been kept from the days of the Judges. The Chronicler revels in the details of this Passover, and tells us that Josiah gave the people thirty thousand lambs and kids, and three thousand bullocks; and his priests gave two thousand six hundred small cattle and three hundred oxen; and the chief of the Levites gave the Levites five thousand small cattle, and five hundred oxen. He goes on to describe the slaying, sprinkling of blood, flaying, roasting, boiling in pots, pans, and caldrons, and attention paid to the burnt-offerings and the fat; {</w:t>
      </w:r>
      <w:hyperlink r:id="rId234">
        <w:r>
          <w:rPr>
            <w:rStyle w:val="InternetLink"/>
            <w:rFonts w:cs="Arial" w:ascii="Arial" w:hAnsi="Arial"/>
            <w:color w:val="000000"/>
          </w:rPr>
          <w:t>2 Chronicles 35:1-19</w:t>
        </w:r>
      </w:hyperlink>
      <w:r>
        <w:rPr>
          <w:rFonts w:cs="Arial" w:ascii="Arial" w:hAnsi="Arial"/>
          <w:color w:val="000000"/>
        </w:rPr>
        <w:t>} but neither the historians nor the chroniclers, either here or anywhere else, say one word about the Day of Atonement, or seem aware of its existence. It belongs to the Post-Exilic Priestly Code, and is not alluded to in the Book of Deuteronomy.</w:t>
      </w:r>
    </w:p>
    <w:p>
      <w:pPr>
        <w:pStyle w:val="Web"/>
        <w:snapToGrid w:val="false"/>
        <w:spacing w:lineRule="atLeast" w:line="360" w:before="0" w:after="0"/>
        <w:jc w:val="both"/>
        <w:rPr/>
      </w:pPr>
      <w:r>
        <w:rPr>
          <w:rFonts w:cs="Arial" w:ascii="Arial" w:hAnsi="Arial"/>
          <w:color w:val="000000"/>
        </w:rPr>
        <w:t>Continuing his task, he put away them that had familiar spirits (</w:t>
      </w:r>
      <w:r>
        <w:rPr>
          <w:rFonts w:cs="Arial" w:ascii="Arial" w:hAnsi="Arial"/>
          <w:i/>
          <w:iCs/>
          <w:color w:val="000000"/>
        </w:rPr>
        <w:t>oboth</w:t>
      </w:r>
      <w:r>
        <w:rPr>
          <w:rFonts w:cs="Arial" w:ascii="Arial" w:hAnsi="Arial"/>
          <w:color w:val="000000"/>
        </w:rPr>
        <w:t>), and the wizards, and the teraphim, with a zeal shown by no king before or after him; but Jehovah "turned not from the fierceness of His anger, because of all the provocations which Manasseh had provoked Him withal." Evil, alas! is more diffusive, and in some senses more permanent, than good, because of the perverted bias of human nature. Judah and Jerusalem had been radically corrupted by the apostate son of Hezekiah, and it may be that the sudden and high-handed reformation enforced by his grandson depended too exclusively on the external impulse given to it by the king to produce deep effects in the hearts of the people. Certain it is that even Jeremiah-though he was closely connected with the finders of the book, had perhaps been present when the solemn league and covenant was taken in the Temple, and lived through the reformation in which he probably took a considerable part-was profoundly dissatisfied with the results. It is sad and singular that such should have been the case; for in the first flush of the new enthusiasm he had written, "Cursed be the man that heareth not the words of this covenant, which I commanded your fathers in the day that I brought them forth out of the land of Egypt, saying, ‘Obey My voice."’ Nay, it has been inferred that he was even an itinerant preacher of the newly found law; for he writes: "And the Lord said unto me, ‘Proclaim all these words in the cities of Judah, and in the streets of Jerusalem, saying, Hear ye the words of this covenant, and do them."’</w:t>
      </w:r>
    </w:p>
    <w:p>
      <w:pPr>
        <w:pStyle w:val="Web"/>
        <w:snapToGrid w:val="false"/>
        <w:spacing w:lineRule="atLeast" w:line="360" w:before="0" w:after="0"/>
        <w:jc w:val="both"/>
        <w:rPr/>
      </w:pPr>
      <w:r>
        <w:rPr>
          <w:rFonts w:cs="Arial" w:ascii="Arial" w:hAnsi="Arial"/>
          <w:color w:val="000000"/>
        </w:rPr>
        <w:t>The style of Deuteronomy, as is well known shows remarkable affinities with the style of Jeremiah. Yet it is clear that after the death of Josiah the prophet became utterly disillusioned with the outcome of the whole movement. It proved itself to be at once evanescent and unreal. The people would not give up their beloved local shrines. The law, as Habakkuk, {</w:t>
      </w:r>
      <w:hyperlink r:id="rId235">
        <w:r>
          <w:rPr>
            <w:rStyle w:val="InternetLink"/>
            <w:rFonts w:cs="Arial" w:ascii="Arial" w:hAnsi="Arial"/>
            <w:color w:val="000000"/>
          </w:rPr>
          <w:t>Habakkuk 1:4</w:t>
        </w:r>
      </w:hyperlink>
      <w:r>
        <w:rPr>
          <w:rFonts w:cs="Arial" w:ascii="Arial" w:hAnsi="Arial"/>
          <w:color w:val="000000"/>
        </w:rPr>
        <w:t>} became torpid; judgment went not forth to victory; the wicked compassed about the righteous, and judgment was perverted. It was easy to obey the external regulations of Deuteronomy; it was far more difficult to be true to its noble moral precepts. The reformation of Josiah, so violent and radical, proved to be only skin-deep; and Jeremiah, with bitter disappointment, found it to be so. External decency might be improved, but rites and forms are nothing to Him who searcheth the heart. {</w:t>
      </w:r>
      <w:hyperlink r:id="rId236">
        <w:r>
          <w:rPr>
            <w:rStyle w:val="InternetLink"/>
            <w:rFonts w:cs="Arial" w:ascii="Arial" w:hAnsi="Arial"/>
            <w:color w:val="000000"/>
          </w:rPr>
          <w:t>Jeremiah 17:9-11</w:t>
        </w:r>
      </w:hyperlink>
      <w:r>
        <w:rPr>
          <w:rFonts w:cs="Arial" w:ascii="Arial" w:hAnsi="Arial"/>
          <w:color w:val="000000"/>
        </w:rPr>
        <w:t>} There was, in fact, an inherent danger in the place assumed by the newly discovered book. "Since it was regarded as a State authority, there early arose a kind of book-science, with its pedantic pride and erroneous learned endeavors to interpret and apply the Scriptures. At the same time there arose also a new kind of hypocrisy and idolatry of the letter, through the new protection which the State gave to the religion of the book acknowledged by the law. Thus scholastic wisdom came into conflict with genuine prophecy."</w:t>
      </w:r>
    </w:p>
    <w:p>
      <w:pPr>
        <w:pStyle w:val="Web"/>
        <w:snapToGrid w:val="false"/>
        <w:spacing w:lineRule="atLeast" w:line="360" w:before="0" w:after="0"/>
        <w:jc w:val="both"/>
        <w:rPr/>
      </w:pPr>
      <w:r>
        <w:rPr>
          <w:rFonts w:cs="Arial" w:ascii="Arial" w:hAnsi="Arial"/>
          <w:color w:val="000000"/>
        </w:rPr>
        <w:t>How entirely the improvement of outward worship failed to improve men’s hearts the prophet testifies. {</w:t>
      </w:r>
      <w:hyperlink r:id="rId237">
        <w:r>
          <w:rPr>
            <w:rStyle w:val="InternetLink"/>
            <w:rFonts w:cs="Arial" w:ascii="Arial" w:hAnsi="Arial"/>
            <w:color w:val="000000"/>
          </w:rPr>
          <w:t>Jeremiah 17:1-4</w:t>
        </w:r>
      </w:hyperlink>
      <w:r>
        <w:rPr>
          <w:rFonts w:cs="Arial" w:ascii="Arial" w:hAnsi="Arial"/>
          <w:color w:val="000000"/>
        </w:rPr>
        <w:t>} "The sin of Judah," he says, "is written with a pen of iron, and with the point of a diamond: it is graven upon the tablets of their hearts, and upon the horns of their altars, and their Asherim by the green trees upon the high hills. O My mountain in the field, I will cause thee to serve thine enemies in the land thou knowest not: for ye have kindled a fire in Mine eyes, which shall burn forever." While Josiah lived this apostasy was secret; but as soon as he died the people turned again to folly," {</w:t>
      </w:r>
      <w:hyperlink r:id="rId238">
        <w:r>
          <w:rPr>
            <w:rStyle w:val="InternetLink"/>
            <w:rFonts w:cs="Arial" w:ascii="Arial" w:hAnsi="Arial"/>
            <w:color w:val="000000"/>
          </w:rPr>
          <w:t>Psalms 85:8</w:t>
        </w:r>
      </w:hyperlink>
      <w:r>
        <w:rPr>
          <w:rFonts w:cs="Arial" w:ascii="Arial" w:hAnsi="Arial"/>
          <w:color w:val="000000"/>
        </w:rPr>
        <w:t>} and committed all the old idolatries except the worship of Moloch. There arose a danger lest even the moderate ritualism of Deuteronomy should be perverted and exaggerated into mere formality. In the energy of his indignation against this abuse, Jeremiah has to uplift his voice against any trust even in the most decided injunctions of this newly discovered law. He was "a second Amos upon a higher platform." The Deuteronomic Law did not as yet exhibit the concentrated sacerdotalism and ritualism which mark the Priestly Code, to which it is far superior in every way. It is still prophetic in its tone. It places social interests above rubrics of worship. It expresses the fundamental religious thought" that Jehovah is in no sense inaccessible; that He can be approached immediately by all, and without sacerdotal intervention; that He asks nothing for Himself, but asks it as a religious duty that man should render unto man what is right; that His Will lies not in any known height, but in the moral sphere which is known and understood by all. The book ordained certain sacrifices; yet Jeremiah says with startling emphasis, "To what purpose cometh there to Me frankincense from Sheba, and the sweet calamus from a far country? Your burnt-offerings are not acceptable, nor your sacrifices pleasant unto Me." Therefore He bids them, "Put your burnt-offering to your sacrifices and eat them as flesh"-</w:t>
      </w:r>
      <w:r>
        <w:rPr>
          <w:rFonts w:cs="Arial" w:ascii="Arial" w:hAnsi="Arial"/>
          <w:i/>
          <w:iCs/>
          <w:color w:val="000000"/>
        </w:rPr>
        <w:t>i.e.</w:t>
      </w:r>
      <w:r>
        <w:rPr>
          <w:rFonts w:cs="Arial" w:ascii="Arial" w:hAnsi="Arial"/>
          <w:color w:val="000000"/>
        </w:rPr>
        <w:t>, "Throw all your offerings into a mass, and eat them at your pleasure (regardless of sacerdotal rules): they have neither any inherent sanctity nor any secondary importance from the characters of the offerers." And in a still more remarkable passage. "For I spake not unto your fathers, nor commanded them in the day that I brought them out of the land of Egypt, concerning burnt-offerings and sacrifices: but this thing I commanded them, saying, ‘Obey My voice."’</w:t>
      </w:r>
    </w:p>
    <w:p>
      <w:pPr>
        <w:pStyle w:val="Web"/>
        <w:snapToGrid w:val="false"/>
        <w:spacing w:lineRule="atLeast" w:line="360" w:before="0" w:after="0"/>
        <w:jc w:val="both"/>
        <w:rPr/>
      </w:pPr>
      <w:r>
        <w:rPr>
          <w:rFonts w:cs="Arial" w:ascii="Arial" w:hAnsi="Arial"/>
          <w:color w:val="000000"/>
        </w:rPr>
        <w:t>Nay, in the most emphatic ordinances of Deuteronomy he found that the people bad created a new peril. They were putting a particularistic trust in Jehovah, as though He were a respecter of persons, and they His favorites. They fancied, as in the days of Micah, that it was enough for them to claim His name, and bribe Him with sacrifices. {</w:t>
      </w:r>
      <w:hyperlink r:id="rId239">
        <w:r>
          <w:rPr>
            <w:rStyle w:val="InternetLink"/>
            <w:rFonts w:cs="Arial" w:ascii="Arial" w:hAnsi="Arial"/>
            <w:color w:val="000000"/>
          </w:rPr>
          <w:t>Micah 3:11</w:t>
        </w:r>
      </w:hyperlink>
      <w:r>
        <w:rPr>
          <w:rFonts w:cs="Arial" w:ascii="Arial" w:hAnsi="Arial"/>
          <w:color w:val="000000"/>
        </w:rPr>
        <w:t>} Above all, they boasted of and relied upon the possession of His Temple, and placed their trust on the punctual observance of external ceremonies. All these sources of vain confidence it was the duty of Jeremiah rudely to shatter to pieces. Standing at the gates of the Lord’s House, he cried: "Trust ye not in lying words, saying, ‘The Temple of the Lord! the Temple of the Lord! the Temple of the Lord. are these!’ Behold, ye trust in lying words, that cannot profit. Will ye steal, murder, commit adultery, swear falsely, burn incense unto Baal, and walk after other gods; and come and stand before Me in this house, whereupon My name is called, and say, ‘We are delivered,’ that ye may do all these abominations? Is this house become a den of robbers in your eyes? But go ye now to My place which was in Shiloh, where I caused My name to dwell at the first, and see what I did to it for the wickedness of My people. I will do unto this house as I have done to Shiloh; and I will cast you out of My sight, as I have cast out the whole house of Ephraim." {</w:t>
      </w:r>
      <w:hyperlink r:id="rId240">
        <w:r>
          <w:rPr>
            <w:rStyle w:val="InternetLink"/>
            <w:rFonts w:cs="Arial" w:ascii="Arial" w:hAnsi="Arial"/>
            <w:color w:val="000000"/>
          </w:rPr>
          <w:t>Jeremiah 7:4</w:t>
        </w:r>
      </w:hyperlink>
      <w:r>
        <w:rPr>
          <w:rFonts w:cs="Arial" w:ascii="Arial" w:hAnsi="Arial"/>
          <w:color w:val="000000"/>
        </w:rPr>
        <w:t xml:space="preserve">; </w:t>
      </w:r>
      <w:hyperlink r:id="rId241">
        <w:r>
          <w:rPr>
            <w:rStyle w:val="InternetLink"/>
            <w:rFonts w:cs="Arial" w:ascii="Arial" w:hAnsi="Arial"/>
            <w:color w:val="000000"/>
          </w:rPr>
          <w:t>Jeremiah 7:8-15</w:t>
        </w:r>
      </w:hyperlink>
      <w:r>
        <w:rPr>
          <w:rFonts w:cs="Arial" w:ascii="Arial" w:hAnsi="Arial"/>
          <w:color w:val="000000"/>
        </w:rPr>
        <w:t>} -Yet all hope was not extinguished forever. The Scythian might disappear; the Babylonian might come in his place; but one day there should be a new covenant of pardon and restitution; and as had been promised in Deuteronomy, "all should know Jehovah, from the least to the greatest."</w:t>
      </w:r>
    </w:p>
    <w:p>
      <w:pPr>
        <w:pStyle w:val="Web"/>
        <w:snapToGrid w:val="false"/>
        <w:spacing w:lineRule="atLeast" w:line="360" w:before="0" w:after="0"/>
        <w:jc w:val="both"/>
        <w:rPr/>
      </w:pPr>
      <w:r>
        <w:rPr>
          <w:rFonts w:cs="Arial" w:ascii="Arial" w:hAnsi="Arial"/>
          <w:color w:val="000000"/>
        </w:rPr>
        <w:t>At last he even prophesies the entire future annulment of the solemn covenant made on the basis of Deuteronomy, and says that Jehovah will make a new covenant with His people, not according to the covenant which He made with their fathers. {</w:t>
      </w:r>
      <w:hyperlink r:id="rId242">
        <w:r>
          <w:rPr>
            <w:rStyle w:val="InternetLink"/>
            <w:rFonts w:cs="Arial" w:ascii="Arial" w:hAnsi="Arial"/>
            <w:color w:val="000000"/>
          </w:rPr>
          <w:t>Jeremiah 31:31-32</w:t>
        </w:r>
      </w:hyperlink>
      <w:r>
        <w:rPr>
          <w:rFonts w:cs="Arial" w:ascii="Arial" w:hAnsi="Arial"/>
          <w:color w:val="000000"/>
        </w:rPr>
        <w:t>} And in his final estimate of King Josiah after his death, he does not so much as mention his reformation, his iconoclasm, his sweeping zeal, or his enforcement of the Deuteronomic Law, but only says to Jehoiakim:-</w:t>
      </w:r>
    </w:p>
    <w:p>
      <w:pPr>
        <w:pStyle w:val="Web"/>
        <w:snapToGrid w:val="false"/>
        <w:spacing w:lineRule="atLeast" w:line="360" w:before="0" w:after="0"/>
        <w:ind w:left="360" w:hanging="0"/>
        <w:jc w:val="both"/>
        <w:rPr/>
      </w:pPr>
      <w:r>
        <w:rPr>
          <w:rFonts w:cs="Arial" w:ascii="Arial" w:hAnsi="Arial"/>
          <w:color w:val="000000"/>
        </w:rPr>
        <w:t>"‘Did not thy father eat and drink, and do judgment and justice?- then it was well with him. He judged the cause of the poor and needy: then it was well. Was not this to know Me?’ saith the Lord." {</w:t>
      </w:r>
      <w:hyperlink r:id="rId243">
        <w:r>
          <w:rPr>
            <w:rStyle w:val="InternetLink"/>
            <w:rFonts w:cs="Arial" w:ascii="Arial" w:hAnsi="Arial"/>
            <w:color w:val="000000"/>
          </w:rPr>
          <w:t>Jeremiah 22: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ther because his methods were too violent, or because it only affected the surface of men’s lives, or because the people were not really ripe for it, or because no reformation can ever succeed which is enforced by autocracy, not spread by persuasion and conviction, it is certain that the first glamour of Josiah’s movement ended in disillusionment. A religion violently imposed from without as a state-religion naturally tends to hypocrisy and externalism. What Jehovah required was not a changed method of worship, but a changed heart; and this the reformation of Josiah did not produce. It has often been so in human history. Failure seems to be written on many of the most laudable human efforts. Nevertheless, truth ultimately prevails. Isaiah was murdered, and Urijah, and Jeremiah. Savonarola was burnt, and Huss, and many a martyr more; but the might of priestcraft was at last crippled, to be revived, we hope, no more, either by open violence or secret apostas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n to side with Truth is noble, when we share her wretched cru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re her cause bring fame and profit, and ‘tis prosperous to be jus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n it is the brave man chooses, while the coward stands asid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oubting in his abject spirit till his Lord is crucifi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 multitude make virtue of the faith they have deni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IAH’S REFORMATION</w:t>
      </w:r>
    </w:p>
    <w:p>
      <w:pPr>
        <w:pStyle w:val="Web"/>
        <w:snapToGrid w:val="false"/>
        <w:spacing w:lineRule="atLeast" w:line="360" w:before="0" w:after="0"/>
        <w:jc w:val="both"/>
        <w:rPr>
          <w:rFonts w:ascii="Arial" w:hAnsi="Arial" w:cs="Arial"/>
          <w:color w:val="000000"/>
        </w:rPr>
      </w:pPr>
      <w:hyperlink r:id="rId244">
        <w:r>
          <w:rPr>
            <w:rStyle w:val="InternetLink"/>
            <w:rFonts w:cs="Arial" w:ascii="Arial" w:hAnsi="Arial"/>
            <w:color w:val="000000"/>
          </w:rPr>
          <w:t>2 Kings 22:8-20</w:t>
        </w:r>
      </w:hyperlink>
      <w:r>
        <w:rPr>
          <w:rFonts w:cs="Arial" w:ascii="Arial" w:hAnsi="Arial"/>
          <w:color w:val="000000"/>
        </w:rPr>
        <w:t xml:space="preserve">;, </w:t>
      </w:r>
      <w:hyperlink r:id="rId245">
        <w:r>
          <w:rPr>
            <w:rStyle w:val="InternetLink"/>
            <w:rFonts w:cs="Arial" w:ascii="Arial" w:hAnsi="Arial"/>
            <w:color w:val="000000"/>
          </w:rPr>
          <w:t>2 Kings 23: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the works of Josias were upright before his Lord with a heart full of godl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RAPC </w:t>
      </w:r>
      <w:hyperlink r:id="rId246">
        <w:r>
          <w:rPr>
            <w:rStyle w:val="InternetLink"/>
            <w:rFonts w:cs="Arial" w:ascii="Arial" w:hAnsi="Arial"/>
            <w:color w:val="000000"/>
          </w:rPr>
          <w:t>1 Esdras 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rom Zion shall go forth the Law, and the Word of the Lord from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247">
        <w:r>
          <w:rPr>
            <w:rStyle w:val="InternetLink"/>
            <w:rFonts w:cs="Arial" w:ascii="Arial" w:hAnsi="Arial"/>
            <w:color w:val="000000"/>
          </w:rPr>
          <w:t>Isaiah 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from the Prophets-Zephaniah, Jeremiah, Nahum, Habakkuk, Ezekiel-that we catch almost our sole glimpses of the vast world-movements of the nations which must have loomed large on the minds of the King of Judah and of all earnest politicians in that day. As they did not directly affect the destiny of Judah till the end of the reign, they do not interest the historian of the Kings or the latter Chronicler. The things which rendered the reign memorable in their eyes were chiefly two-the finding of "the Book of the Law" in the House of the Lord, and the consequent religious reformation.</w:t>
      </w:r>
    </w:p>
    <w:p>
      <w:pPr>
        <w:pStyle w:val="Web"/>
        <w:snapToGrid w:val="false"/>
        <w:spacing w:lineRule="atLeast" w:line="360" w:before="0" w:after="0"/>
        <w:jc w:val="both"/>
        <w:rPr>
          <w:rFonts w:ascii="Arial" w:hAnsi="Arial" w:cs="Arial"/>
          <w:color w:val="000000"/>
        </w:rPr>
      </w:pPr>
      <w:r>
        <w:rPr>
          <w:rFonts w:cs="Arial" w:ascii="Arial" w:hAnsi="Arial"/>
          <w:color w:val="000000"/>
        </w:rPr>
        <w:t>It is with the first of these two events that we must deal in the present chapter.</w:t>
      </w:r>
    </w:p>
    <w:p>
      <w:pPr>
        <w:pStyle w:val="Web"/>
        <w:snapToGrid w:val="false"/>
        <w:spacing w:lineRule="atLeast" w:line="360" w:before="0" w:after="0"/>
        <w:jc w:val="both"/>
        <w:rPr>
          <w:rFonts w:ascii="Arial" w:hAnsi="Arial" w:cs="Arial"/>
          <w:color w:val="000000"/>
        </w:rPr>
      </w:pPr>
      <w:r>
        <w:rPr>
          <w:rFonts w:cs="Arial" w:ascii="Arial" w:hAnsi="Arial"/>
          <w:color w:val="000000"/>
        </w:rPr>
        <w:t>Josiah began to reign as a child of eight, and it may be that the emphatic and honorable mention of his mother-Jedidah ("Beloved"), daughter of Adaiah of Boscath-may be due to the fact that he owed to her training that early proclivity to faithfulness which earns for him the unique testimony, that he not only "walked in the way of David his father," but that "he turned not aside to the right hand or to the left."</w:t>
      </w:r>
    </w:p>
    <w:p>
      <w:pPr>
        <w:pStyle w:val="Web"/>
        <w:snapToGrid w:val="false"/>
        <w:spacing w:lineRule="atLeast" w:line="360" w:before="0" w:after="0"/>
        <w:jc w:val="both"/>
        <w:rPr>
          <w:rFonts w:ascii="Arial" w:hAnsi="Arial" w:cs="Arial"/>
          <w:color w:val="000000"/>
        </w:rPr>
      </w:pPr>
      <w:r>
        <w:rPr>
          <w:rFonts w:cs="Arial" w:ascii="Arial" w:hAnsi="Arial"/>
          <w:color w:val="000000"/>
        </w:rPr>
        <w:t>At first, of course, as a mere child, he could take no very active steps. The Chronicler says that at sixteen he began to show his devotion, and at twenty set himself the task of purging Judah and Jerusalem from the taint of idols. Things were in a bad condition, as we see from the bitter complaints and denunciations of Zephaniah and Jeremiah. Idolatry of the worst description was still openly tolerated. But Josiah was supported by a band of able and faithful advisers. Shaphan, grandfather of the unhappy Gedaliah-afterwards the Chaldaean viceroy over conquered Judah-was scribe; Hilkiah, the son of Shallum and the ancestor of Ezra, was the high priest. By them the king was assisted, first in the obliteration of the prevalent emblems of idolatry, and then in the purification of the Temple. Two centuries and a half had elapsed since it had been last repaired by Joash, and it must have needed serious restoration during long years of neglect in the reigns of Ahaz, of Manasseh, and of Amon. Subscriptions were collected from the people by "the keepers of the door," and were freely entrusted to the workmen and their overseers, who employed them faithfully in the objects for which they were designed.</w:t>
      </w:r>
    </w:p>
    <w:p>
      <w:pPr>
        <w:pStyle w:val="Web"/>
        <w:snapToGrid w:val="false"/>
        <w:spacing w:lineRule="atLeast" w:line="360" w:before="0" w:after="0"/>
        <w:jc w:val="both"/>
        <w:rPr/>
      </w:pPr>
      <w:r>
        <w:rPr>
          <w:rFonts w:cs="Arial" w:ascii="Arial" w:hAnsi="Arial"/>
          <w:color w:val="000000"/>
        </w:rPr>
        <w:t xml:space="preserve">The repairs led to an event of momentous influence on the future time. During the cleansing of the Temple Hilkiah came to Shaphan, and said, "I have found the Book of the Law in the House of the Lord." Perhaps the copy of the book had been placed by some priest’s hand beside the Ark, and had been discovered during the removal of the rubbish which neglect had there accumulated. Shaphan read the book; and when next he had to see the king to tell him about the progress of the repairs, he said to him, "Hilkiah the priest hath handed me a book." Josiah bade him read some of it aloud. It is evident that he read the curses contained in </w:t>
      </w:r>
      <w:hyperlink r:id="rId248">
        <w:r>
          <w:rPr>
            <w:rStyle w:val="InternetLink"/>
            <w:rFonts w:cs="Arial" w:ascii="Arial" w:hAnsi="Arial"/>
            <w:color w:val="000000"/>
          </w:rPr>
          <w:t>Deuteronomy 28:1-68</w:t>
        </w:r>
      </w:hyperlink>
      <w:r>
        <w:rPr>
          <w:rFonts w:cs="Arial" w:ascii="Arial" w:hAnsi="Arial"/>
          <w:color w:val="000000"/>
        </w:rPr>
        <w:t>. They horrified the pious monarch; for all that they contained, and the laws to which they were appended, were wholly new to him. He might well be amazed that a code so solemn, and purporting to have emanated from Moses, should, in spite of maledictions so fearful, have become an absolute dead letter. In deep alarm he sent the priest, the scribe Shapbah, with his son Ahikam, and Abdon, the son of Micaiah, and Asahiah, a court official, to inquire of Jehovah, whose great anger could not but be kindled against king and people by the obliteration and nullity of His law. They consulted Huldah, the only prophetess mentioned in the Old Testament, except Miriam and Deborah. She was the wife of Shaltum and keeper of the priests’ robes, {</w:t>
      </w:r>
      <w:hyperlink r:id="rId249">
        <w:r>
          <w:rPr>
            <w:rStyle w:val="InternetLink"/>
            <w:rFonts w:cs="Arial" w:ascii="Arial" w:hAnsi="Arial"/>
            <w:color w:val="000000"/>
          </w:rPr>
          <w:t>Exodus 28: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and she lived in the suburbs of the city. Her answer was an uncompromising menace. All the curses which the king had heard against the place and people should be pitilessly fulfilled, -only, as the king had showed a tender heart, and had humbled himself before Jehovah, he should go to his own grave in peace.</w:t>
      </w:r>
    </w:p>
    <w:p>
      <w:pPr>
        <w:pStyle w:val="Web"/>
        <w:snapToGrid w:val="false"/>
        <w:spacing w:lineRule="atLeast" w:line="360" w:before="0" w:after="0"/>
        <w:jc w:val="both"/>
        <w:rPr>
          <w:rFonts w:ascii="Arial" w:hAnsi="Arial" w:cs="Arial"/>
          <w:color w:val="000000"/>
        </w:rPr>
      </w:pPr>
      <w:r>
        <w:rPr>
          <w:rFonts w:cs="Arial" w:ascii="Arial" w:hAnsi="Arial"/>
          <w:color w:val="000000"/>
        </w:rPr>
        <w:t>Thereupon the king summoned to the Temple a great assembly of priests, prophets, and all the people, and, standing by the pillar (or "on the platform") in the entrance of the inner court, read "all the words of the Book of the Covenant which had been found in the House of the Lord" in their ears, and joined with them in "the covenant" to obey the hitherto unknown or totally forgotten laws which were inculcated in the newly discovered volume.</w:t>
      </w:r>
    </w:p>
    <w:p>
      <w:pPr>
        <w:pStyle w:val="Web"/>
        <w:snapToGrid w:val="false"/>
        <w:spacing w:lineRule="atLeast" w:line="360" w:before="0" w:after="0"/>
        <w:jc w:val="both"/>
        <w:rPr/>
      </w:pPr>
      <w:r>
        <w:rPr>
          <w:rFonts w:cs="Arial" w:ascii="Arial" w:hAnsi="Arial"/>
          <w:color w:val="000000"/>
        </w:rPr>
        <w:t xml:space="preserve">Immediate action followed. The priests were ordered to bring out of the Temple all the vessels made for Baal, for the Asherah, and for the host of heaven; they were burnt outside Jerusalem in the Valley of Kedron, and their ashes taken to Bethel. The chemarim of the high places were suppressed, as well as all other idolatrous priests who burnt incense to the signs of the Zodaic, the Hyades, and the heavenly bodies. The Asherah itself was taken out of the Temple, and it is truly amazing that we should find it there so late in Josiah’s reign. He burnt it in the Kedron, stamped it to powder, and scattered the powder "on the graves of the common people." The Chronicler says "on the graves of them that had sacrificed" to the idols-but this is an inexplicable statement, since it is (as Professor Lumby says) very improbable that idolaters had a separate burial-place. It is equally shocking, and to us incomprehensible, to read that the houses of the degraded </w:t>
      </w:r>
      <w:r>
        <w:rPr>
          <w:rFonts w:cs="Arial" w:ascii="Arial" w:hAnsi="Arial"/>
          <w:i/>
          <w:iCs/>
          <w:color w:val="000000"/>
        </w:rPr>
        <w:t>Qedeshim</w:t>
      </w:r>
      <w:r>
        <w:rPr>
          <w:rFonts w:cs="Arial" w:ascii="Arial" w:hAnsi="Arial"/>
          <w:color w:val="000000"/>
        </w:rPr>
        <w:t xml:space="preserve"> still stood, not "by the Temple" (A.V), but "in the Temple," and that in these houses, or chambers the women still "wove embroideries for the Asherah." What was Hilkiah doing? If the priests of the </w:t>
      </w:r>
      <w:r>
        <w:rPr>
          <w:rFonts w:cs="Arial" w:ascii="Arial" w:hAnsi="Arial"/>
          <w:i/>
          <w:iCs/>
          <w:color w:val="000000"/>
        </w:rPr>
        <w:t>high places</w:t>
      </w:r>
      <w:r>
        <w:rPr>
          <w:rFonts w:cs="Arial" w:ascii="Arial" w:hAnsi="Arial"/>
          <w:color w:val="000000"/>
        </w:rPr>
        <w:t xml:space="preserve"> were so guilty from Geba to Beersheba, did no responsibility attach to the high priest and other priests of the Temple who permitted the existence of these enormities not only in the bamoth at the city gates, but in the very courts of the mountain of the Lord’s House? If the priests of the immemorial shrines were degraded from their prerogatives, and were not allowed to come up to the altar of Jehovah in Jerusalem, by what law of justice were they to be regarded as so immeasurably inferior to the highest members of their own order, who, for years together, had permitted the worship of a wooden phallic emblem, and the existence of the worst heathen abominations within the very Temple of the Lord? Every honest reader must admit that there are inexplicable difficulties and uncertainties in these ancient histories, and that our knowledge of the exact circumstances-especially in all that regards the priests and Levites who, in the Chronicles, are their own ecclesiastical historians-must remain extremely imperfect.</w:t>
      </w:r>
    </w:p>
    <w:p>
      <w:pPr>
        <w:pStyle w:val="Web"/>
        <w:snapToGrid w:val="false"/>
        <w:spacing w:lineRule="atLeast" w:line="360" w:before="0" w:after="0"/>
        <w:jc w:val="both"/>
        <w:rPr>
          <w:rFonts w:ascii="Arial" w:hAnsi="Arial" w:cs="Arial"/>
          <w:color w:val="000000"/>
        </w:rPr>
      </w:pPr>
      <w:r>
        <w:rPr>
          <w:rFonts w:cs="Arial" w:ascii="Arial" w:hAnsi="Arial"/>
          <w:color w:val="000000"/>
        </w:rPr>
        <w:t>And what can be meant by the clause that the degraded priests of the old high places, though they were not allowed to serve at the great altar, yet "did eat of the unleavened bread among their brethren"? Unleavened bread was only eaten at the Passover; and when there was a Passover, was eaten by all alike. Perhaps the reading for "unleavened bread" should be (priestly) "portions"-a reading found by Geiger in an old manuscript.</w:t>
      </w:r>
    </w:p>
    <w:p>
      <w:pPr>
        <w:pStyle w:val="Web"/>
        <w:snapToGrid w:val="false"/>
        <w:spacing w:lineRule="atLeast" w:line="360" w:before="0" w:after="0"/>
        <w:jc w:val="both"/>
        <w:rPr/>
      </w:pPr>
      <w:r>
        <w:rPr>
          <w:rFonts w:cs="Arial" w:ascii="Arial" w:hAnsi="Arial"/>
          <w:color w:val="000000"/>
        </w:rPr>
        <w:t xml:space="preserve">Continuing his work, Josiah defiled Tophet; took away the horses given by the kings of Judah to the sun, which were stabled beside the chamber of the eunuch Nathan-Melech in the precincts; and burnt the sun-chariots in the fire. He removed the altars to the stars on the roof of the upper chamber of Ahaz, {See </w:t>
      </w:r>
      <w:hyperlink r:id="rId250">
        <w:r>
          <w:rPr>
            <w:rStyle w:val="InternetLink"/>
            <w:rFonts w:cs="Arial" w:ascii="Arial" w:hAnsi="Arial"/>
            <w:color w:val="000000"/>
          </w:rPr>
          <w:t>Zephaniah 1:5;</w:t>
        </w:r>
      </w:hyperlink>
      <w:r>
        <w:rPr>
          <w:rFonts w:cs="Arial" w:ascii="Arial" w:hAnsi="Arial"/>
          <w:color w:val="000000"/>
        </w:rPr>
        <w:t xml:space="preserve"> </w:t>
      </w:r>
      <w:hyperlink r:id="rId251">
        <w:r>
          <w:rPr>
            <w:rStyle w:val="InternetLink"/>
            <w:rFonts w:cs="Arial" w:ascii="Arial" w:hAnsi="Arial"/>
            <w:color w:val="000000"/>
          </w:rPr>
          <w:t>Jeremiah 19:13</w:t>
        </w:r>
      </w:hyperlink>
      <w:r>
        <w:rPr>
          <w:rFonts w:cs="Arial" w:ascii="Arial" w:hAnsi="Arial"/>
          <w:color w:val="000000"/>
        </w:rPr>
        <w:t xml:space="preserve">; </w:t>
      </w:r>
      <w:hyperlink r:id="rId252">
        <w:r>
          <w:rPr>
            <w:rStyle w:val="InternetLink"/>
            <w:rFonts w:cs="Arial" w:ascii="Arial" w:hAnsi="Arial"/>
            <w:color w:val="000000"/>
          </w:rPr>
          <w:t>Jeremiah 32:29</w:t>
        </w:r>
      </w:hyperlink>
      <w:r>
        <w:rPr>
          <w:rFonts w:cs="Arial" w:ascii="Arial" w:hAnsi="Arial"/>
          <w:color w:val="000000"/>
        </w:rPr>
        <w:t>} and ground them to powder. He also destroyed those of his grandfather Manasseh in the two Temple courts-which we supposed to have been removed by Manasseh in his repentance-and threw, the dust into the Kedron. He defiled the idolatrous shrines reared by Solomon to the deities of Sidon, Ammon and Moloch, broke the pillars, cut down the Asherim, and filled their places with dead men’s bones. Traveling northwards, he burnt, destroyed, and stamped to powder the altars and the Asherim at Bethel, and burnt upon the altars the remains found in the sepulchres, only leaving undisturbed the remains of the old prophet from Judah, and of the prophet of Samaria. {</w:t>
      </w:r>
      <w:hyperlink r:id="rId253">
        <w:r>
          <w:rPr>
            <w:rStyle w:val="InternetLink"/>
            <w:rFonts w:cs="Arial" w:ascii="Arial" w:hAnsi="Arial"/>
            <w:color w:val="000000"/>
          </w:rPr>
          <w:t>1 Kings 13:29-31</w:t>
        </w:r>
      </w:hyperlink>
      <w:r>
        <w:rPr>
          <w:rFonts w:cs="Arial" w:ascii="Arial" w:hAnsi="Arial"/>
          <w:color w:val="000000"/>
        </w:rPr>
        <w:t xml:space="preserve">} He then destroyed the other Samaritan shrines, exercising an undisputed authority over the Northern Kingdom. The mixed inhabitants did not interfere with his proceedings; and in the declining fortunes of Nineveh, the Assyrian viceroy - if there was one-did not dispute his authority. Lastly, in accordance with the fierce injunction of </w:t>
      </w:r>
      <w:hyperlink r:id="rId254">
        <w:r>
          <w:rPr>
            <w:rStyle w:val="InternetLink"/>
            <w:rFonts w:cs="Arial" w:ascii="Arial" w:hAnsi="Arial"/>
            <w:color w:val="000000"/>
          </w:rPr>
          <w:t>Deuteronomy 17:2-5</w:t>
        </w:r>
      </w:hyperlink>
      <w:r>
        <w:rPr>
          <w:rFonts w:cs="Arial" w:ascii="Arial" w:hAnsi="Arial"/>
          <w:color w:val="000000"/>
        </w:rPr>
        <w:t>, "he slew all the priests of the high places" on their own altars, burnt men’s bones upon them, and returned to Jerusalem.</w:t>
      </w:r>
    </w:p>
    <w:p>
      <w:pPr>
        <w:pStyle w:val="Web"/>
        <w:snapToGrid w:val="false"/>
        <w:spacing w:lineRule="atLeast" w:line="360" w:before="0" w:after="0"/>
        <w:jc w:val="both"/>
        <w:rPr/>
      </w:pPr>
      <w:r>
        <w:rPr>
          <w:rFonts w:cs="Arial" w:ascii="Arial" w:hAnsi="Arial"/>
          <w:color w:val="000000"/>
        </w:rPr>
        <w:t xml:space="preserve">It is very difficult, with the milder notions which we have learnt from the spirit of the gospel, to look with approval on the recrudescence of the Elijah-spirit displayed by the last proceeding. But many centuries were to elapse, even under the Gospel Dispensation, before men learnt the sacred principle of the early Christians that "violence is hateful to God." Josiah must be judged by a more lenient judgment, and he was obeying a mandate found in the new Book of the Law. But the question arises whether the fierce commands of Deuteronomy were ever intended to be taken </w:t>
      </w:r>
      <w:r>
        <w:rPr>
          <w:rFonts w:cs="Arial" w:ascii="Arial" w:hAnsi="Arial"/>
          <w:i/>
          <w:iCs/>
          <w:color w:val="000000"/>
        </w:rPr>
        <w:t>au pied de la lettre</w:t>
      </w:r>
      <w:r>
        <w:rPr>
          <w:rFonts w:cs="Arial" w:ascii="Arial" w:hAnsi="Arial"/>
          <w:color w:val="000000"/>
        </w:rPr>
        <w:t xml:space="preserve">. May not </w:t>
      </w:r>
      <w:hyperlink r:id="rId255">
        <w:r>
          <w:rPr>
            <w:rStyle w:val="InternetLink"/>
            <w:rFonts w:cs="Arial" w:ascii="Arial" w:hAnsi="Arial"/>
            <w:color w:val="000000"/>
          </w:rPr>
          <w:t>Deuteronomy 13:6-18</w:t>
        </w:r>
      </w:hyperlink>
      <w:r>
        <w:rPr>
          <w:rFonts w:cs="Arial" w:ascii="Arial" w:hAnsi="Arial"/>
          <w:color w:val="000000"/>
        </w:rPr>
        <w:t xml:space="preserve"> have been intended to express in a concrete but ideal form the spirit of execration to be entertained towards idolatry? Perhaps in thinking so we are only guilty of an anachronism, and are applying to the seventh century before Christ the feelings of the nineteenth century after Christ.</w:t>
      </w:r>
    </w:p>
    <w:p>
      <w:pPr>
        <w:pStyle w:val="Web"/>
        <w:snapToGrid w:val="false"/>
        <w:spacing w:lineRule="atLeast" w:line="360" w:before="0" w:after="0"/>
        <w:jc w:val="both"/>
        <w:rPr/>
      </w:pPr>
      <w:r>
        <w:rPr>
          <w:rFonts w:cs="Arial" w:ascii="Arial" w:hAnsi="Arial"/>
          <w:color w:val="000000"/>
        </w:rPr>
        <w:t>After this Josiah ordered the people to keep a Deuteronomic Passover, such as we are told-and as all the circumstances prove-had not been kept from the days of the Judges. The Chronicler revels in the details of this Passover, and tells us that Josiah gave the people thirty thousand lambs and kids, and three thousand bullocks; and his priests gave two thousand six hundred small cattle and three hundred oxen; and the chief of the Levites gave the Levites five thousand small cattle, and five hundred oxen. He goes on to describe the slaying, sprinkling of blood, flaying, roasting, boiling in pots, pans, and caldrons, and attention paid to the burnt-offerings and the fat; {</w:t>
      </w:r>
      <w:hyperlink r:id="rId256">
        <w:r>
          <w:rPr>
            <w:rStyle w:val="InternetLink"/>
            <w:rFonts w:cs="Arial" w:ascii="Arial" w:hAnsi="Arial"/>
            <w:color w:val="000000"/>
          </w:rPr>
          <w:t>2 Chronicles 35:1-19</w:t>
        </w:r>
      </w:hyperlink>
      <w:r>
        <w:rPr>
          <w:rFonts w:cs="Arial" w:ascii="Arial" w:hAnsi="Arial"/>
          <w:color w:val="000000"/>
        </w:rPr>
        <w:t>} but neither the historians nor the chroniclers, either here or anywhere else, say one word about the Day of Atonement, or seem aware of its existence. It belongs to the Post-Exilic Priestly Code, and is not alluded to in the Book of Deuteronomy.</w:t>
      </w:r>
    </w:p>
    <w:p>
      <w:pPr>
        <w:pStyle w:val="Web"/>
        <w:snapToGrid w:val="false"/>
        <w:spacing w:lineRule="atLeast" w:line="360" w:before="0" w:after="0"/>
        <w:jc w:val="both"/>
        <w:rPr/>
      </w:pPr>
      <w:r>
        <w:rPr>
          <w:rFonts w:cs="Arial" w:ascii="Arial" w:hAnsi="Arial"/>
          <w:color w:val="000000"/>
        </w:rPr>
        <w:t>Continuing his task, he put away them that had familiar spirits (</w:t>
      </w:r>
      <w:r>
        <w:rPr>
          <w:rFonts w:cs="Arial" w:ascii="Arial" w:hAnsi="Arial"/>
          <w:i/>
          <w:iCs/>
          <w:color w:val="000000"/>
        </w:rPr>
        <w:t>oboth</w:t>
      </w:r>
      <w:r>
        <w:rPr>
          <w:rFonts w:cs="Arial" w:ascii="Arial" w:hAnsi="Arial"/>
          <w:color w:val="000000"/>
        </w:rPr>
        <w:t>), and the wizards, and the teraphim, with a zeal shown by no king before or after him; but Jehovah "turned not from the fierceness of His anger, because of all the provocations which Manasseh had provoked Him withal." Evil, alas! is more diffusive, and in some senses more permanent, than good, because of the perverted bias of human nature. Judah and Jerusalem had been radically corrupted by the apostate son of Hezekiah, and it may be that the sudden and high-handed reformation enforced by his grandson depended too exclusively on the external impulse given to it by the king to produce deep effects in the hearts of the people. Certain it is that even Jeremiah-though he was closely connected with the finders of the book, had perhaps been present when the solemn league and covenant was taken in the Temple, and lived through the reformation in which he probably took a considerable part-was profoundly dissatisfied with the results. It is sad and singular that such should have been the case; for in the first flush of the new enthusiasm he had written, "Cursed be the man that heareth not the words of this covenant, which I commanded your fathers in the day that I brought them forth out of the land of Egypt, saying, ‘Obey My voice."’ Nay, it has been inferred that he was even an itinerant preacher of the newly found law; for he writes: "And the Lord said unto me, ‘Proclaim all these words in the cities of Judah, and in the streets of Jerusalem, saying, Hear ye the words of this covenant, and do them."’</w:t>
      </w:r>
    </w:p>
    <w:p>
      <w:pPr>
        <w:pStyle w:val="Web"/>
        <w:snapToGrid w:val="false"/>
        <w:spacing w:lineRule="atLeast" w:line="360" w:before="0" w:after="0"/>
        <w:jc w:val="both"/>
        <w:rPr/>
      </w:pPr>
      <w:r>
        <w:rPr>
          <w:rFonts w:cs="Arial" w:ascii="Arial" w:hAnsi="Arial"/>
          <w:color w:val="000000"/>
        </w:rPr>
        <w:t>The style of Deuteronomy, as is well known shows remarkable affinities with the style of Jeremiah. Yet it is clear that after the death of Josiah the prophet became utterly disillusioned with the outcome of the whole movement. It proved itself to be at once evanescent and unreal. The people would not give up their beloved local shrines. The law, as Habakkuk, {</w:t>
      </w:r>
      <w:hyperlink r:id="rId257">
        <w:r>
          <w:rPr>
            <w:rStyle w:val="InternetLink"/>
            <w:rFonts w:cs="Arial" w:ascii="Arial" w:hAnsi="Arial"/>
            <w:color w:val="000000"/>
          </w:rPr>
          <w:t>Habakkuk 1:4</w:t>
        </w:r>
      </w:hyperlink>
      <w:r>
        <w:rPr>
          <w:rFonts w:cs="Arial" w:ascii="Arial" w:hAnsi="Arial"/>
          <w:color w:val="000000"/>
        </w:rPr>
        <w:t>} became torpid; judgment went not forth to victory; the wicked compassed about the righteous, and judgment was perverted. It was easy to obey the external regulations of Deuteronomy; it was far more difficult to be true to its noble moral precepts. The reformation of Josiah, so violent and radical, proved to be only skin-deep; and Jeremiah, with bitter disappointment, found it to be so. External decency might be improved, but rites and forms are nothing to Him who searcheth the heart. {</w:t>
      </w:r>
      <w:hyperlink r:id="rId258">
        <w:r>
          <w:rPr>
            <w:rStyle w:val="InternetLink"/>
            <w:rFonts w:cs="Arial" w:ascii="Arial" w:hAnsi="Arial"/>
            <w:color w:val="000000"/>
          </w:rPr>
          <w:t>Jeremiah 17:9-11</w:t>
        </w:r>
      </w:hyperlink>
      <w:r>
        <w:rPr>
          <w:rFonts w:cs="Arial" w:ascii="Arial" w:hAnsi="Arial"/>
          <w:color w:val="000000"/>
        </w:rPr>
        <w:t>} There was, in fact, an inherent danger in the place assumed by the newly discovered book. "Since it was regarded as a State authority, there early arose a kind of book-science, with its pedantic pride and erroneous learned endeavors to interpret and apply the Scriptures. At the same time there arose also a new kind of hypocrisy and idolatry of the letter, through the new protection which the State gave to the religion of the book acknowledged by the law. Thus scholastic wisdom came into conflict with genuine prophecy."</w:t>
      </w:r>
    </w:p>
    <w:p>
      <w:pPr>
        <w:pStyle w:val="Web"/>
        <w:snapToGrid w:val="false"/>
        <w:spacing w:lineRule="atLeast" w:line="360" w:before="0" w:after="0"/>
        <w:jc w:val="both"/>
        <w:rPr/>
      </w:pPr>
      <w:r>
        <w:rPr>
          <w:rFonts w:cs="Arial" w:ascii="Arial" w:hAnsi="Arial"/>
          <w:color w:val="000000"/>
        </w:rPr>
        <w:t>How entirely the improvement of outward worship failed to improve men’s hearts the prophet testifies. {</w:t>
      </w:r>
      <w:hyperlink r:id="rId259">
        <w:r>
          <w:rPr>
            <w:rStyle w:val="InternetLink"/>
            <w:rFonts w:cs="Arial" w:ascii="Arial" w:hAnsi="Arial"/>
            <w:color w:val="000000"/>
          </w:rPr>
          <w:t>Jeremiah 17:1-4</w:t>
        </w:r>
      </w:hyperlink>
      <w:r>
        <w:rPr>
          <w:rFonts w:cs="Arial" w:ascii="Arial" w:hAnsi="Arial"/>
          <w:color w:val="000000"/>
        </w:rPr>
        <w:t>} "The sin of Judah," he says, "is written with a pen of iron, and with the point of a diamond: it is graven upon the tablets of their hearts, and upon the horns of their altars, and their Asherim by the green trees upon the high hills. O My mountain in the field, I will cause thee to serve thine enemies in the land thou knowest not: for ye have kindled a fire in Mine eyes, which shall burn forever." While Josiah lived this apostasy was secret; but as soon as he died the people turned again to folly," {</w:t>
      </w:r>
      <w:hyperlink r:id="rId260">
        <w:r>
          <w:rPr>
            <w:rStyle w:val="InternetLink"/>
            <w:rFonts w:cs="Arial" w:ascii="Arial" w:hAnsi="Arial"/>
            <w:color w:val="000000"/>
          </w:rPr>
          <w:t>Psalms 85:8</w:t>
        </w:r>
      </w:hyperlink>
      <w:r>
        <w:rPr>
          <w:rFonts w:cs="Arial" w:ascii="Arial" w:hAnsi="Arial"/>
          <w:color w:val="000000"/>
        </w:rPr>
        <w:t>} and committed all the old idolatries except the worship of Moloch. There arose a danger lest even the moderate ritualism of Deuteronomy should be perverted and exaggerated into mere formality. In the energy of his indignation against this abuse, Jeremiah has to uplift his voice against any trust even in the most decided injunctions of this newly discovered law. He was "a second Amos upon a higher platform." The Deuteronomic Law did not as yet exhibit the concentrated sacerdotalism and ritualism which mark the Priestly Code, to which it is far superior in every way. It is still prophetic in its tone. It places social interests above rubrics of worship. It expresses the fundamental religious thought" that Jehovah is in no sense inaccessible; that He can be approached immediately by all, and without sacerdotal intervention; that He asks nothing for Himself, but asks it as a religious duty that man should render unto man what is right; that His Will lies not in any known height, but in the moral sphere which is known and understood by all. The book ordained certain sacrifices; yet Jeremiah says with startling emphasis, "To what purpose cometh there to Me frankincense from Sheba, and the sweet calamus from a far country? Your burnt-offerings are not acceptable, nor your sacrifices pleasant unto Me." Therefore He bids them, "Put your burnt-offering to your sacrifices and eat them as flesh"-</w:t>
      </w:r>
      <w:r>
        <w:rPr>
          <w:rFonts w:cs="Arial" w:ascii="Arial" w:hAnsi="Arial"/>
          <w:i/>
          <w:iCs/>
          <w:color w:val="000000"/>
        </w:rPr>
        <w:t>i.e.</w:t>
      </w:r>
      <w:r>
        <w:rPr>
          <w:rFonts w:cs="Arial" w:ascii="Arial" w:hAnsi="Arial"/>
          <w:color w:val="000000"/>
        </w:rPr>
        <w:t>, "Throw all your offerings into a mass, and eat them at your pleasure (regardless of sacerdotal rules): they have neither any inherent sanctity nor any secondary importance from the characters of the offerers." And in a still more remarkable passage. "For I spake not unto your fathers, nor commanded them in the day that I brought them out of the land of Egypt, concerning burnt-offerings and sacrifices: but this thing I commanded them, saying, ‘Obey My voice."’</w:t>
      </w:r>
    </w:p>
    <w:p>
      <w:pPr>
        <w:pStyle w:val="Web"/>
        <w:snapToGrid w:val="false"/>
        <w:spacing w:lineRule="atLeast" w:line="360" w:before="0" w:after="0"/>
        <w:jc w:val="both"/>
        <w:rPr/>
      </w:pPr>
      <w:r>
        <w:rPr>
          <w:rFonts w:cs="Arial" w:ascii="Arial" w:hAnsi="Arial"/>
          <w:color w:val="000000"/>
        </w:rPr>
        <w:t>Nay, in the most emphatic ordinances of Deuteronomy he found that the people bad created a new peril. They were putting a particularistic trust in Jehovah, as though He were a respecter of persons, and they His favorites. They fancied, as in the days of Micah, that it was enough for them to claim His name, and bribe Him with sacrifices. {</w:t>
      </w:r>
      <w:hyperlink r:id="rId261">
        <w:r>
          <w:rPr>
            <w:rStyle w:val="InternetLink"/>
            <w:rFonts w:cs="Arial" w:ascii="Arial" w:hAnsi="Arial"/>
            <w:color w:val="000000"/>
          </w:rPr>
          <w:t>Micah 3:11</w:t>
        </w:r>
      </w:hyperlink>
      <w:r>
        <w:rPr>
          <w:rFonts w:cs="Arial" w:ascii="Arial" w:hAnsi="Arial"/>
          <w:color w:val="000000"/>
        </w:rPr>
        <w:t>} Above all, they boasted of and relied upon the possession of His Temple, and placed their trust on the punctual observance of external ceremonies. All these sources of vain confidence it was the duty of Jeremiah rudely to shatter to pieces. Standing at the gates of the Lord’s House, he cried: "Trust ye not in lying words, saying, ‘The Temple of the Lord! the Temple of the Lord! the Temple of the Lord. are these!’ Behold, ye trust in lying words, that cannot profit. Will ye steal, murder, commit adultery, swear falsely, burn incense unto Baal, and walk after other gods; and come and stand before Me in this house, whereupon My name is called, and say, ‘We are delivered,’ that ye may do all these abominations? Is this house become a den of robbers in your eyes? But go ye now to My place which was in Shiloh, where I caused My name to dwell at the first, and see what I did to it for the wickedness of My people. I will do unto this house as I have done to Shiloh; and I will cast you out of My sight, as I have cast out the whole house of Ephraim." {</w:t>
      </w:r>
      <w:hyperlink r:id="rId262">
        <w:r>
          <w:rPr>
            <w:rStyle w:val="InternetLink"/>
            <w:rFonts w:cs="Arial" w:ascii="Arial" w:hAnsi="Arial"/>
            <w:color w:val="000000"/>
          </w:rPr>
          <w:t>Jeremiah 7:4</w:t>
        </w:r>
      </w:hyperlink>
      <w:r>
        <w:rPr>
          <w:rFonts w:cs="Arial" w:ascii="Arial" w:hAnsi="Arial"/>
          <w:color w:val="000000"/>
        </w:rPr>
        <w:t xml:space="preserve">; </w:t>
      </w:r>
      <w:hyperlink r:id="rId263">
        <w:r>
          <w:rPr>
            <w:rStyle w:val="InternetLink"/>
            <w:rFonts w:cs="Arial" w:ascii="Arial" w:hAnsi="Arial"/>
            <w:color w:val="000000"/>
          </w:rPr>
          <w:t>Jeremiah 7:8-15</w:t>
        </w:r>
      </w:hyperlink>
      <w:r>
        <w:rPr>
          <w:rFonts w:cs="Arial" w:ascii="Arial" w:hAnsi="Arial"/>
          <w:color w:val="000000"/>
        </w:rPr>
        <w:t>} -Yet all hope was not extinguished forever. The Scythian might disappear; the Babylonian might come in his place; but one day there should be a new covenant of pardon and restitution; and as had been promised in Deuteronomy, "all should know Jehovah, from the least to the greatest."</w:t>
      </w:r>
    </w:p>
    <w:p>
      <w:pPr>
        <w:pStyle w:val="Web"/>
        <w:snapToGrid w:val="false"/>
        <w:spacing w:lineRule="atLeast" w:line="360" w:before="0" w:after="0"/>
        <w:jc w:val="both"/>
        <w:rPr/>
      </w:pPr>
      <w:r>
        <w:rPr>
          <w:rFonts w:cs="Arial" w:ascii="Arial" w:hAnsi="Arial"/>
          <w:color w:val="000000"/>
        </w:rPr>
        <w:t>At last he even prophesies the entire future annulment of the solemn covenant made on the basis of Deuteronomy, and says that Jehovah will make a new covenant with His people, not according to the covenant which He made with their fathers. {</w:t>
      </w:r>
      <w:hyperlink r:id="rId264">
        <w:r>
          <w:rPr>
            <w:rStyle w:val="InternetLink"/>
            <w:rFonts w:cs="Arial" w:ascii="Arial" w:hAnsi="Arial"/>
            <w:color w:val="000000"/>
          </w:rPr>
          <w:t>Jeremiah 31:31-32</w:t>
        </w:r>
      </w:hyperlink>
      <w:r>
        <w:rPr>
          <w:rFonts w:cs="Arial" w:ascii="Arial" w:hAnsi="Arial"/>
          <w:color w:val="000000"/>
        </w:rPr>
        <w:t>} And in his final estimate of King Josiah after his death, he does not so much as mention his reformation, his iconoclasm, his sweeping zeal, or his enforcement of the Deuteronomic Law, but only says to Jehoiakim:-</w:t>
      </w:r>
    </w:p>
    <w:p>
      <w:pPr>
        <w:pStyle w:val="Web"/>
        <w:snapToGrid w:val="false"/>
        <w:spacing w:lineRule="atLeast" w:line="360" w:before="0" w:after="0"/>
        <w:ind w:left="360" w:hanging="0"/>
        <w:jc w:val="both"/>
        <w:rPr/>
      </w:pPr>
      <w:r>
        <w:rPr>
          <w:rFonts w:cs="Arial" w:ascii="Arial" w:hAnsi="Arial"/>
          <w:color w:val="000000"/>
        </w:rPr>
        <w:t>"‘Did not thy father eat and drink, and do judgment and justice?- then it was well with him. He judged the cause of the poor and needy: then it was well. Was not this to know Me?’ saith the Lord." {</w:t>
      </w:r>
      <w:hyperlink r:id="rId265">
        <w:r>
          <w:rPr>
            <w:rStyle w:val="InternetLink"/>
            <w:rFonts w:cs="Arial" w:ascii="Arial" w:hAnsi="Arial"/>
            <w:color w:val="000000"/>
          </w:rPr>
          <w:t>Jeremiah 22: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ther because his methods were too violent, or because it only affected the surface of men’s lives, or because the people were not really ripe for it, or because no reformation can ever succeed which is enforced by autocracy, not spread by persuasion and conviction, it is certain that the first glamour of Josiah’s movement ended in disillusionment. A religion violently imposed from without as a state-religion naturally tends to hypocrisy and externalism. What Jehovah required was not a changed method of worship, but a changed heart; and this the reformation of Josiah did not produce. It has often been so in human history. Failure seems to be written on many of the most laudable human efforts. Nevertheless, truth ultimately prevails. Isaiah was murdered, and Urijah, and Jeremiah. Savonarola was burnt, and Huss, and many a martyr more; but the might of priestcraft was at last crippled, to be revived, we hope, no more, either by open violence or secret apostas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n to side with Truth is noble, when we share her wretched cru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re her cause bring fame and profit, and ‘tis prosperous to be jus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n it is the brave man chooses, while the coward stands asid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oubting in his abject spirit till his Lord is crucifi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 multitude make virtue of the faith they have den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1"/>
      <w:bookmarkStart w:id="31" w:name="2"/>
      <w:bookmarkStart w:id="32" w:name="3"/>
      <w:bookmarkStart w:id="33" w:name="4"/>
      <w:bookmarkStart w:id="34" w:name="5"/>
      <w:bookmarkStart w:id="35" w:name="6"/>
      <w:bookmarkStart w:id="36" w:name="7"/>
      <w:bookmarkEnd w:id="30"/>
      <w:bookmarkEnd w:id="31"/>
      <w:bookmarkEnd w:id="32"/>
      <w:bookmarkEnd w:id="33"/>
      <w:bookmarkEnd w:id="34"/>
      <w:bookmarkEnd w:id="35"/>
      <w:bookmarkEnd w:id="36"/>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IAH</w:t>
      </w:r>
    </w:p>
    <w:p>
      <w:pPr>
        <w:pStyle w:val="Web"/>
        <w:snapToGrid w:val="false"/>
        <w:spacing w:lineRule="atLeast" w:line="360" w:before="0" w:after="0"/>
        <w:jc w:val="both"/>
        <w:rPr>
          <w:rFonts w:ascii="Arial" w:hAnsi="Arial" w:cs="Arial"/>
          <w:color w:val="000000"/>
        </w:rPr>
      </w:pPr>
      <w:r>
        <w:rPr>
          <w:rFonts w:cs="Arial" w:ascii="Arial" w:hAnsi="Arial"/>
          <w:color w:val="000000"/>
        </w:rPr>
        <w:t>B.C. 639-608</w:t>
      </w:r>
    </w:p>
    <w:p>
      <w:pPr>
        <w:pStyle w:val="Web"/>
        <w:snapToGrid w:val="false"/>
        <w:spacing w:lineRule="atLeast" w:line="360" w:before="0" w:after="0"/>
        <w:jc w:val="both"/>
        <w:rPr>
          <w:rFonts w:ascii="Arial" w:hAnsi="Arial" w:cs="Arial"/>
          <w:color w:val="000000"/>
        </w:rPr>
      </w:pPr>
      <w:hyperlink r:id="rId266">
        <w:r>
          <w:rPr>
            <w:rStyle w:val="InternetLink"/>
            <w:rFonts w:cs="Arial" w:ascii="Arial" w:hAnsi="Arial"/>
            <w:color w:val="000000"/>
          </w:rPr>
          <w:t>2 Kings 22:1-20</w:t>
        </w:r>
      </w:hyperlink>
      <w:r>
        <w:rPr>
          <w:rFonts w:cs="Arial" w:ascii="Arial" w:hAnsi="Arial"/>
          <w:color w:val="000000"/>
        </w:rPr>
        <w:t xml:space="preserve">; </w:t>
      </w:r>
      <w:hyperlink r:id="rId267">
        <w:r>
          <w:rPr>
            <w:rStyle w:val="InternetLink"/>
            <w:rFonts w:cs="Arial" w:ascii="Arial" w:hAnsi="Arial"/>
            <w:color w:val="000000"/>
          </w:rPr>
          <w:t>2 Kings 23:1-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s., "Ant.," X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tline dim and v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fearful shadows c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iant forms of Empires, on their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ruin: one by one </w:t>
      </w:r>
    </w:p>
    <w:p>
      <w:pPr>
        <w:pStyle w:val="Web"/>
        <w:snapToGrid w:val="false"/>
        <w:spacing w:lineRule="atLeast" w:line="360" w:before="0" w:after="0"/>
        <w:jc w:val="both"/>
        <w:rPr>
          <w:rFonts w:ascii="Arial" w:hAnsi="Arial" w:cs="Arial"/>
          <w:color w:val="000000"/>
        </w:rPr>
      </w:pPr>
      <w:r>
        <w:rPr>
          <w:rFonts w:cs="Arial" w:ascii="Arial" w:hAnsi="Arial"/>
          <w:color w:val="000000"/>
        </w:rPr>
        <w:t>They tower, and they are gone."</w:t>
      </w:r>
    </w:p>
    <w:p>
      <w:pPr>
        <w:pStyle w:val="Web"/>
        <w:snapToGrid w:val="false"/>
        <w:spacing w:lineRule="atLeast" w:line="360" w:before="0" w:after="0"/>
        <w:jc w:val="both"/>
        <w:rPr>
          <w:rFonts w:ascii="Arial" w:hAnsi="Arial" w:cs="Arial"/>
          <w:color w:val="000000"/>
        </w:rPr>
      </w:pPr>
      <w:r>
        <w:rPr>
          <w:rFonts w:cs="Arial" w:ascii="Arial" w:hAnsi="Arial"/>
          <w:color w:val="000000"/>
        </w:rPr>
        <w:t>- KEBLE</w:t>
      </w:r>
    </w:p>
    <w:p>
      <w:pPr>
        <w:pStyle w:val="Web"/>
        <w:snapToGrid w:val="false"/>
        <w:spacing w:lineRule="atLeast" w:line="360" w:before="0" w:after="0"/>
        <w:jc w:val="both"/>
        <w:rPr>
          <w:rFonts w:ascii="Arial" w:hAnsi="Arial" w:cs="Arial"/>
          <w:color w:val="000000"/>
        </w:rPr>
      </w:pPr>
      <w:r>
        <w:rPr>
          <w:rFonts w:cs="Arial" w:ascii="Arial" w:hAnsi="Arial"/>
          <w:color w:val="000000"/>
        </w:rPr>
        <w:t>IF we are to understand the reign of Josiah as a whole, we must preface it by some allusion to the great epoch-marking circumstances of his age, which explain the references of contemporary prophets, and which, in great measure, determined the foreign policy of the pious king.</w:t>
      </w:r>
    </w:p>
    <w:p>
      <w:pPr>
        <w:pStyle w:val="Web"/>
        <w:snapToGrid w:val="false"/>
        <w:spacing w:lineRule="atLeast" w:line="360" w:before="0" w:after="0"/>
        <w:jc w:val="both"/>
        <w:rPr>
          <w:rFonts w:ascii="Arial" w:hAnsi="Arial" w:cs="Arial"/>
          <w:color w:val="000000"/>
        </w:rPr>
      </w:pPr>
      <w:r>
        <w:rPr>
          <w:rFonts w:cs="Arial" w:ascii="Arial" w:hAnsi="Arial"/>
          <w:color w:val="000000"/>
        </w:rPr>
        <w:t>The three memorable events of this brief epoch w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movement of the Scythia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ise of Babylon, 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humiliation of Nineveh, followed by her total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I. Many of Jeremiah’s earlier prophecies belong to this period, and we see that both he and Zephaniah-who was probably a great-great-grandson of King Hezekiah himself, and prophesied in this reign-are greatly occupied with a danger from the North which seems to threaten universal ruin.</w:t>
      </w:r>
    </w:p>
    <w:p>
      <w:pPr>
        <w:pStyle w:val="Web"/>
        <w:snapToGrid w:val="false"/>
        <w:spacing w:lineRule="atLeast" w:line="360" w:before="0" w:after="0"/>
        <w:jc w:val="both"/>
        <w:rPr>
          <w:rFonts w:ascii="Arial" w:hAnsi="Arial" w:cs="Arial"/>
          <w:color w:val="000000"/>
        </w:rPr>
      </w:pPr>
      <w:r>
        <w:rPr>
          <w:rFonts w:cs="Arial" w:ascii="Arial" w:hAnsi="Arial"/>
          <w:color w:val="000000"/>
        </w:rPr>
        <w:t>So overwhelming is the peril that Zephaniah begins with the tremendously sweeping menace, "I will utterly consume all things of the earth,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n the curse rushes down specifically upon Judah and Jerusalem; and the state of things which the prophet describes shows that, if Josiah began himself to seek the Lord at eight years old, he did not take-and was, perhaps, unable to take-any active steps towards the extinction of idolatry till he was old enough to hold in his own hand the reins of power.</w:t>
      </w:r>
    </w:p>
    <w:p>
      <w:pPr>
        <w:pStyle w:val="Web"/>
        <w:snapToGrid w:val="false"/>
        <w:spacing w:lineRule="atLeast" w:line="360" w:before="0" w:after="0"/>
        <w:jc w:val="both"/>
        <w:rPr/>
      </w:pPr>
      <w:r>
        <w:rPr>
          <w:rFonts w:cs="Arial" w:ascii="Arial" w:hAnsi="Arial"/>
          <w:color w:val="000000"/>
        </w:rPr>
        <w:t>For Zephaniah denounces the wrath of Jehovah on three classes of idolaters-</w:t>
      </w:r>
      <w:r>
        <w:rPr>
          <w:rFonts w:cs="Arial" w:ascii="Arial" w:hAnsi="Arial"/>
          <w:i/>
          <w:iCs/>
          <w:color w:val="000000"/>
        </w:rPr>
        <w:t>viz.</w:t>
      </w:r>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1) the remnant of Baal-worshippers with their </w:t>
      </w:r>
      <w:r>
        <w:rPr>
          <w:rFonts w:cs="Arial" w:ascii="Arial" w:hAnsi="Arial"/>
          <w:i/>
          <w:iCs/>
          <w:color w:val="000000"/>
        </w:rPr>
        <w:t>chemarim</w:t>
      </w:r>
      <w:r>
        <w:rPr>
          <w:rFonts w:cs="Arial" w:ascii="Arial" w:hAnsi="Arial"/>
          <w:color w:val="000000"/>
        </w:rPr>
        <w:t>, or unlawful priests, and the syncretizing priests (</w:t>
      </w:r>
      <w:r>
        <w:rPr>
          <w:rFonts w:cs="Arial" w:ascii="Arial" w:hAnsi="Arial"/>
          <w:i/>
          <w:iCs/>
          <w:color w:val="000000"/>
        </w:rPr>
        <w:t>kohanim</w:t>
      </w:r>
      <w:r>
        <w:rPr>
          <w:rFonts w:cs="Arial" w:ascii="Arial" w:hAnsi="Arial"/>
          <w:color w:val="000000"/>
        </w:rPr>
        <w:t>) of Jehovah, who combine His worship with that of the stars, to whom they burn incense upon the housetop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waverers, who swear at once by Jehovah and by Malcham, their king; 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3) the open despisers and apostates. </w:t>
      </w:r>
    </w:p>
    <w:p>
      <w:pPr>
        <w:pStyle w:val="Web"/>
        <w:snapToGrid w:val="false"/>
        <w:spacing w:lineRule="atLeast" w:line="360" w:before="0" w:after="0"/>
        <w:jc w:val="both"/>
        <w:rPr/>
      </w:pPr>
      <w:r>
        <w:rPr>
          <w:rFonts w:cs="Arial" w:ascii="Arial" w:hAnsi="Arial"/>
          <w:color w:val="000000"/>
        </w:rPr>
        <w:t>"For all these the day of Jehovah is near; He has prepared them for sacrifice, and the sacrificers are at hand. {</w:t>
      </w:r>
      <w:hyperlink r:id="rId268">
        <w:r>
          <w:rPr>
            <w:rStyle w:val="InternetLink"/>
            <w:rFonts w:cs="Arial" w:ascii="Arial" w:hAnsi="Arial"/>
            <w:color w:val="000000"/>
          </w:rPr>
          <w:t>Zephaniah 2:4-7</w:t>
        </w:r>
      </w:hyperlink>
      <w:r>
        <w:rPr>
          <w:rFonts w:cs="Arial" w:ascii="Arial" w:hAnsi="Arial"/>
          <w:color w:val="000000"/>
        </w:rPr>
        <w:t>} Gaza, Ashdod, Askelon, Ekron, the Cherethites, Canaan, Philistia, are all threatened by the same impending ruin, as well as Moab and Ammon, who shall lose their lands. Ethiopia, too, and Assyria shall be smitten, and Nineveh shall become so complete a desolation that pelicans and hedgehogs shall bivouac upon her chapiters, the owl shall hoot in her windows, and the crow croak upon the threshold. ‘Crushed! desolated!’ and all that pass by shall hiss and wag their hands." {</w:t>
      </w:r>
      <w:hyperlink r:id="rId269">
        <w:r>
          <w:rPr>
            <w:rStyle w:val="InternetLink"/>
            <w:rFonts w:cs="Arial" w:ascii="Arial" w:hAnsi="Arial"/>
            <w:color w:val="000000"/>
          </w:rPr>
          <w:t>Zephaniah 2:1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ictures of the state of society drawn by Jeremiah do not, as we have seen, differ from those drawn by his contemporary. Jeremiah, too, writing perhaps before Josiah’s reformation, complains that God’s people have forsaken the fountains of living water, to hew out for themselves broken cisterns. He complains of empty formalism in the place of true righteousness, and even goes so far as to say that backsliding Israel has shown herself more righteous than treacherous Judah. {</w:t>
      </w:r>
      <w:hyperlink r:id="rId270">
        <w:r>
          <w:rPr>
            <w:rStyle w:val="InternetLink"/>
            <w:rFonts w:cs="Arial" w:ascii="Arial" w:hAnsi="Arial"/>
            <w:color w:val="000000"/>
          </w:rPr>
          <w:t>Jeremiah 3:1-9</w:t>
        </w:r>
      </w:hyperlink>
      <w:r>
        <w:rPr>
          <w:rFonts w:cs="Arial" w:ascii="Arial" w:hAnsi="Arial"/>
          <w:color w:val="000000"/>
        </w:rPr>
        <w:t>} He, too, prophesies speedy and terrific chastisement. Let Judah gather herself into fenced cities, and save her goods by flight, for God is bringing evil from the North, and a great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The lion is come up from his thicket, and the destroyer of the nations is on his way; he is gone forth from his place to make thy land desolate; and thy cities shall be laid waste, without an inhabitant. Behold, he cometh as clouds, and his chariots shall be as the whirlwind." Besiegers come from a far country, and give out their voice against the cities of Judah. The heart of the kings shall perish, and the heart of the princes; and the priests shall be astonished, and the prophets shall wonder.</w:t>
      </w:r>
    </w:p>
    <w:p>
      <w:pPr>
        <w:pStyle w:val="Web"/>
        <w:snapToGrid w:val="false"/>
        <w:spacing w:lineRule="atLeast" w:line="360" w:before="0" w:after="0"/>
        <w:jc w:val="both"/>
        <w:rPr/>
      </w:pPr>
      <w:r>
        <w:rPr>
          <w:rFonts w:cs="Arial" w:ascii="Arial" w:hAnsi="Arial"/>
          <w:color w:val="000000"/>
        </w:rPr>
        <w:t>"For thus hath the Lord said, The whole land shall be desolate; yet will I not make a full end"-and, "O Jerusalem, wash thine heart from wickedness, that thou mayest be saved!" {</w:t>
      </w:r>
      <w:hyperlink r:id="rId271">
        <w:r>
          <w:rPr>
            <w:rStyle w:val="InternetLink"/>
            <w:rFonts w:cs="Arial" w:ascii="Arial" w:hAnsi="Arial"/>
            <w:color w:val="000000"/>
          </w:rPr>
          <w:t>Jeremiah 4:7-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will bring a nation upon you from far, O House of Israel, saith the Lord: it is a mighty nation, it is an ancient nation, a nation whose language"-unlike that of the Assyrians-"thou knowest not, neither understandest what they say. Their quiver is an open sepulcher, they are all mighty men. They shall batter thy fenced cities, in which thou trustest with weapons of war." {</w:t>
      </w:r>
      <w:hyperlink r:id="rId272">
        <w:r>
          <w:rPr>
            <w:rStyle w:val="InternetLink"/>
            <w:rFonts w:cs="Arial" w:ascii="Arial" w:hAnsi="Arial"/>
            <w:color w:val="000000"/>
          </w:rPr>
          <w:t>Jeremiah 5:1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 ye children of Benjamin, save your goods by flight: for evil is imminent from the North, and a great destruction. Behold, a people cometh from the North Country, and a great nation shall be raised from the farthest part of the earth. They lay hold on bow and spear; they are cruel, and have no mercy; their voice roareth like the sea; and they ride upon horses, set in array as men for war against thee, O daughter of Zion. We have heard the fame thereof: our hands wax feeble." {</w:t>
      </w:r>
      <w:hyperlink r:id="rId273">
        <w:r>
          <w:rPr>
            <w:rStyle w:val="InternetLink"/>
            <w:rFonts w:cs="Arial" w:ascii="Arial" w:hAnsi="Arial"/>
            <w:color w:val="000000"/>
          </w:rPr>
          <w:t>Jeremiah 6:1</w:t>
        </w:r>
      </w:hyperlink>
      <w:r>
        <w:rPr>
          <w:rFonts w:cs="Arial" w:ascii="Arial" w:hAnsi="Arial"/>
          <w:color w:val="000000"/>
        </w:rPr>
        <w:t xml:space="preserve">; </w:t>
      </w:r>
      <w:hyperlink r:id="rId274">
        <w:r>
          <w:rPr>
            <w:rStyle w:val="InternetLink"/>
            <w:rFonts w:cs="Arial" w:ascii="Arial" w:hAnsi="Arial"/>
            <w:color w:val="000000"/>
          </w:rPr>
          <w:t>Jeremiah 6:2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judgment is close at hand. The early blossoming bud of the almond tree is the type of its imminence. The seething caldron, with its front turned from the North, typifies an invasion which shall soon boil over and floor the land.</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fierce people thus vaguely indicated as coming from the North? The foes indicated in these passages are not the long-familiar Assyrians, but the Scytbians and Cimmerians.</w:t>
      </w:r>
    </w:p>
    <w:p>
      <w:pPr>
        <w:pStyle w:val="Web"/>
        <w:snapToGrid w:val="false"/>
        <w:spacing w:lineRule="atLeast" w:line="360" w:before="0" w:after="0"/>
        <w:jc w:val="both"/>
        <w:rPr/>
      </w:pPr>
      <w:r>
        <w:rPr>
          <w:rFonts w:cs="Arial" w:ascii="Arial" w:hAnsi="Arial"/>
          <w:color w:val="000000"/>
        </w:rPr>
        <w:t xml:space="preserve">As yet the Hebrews had only heard of them by dim and distant rumor. When Ezekiel prophesied they were still an object of terror, but he foresees their defeat and annihilation. They should be gathered into the confines of Israel, but only for their destruction {See </w:t>
      </w:r>
      <w:hyperlink r:id="rId275">
        <w:r>
          <w:rPr>
            <w:rStyle w:val="InternetLink"/>
            <w:rFonts w:cs="Arial" w:ascii="Arial" w:hAnsi="Arial"/>
            <w:color w:val="000000"/>
          </w:rPr>
          <w:t>Ezekiel 37:1-28</w:t>
        </w:r>
      </w:hyperlink>
      <w:r>
        <w:rPr>
          <w:rFonts w:cs="Arial" w:ascii="Arial" w:hAnsi="Arial"/>
          <w:color w:val="000000"/>
        </w:rPr>
        <w:t xml:space="preserve">; </w:t>
      </w:r>
      <w:hyperlink r:id="rId276">
        <w:r>
          <w:rPr>
            <w:rStyle w:val="InternetLink"/>
            <w:rFonts w:cs="Arial" w:ascii="Arial" w:hAnsi="Arial"/>
            <w:color w:val="000000"/>
          </w:rPr>
          <w:t>Ezekiel 39:1-29</w:t>
        </w:r>
      </w:hyperlink>
      <w:r>
        <w:rPr>
          <w:rFonts w:cs="Arial" w:ascii="Arial" w:hAnsi="Arial"/>
          <w:color w:val="000000"/>
        </w:rPr>
        <w:t>} The prophet is bidden to set his face towards Gog, of the land of Magog, the Prince of Rosh, Meshech, and Tubal, and prophesy against him that God would turn him about, and put hooks in his jaws, and drive forth all his army of bucklered and sworded horsemen, the hordes of the uttermost part of the North. They should come like a storm upon the mountains of Israel, and spoil the defenseless villages; but they should come simply for their own destruction by blood and by pestilence. God should smite their bows out of their left hands, and their arrows out of the right, and the ravenous birds of Israel should feed upon the carcasses of their warriors. There should be endless bonfires of all the instruments of war, and the place of their burial should be called "the valley of the multitude of Gog."</w:t>
      </w:r>
    </w:p>
    <w:p>
      <w:pPr>
        <w:pStyle w:val="Web"/>
        <w:snapToGrid w:val="false"/>
        <w:spacing w:lineRule="atLeast" w:line="360" w:before="0" w:after="0"/>
        <w:jc w:val="both"/>
        <w:rPr>
          <w:rFonts w:ascii="Arial" w:hAnsi="Arial" w:cs="Arial"/>
          <w:color w:val="000000"/>
        </w:rPr>
      </w:pPr>
      <w:r>
        <w:rPr>
          <w:rFonts w:cs="Arial" w:ascii="Arial" w:hAnsi="Arial"/>
          <w:color w:val="000000"/>
        </w:rPr>
        <w:t>Much of this is doubtless an ideal picture, and Ezekiel may be thinking of the fall of the Chaldaeans. But the terms he uses remind us of the dim Northern nomads, and the names Rosh and Meshech in justaposition involuntarily recall those of Russia and Moscow.</w:t>
      </w:r>
    </w:p>
    <w:p>
      <w:pPr>
        <w:pStyle w:val="Web"/>
        <w:snapToGrid w:val="false"/>
        <w:spacing w:lineRule="atLeast" w:line="360" w:before="0" w:after="0"/>
        <w:jc w:val="both"/>
        <w:rPr/>
      </w:pPr>
      <w:r>
        <w:rPr>
          <w:rFonts w:cs="Arial" w:ascii="Arial" w:hAnsi="Arial"/>
          <w:color w:val="000000"/>
        </w:rPr>
        <w:t>Our chief historical authority respecting this influx of Northern barbarians is Herodotus. He tells us that the nomad Scythians, apparently a Turanian race, who may have been subjected to the pressure of population, swarmed over the Caucasus, dispossessed the Cimmerians (</w:t>
      </w:r>
      <w:r>
        <w:rPr>
          <w:rFonts w:cs="Arial" w:ascii="Arial" w:hAnsi="Arial"/>
          <w:i/>
          <w:iCs/>
          <w:color w:val="000000"/>
        </w:rPr>
        <w:t>Gomer</w:t>
      </w:r>
      <w:r>
        <w:rPr>
          <w:rFonts w:cs="Arial" w:ascii="Arial" w:hAnsi="Arial"/>
          <w:color w:val="000000"/>
        </w:rPr>
        <w:t xml:space="preserve">), and settled themselves in Saccasene, a province of Northern Armenia. From this province the Scythians gained the name of the Saqui. The name of Gog seems to be taken from Gugu, a Scythian prince, who was taken captive by Assurbanipal from the land of the Saqui. Magog is perhaps Matgugu, "land of Gog." These rude, coarse warriors, like the hordes of Attila, or Zenghis Khan, or Tamerlane-who were descended from them-magnetized the imagination of civilized people, as the Huns did in the fourth century. They overthrew the kingdom of Urartis (Armenia), and drove the all-but exterminated remnant of the Moschi and Tabali to the mountain fortresses by the Black Sea, turning them, as it were, into a nation of ghosts in Sheol. Then they burst like a thunder-cloud on Mesopotamia, desolating the villages with their arrow-flights, but too unskilled to take fenced towns. They swept down the </w:t>
      </w:r>
      <w:r>
        <w:rPr>
          <w:rFonts w:cs="Arial" w:ascii="Arial" w:hAnsi="Arial"/>
          <w:i/>
          <w:iCs/>
          <w:color w:val="000000"/>
        </w:rPr>
        <w:t>Shephelah</w:t>
      </w:r>
      <w:r>
        <w:rPr>
          <w:rFonts w:cs="Arial" w:ascii="Arial" w:hAnsi="Arial"/>
          <w:color w:val="000000"/>
        </w:rPr>
        <w:t xml:space="preserve"> of Palestine, and plundered the rich temple of Aphrodite (</w:t>
      </w:r>
      <w:r>
        <w:rPr>
          <w:rFonts w:cs="Arial" w:ascii="Arial" w:hAnsi="Arial"/>
          <w:i/>
          <w:iCs/>
          <w:color w:val="000000"/>
        </w:rPr>
        <w:t>Astarte Ourania</w:t>
      </w:r>
      <w:r>
        <w:rPr>
          <w:rFonts w:cs="Arial" w:ascii="Arial" w:hAnsi="Arial"/>
          <w:color w:val="000000"/>
        </w:rPr>
        <w:t>) at Askelon, thereby incurring the curse of the goddess in the form of a strange disease. But on the borders of Egypt they were diplomatically met by Psammetichus (d. 611) with gifts and prayers. Judah seems only to have suffered indirectly from this invasion. The main army of Scyths poured down the maritime plain, and there was no sufficient booty to tempt any but their straggling bands to the barren hills of Judah. It was the report of this over-flooding from the North which probably evoked the alarming prophecies of Zephaniah and Jeremiah, though they found their clearer fulfillment in the invasion of the Chaldees.</w:t>
      </w:r>
    </w:p>
    <w:p>
      <w:pPr>
        <w:pStyle w:val="Web"/>
        <w:snapToGrid w:val="false"/>
        <w:spacing w:lineRule="atLeast" w:line="360" w:before="0" w:after="0"/>
        <w:jc w:val="both"/>
        <w:rPr>
          <w:rFonts w:ascii="Arial" w:hAnsi="Arial" w:cs="Arial"/>
          <w:color w:val="000000"/>
        </w:rPr>
      </w:pPr>
      <w:r>
        <w:rPr>
          <w:rFonts w:cs="Arial" w:ascii="Arial" w:hAnsi="Arial"/>
          <w:color w:val="000000"/>
        </w:rPr>
        <w:t>II. This rush of wild nomads averted for a time the fate of Nineveh.</w:t>
      </w:r>
    </w:p>
    <w:p>
      <w:pPr>
        <w:pStyle w:val="Web"/>
        <w:snapToGrid w:val="false"/>
        <w:spacing w:lineRule="atLeast" w:line="360" w:before="0" w:after="0"/>
        <w:jc w:val="both"/>
        <w:rPr>
          <w:rFonts w:ascii="Arial" w:hAnsi="Arial" w:cs="Arial"/>
          <w:color w:val="000000"/>
        </w:rPr>
      </w:pPr>
      <w:r>
        <w:rPr>
          <w:rFonts w:cs="Arial" w:ascii="Arial" w:hAnsi="Arial"/>
          <w:color w:val="000000"/>
        </w:rPr>
        <w:t>The Medes, an Aryan people, had settled south of the Caspian, B.C. 790; and in the same century one of these tribes-the Persians-had settled southeast of Elam the northern coast of the Persian Gulf. Cyaxares founded the Median Empire, and attacked Nineveh. The Scythian invasion forced him to abandon the siege, and the Scythians burnt the Assyrian palace and plundered the ruins. But Cyaxares succeeded in intoxicating and murdering the Scythian leaders at a banquet, and bribed the army to withdraw. Then Cyaxares, with the aid of the Babylonians under Nabopolassar their rebel viceroy, besieged and took Nineveh-probably about B.C. 608-while its last king and his captains were reveling at a banquet.</w:t>
      </w:r>
    </w:p>
    <w:p>
      <w:pPr>
        <w:pStyle w:val="Web"/>
        <w:snapToGrid w:val="false"/>
        <w:spacing w:lineRule="atLeast" w:line="360" w:before="0" w:after="0"/>
        <w:jc w:val="both"/>
        <w:rPr/>
      </w:pPr>
      <w:r>
        <w:rPr>
          <w:rFonts w:cs="Arial" w:ascii="Arial" w:hAnsi="Arial"/>
          <w:color w:val="000000"/>
        </w:rPr>
        <w:t>The fall of Nineveh was not astonishing. The empire had long been "slowly bleeding to death" in consequence of its incessant wars. The city deemed itself impregnable behind walls a hundred feet high, on which three chariots could drive abreast, and mantled with twelve hundred towers; but she perished, and all the nations-whom she had known how to crush, but had with "her stupid and cruel tyranny" never known how to govern-shouted for joy-that joy finds its triumphant expression in more than one of the prophets, but specially in the vivid paean of Nahum. His date is approximately fixed at about B.C. 600, by his reference to the atrocities inflicted by Assurbnipal on the Egyptian city of No-Amon. "Art thou [Nineveh] better," he asks, than No-Amon, "that was situate among the canals, that had the water round about her, whose rampart was the Nile, and her wall was the waters? Yet she went into captivity! Her young children were dashed to pieces at the head of all the streets: they cast lots for her honorable men, and all her great men were bound in chains. Thou also shalt be drunken: thou shalt faint away, thou shalt seek a stronghold because of the enemy." {</w:t>
      </w:r>
      <w:hyperlink r:id="rId277">
        <w:r>
          <w:rPr>
            <w:rStyle w:val="InternetLink"/>
            <w:rFonts w:cs="Arial" w:ascii="Arial" w:hAnsi="Arial"/>
            <w:color w:val="000000"/>
          </w:rPr>
          <w:t>Nahum 3: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the details of her fall are dim; but Nineveh was, in the language of the prophets, swept with the besom of destruction. Her ruins became stones of emptiness, and the line of confusion was stretched over her. Nahum ends with the cr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 is no assuaging of thy hurt; thy wound is grievou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ll that hear the bruit of this, clap the hands over the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upon whom hath thy wickedness not passed continually?"</w:t>
      </w:r>
    </w:p>
    <w:p>
      <w:pPr>
        <w:pStyle w:val="Web"/>
        <w:snapToGrid w:val="false"/>
        <w:spacing w:lineRule="atLeast" w:line="360" w:before="0" w:after="0"/>
        <w:jc w:val="both"/>
        <w:rPr/>
      </w:pPr>
      <w:r>
        <w:rPr>
          <w:rFonts w:cs="Arial" w:ascii="Arial" w:hAnsi="Arial"/>
          <w:color w:val="000000"/>
        </w:rPr>
        <w:t>In truth, Assyria, the ferocious foe of Israel, of Judah, and all the world, vanished suddenly, like a dream when one awaketh; and those who passed over its ruins, like Xenophon and his Ten Thousand in B.C. 401, knew not what they were. Her very name had become forgotten in two centuries, "</w:t>
      </w:r>
      <w:r>
        <w:rPr>
          <w:rFonts w:cs="Arial" w:ascii="Arial" w:hAnsi="Arial"/>
          <w:i/>
          <w:iCs/>
          <w:color w:val="000000"/>
        </w:rPr>
        <w:t>Etiam periere ruinae!</w:t>
      </w:r>
      <w:r>
        <w:rPr>
          <w:rFonts w:cs="Arial" w:ascii="Arial" w:hAnsi="Arial"/>
          <w:color w:val="000000"/>
        </w:rPr>
        <w:t>" The burnt relics and cracked tablets of her former splendor began to be revealed to the world once more in 1842, and it is only during the last quarter of a century that the fragments of her history have been laboriously deciphered.</w:t>
      </w:r>
    </w:p>
    <w:p>
      <w:pPr>
        <w:pStyle w:val="Web"/>
        <w:snapToGrid w:val="false"/>
        <w:spacing w:lineRule="atLeast" w:line="360" w:before="0" w:after="0"/>
        <w:jc w:val="both"/>
        <w:rPr>
          <w:rFonts w:ascii="Arial" w:hAnsi="Arial" w:cs="Arial"/>
          <w:color w:val="000000"/>
        </w:rPr>
      </w:pPr>
      <w:r>
        <w:rPr>
          <w:rFonts w:cs="Arial" w:ascii="Arial" w:hAnsi="Arial"/>
          <w:color w:val="000000"/>
        </w:rPr>
        <w:t>III Such were the events witnessed in their germs or in their completion by the contemporaries of Josiah and the prophets who adorned his reign. It was during this period, also, that the power to whom the ultimate ruin and captivity of Jerusalem was due sprang into formidable proportions. The ultimate scourge of God to the guilty people and the guilty city was not to be the Assyrian, nor the Scythian, nor the Egyptian, nor any of the old Canaanite or Semitic foes of Israel, nor the Phoenician, nor the Philistine. With all these she had long contended, and held her own. It was before the Chaldee that she was doomed to fall, and the Chaldee was a new phenomenon of which the existence had hardly been recognized as a danger till the warning prophecy of Isaiah to Hezekiah after the embassy of the rebel viceroy Merodach-Baladan.</w:t>
      </w:r>
    </w:p>
    <w:p>
      <w:pPr>
        <w:pStyle w:val="Web"/>
        <w:snapToGrid w:val="false"/>
        <w:spacing w:lineRule="atLeast" w:line="360" w:before="0" w:after="0"/>
        <w:jc w:val="both"/>
        <w:rPr>
          <w:rFonts w:ascii="Arial" w:hAnsi="Arial" w:cs="Arial"/>
          <w:color w:val="000000"/>
        </w:rPr>
      </w:pPr>
      <w:r>
        <w:rPr>
          <w:rFonts w:cs="Arial" w:ascii="Arial" w:hAnsi="Arial"/>
          <w:color w:val="000000"/>
        </w:rPr>
        <w:t>It is to Habakkuk, in prophecies written very shortly after the death of Josiah, that we must look for the impression of terror caused by the Chaldees.</w:t>
      </w:r>
    </w:p>
    <w:p>
      <w:pPr>
        <w:pStyle w:val="Web"/>
        <w:snapToGrid w:val="false"/>
        <w:spacing w:lineRule="atLeast" w:line="360" w:before="0" w:after="0"/>
        <w:jc w:val="both"/>
        <w:rPr/>
      </w:pPr>
      <w:r>
        <w:rPr>
          <w:rFonts w:cs="Arial" w:ascii="Arial" w:hAnsi="Arial"/>
          <w:color w:val="000000"/>
        </w:rPr>
        <w:t>Nabopolassar, sent by the successor of Assurbanipal to quell a Chaldaean revolt, seized the viceroyalty of Babylon, and joined Cyaxares in the overthrow of Nineveh. From that time Babylon became greater and more terrible than Nineveh, whose power it inherited. Habakkuk {</w:t>
      </w:r>
      <w:hyperlink r:id="rId278">
        <w:r>
          <w:rPr>
            <w:rStyle w:val="InternetLink"/>
            <w:rFonts w:cs="Arial" w:ascii="Arial" w:hAnsi="Arial"/>
            <w:color w:val="000000"/>
          </w:rPr>
          <w:t>Habakkuk 2:1-19</w:t>
        </w:r>
      </w:hyperlink>
      <w:r>
        <w:rPr>
          <w:rFonts w:cs="Arial" w:ascii="Arial" w:hAnsi="Arial"/>
          <w:color w:val="000000"/>
        </w:rPr>
        <w:t>} paints the rapacity, the selfishness, the inflated ambition, the cruelty, the drunkenness, the idolatry of the Chaldaeans. He calls them {</w:t>
      </w:r>
      <w:hyperlink r:id="rId279">
        <w:r>
          <w:rPr>
            <w:rStyle w:val="InternetLink"/>
            <w:rFonts w:cs="Arial" w:ascii="Arial" w:hAnsi="Arial"/>
            <w:color w:val="000000"/>
          </w:rPr>
          <w:t>Habakkuk 1:5-11</w:t>
        </w:r>
      </w:hyperlink>
      <w:r>
        <w:rPr>
          <w:rFonts w:cs="Arial" w:ascii="Arial" w:hAnsi="Arial"/>
          <w:color w:val="000000"/>
        </w:rPr>
        <w:t>} a rough and restless nation, frightful and terrible, whose horsemen were swifter than leopards, fiercer than evening wolves, flying to gorge on prey like the vultures, mocking at kings and princes, and flinging dust over strongholds. Nor has he the least comfort in looking on their resistless fury, except the deeply significant oracle-an oracle which contains the secret of their ultimate do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ehold, his soul is puffed up it is not upright in hi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the righteous man shall live by his fidelity."</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places absolute reliance on the general principle that "pride and violence dig their own gr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JOSIAH</w:t>
      </w:r>
    </w:p>
    <w:p>
      <w:pPr>
        <w:pStyle w:val="Web"/>
        <w:snapToGrid w:val="false"/>
        <w:spacing w:lineRule="atLeast" w:line="360" w:before="0" w:after="0"/>
        <w:jc w:val="both"/>
        <w:rPr>
          <w:rFonts w:ascii="Arial" w:hAnsi="Arial" w:cs="Arial"/>
          <w:color w:val="000000"/>
        </w:rPr>
      </w:pPr>
      <w:r>
        <w:rPr>
          <w:rFonts w:cs="Arial" w:ascii="Arial" w:hAnsi="Arial"/>
          <w:color w:val="000000"/>
        </w:rPr>
        <w:t>B.C. 608.</w:t>
      </w:r>
    </w:p>
    <w:p>
      <w:pPr>
        <w:pStyle w:val="Web"/>
        <w:snapToGrid w:val="false"/>
        <w:spacing w:lineRule="atLeast" w:line="360" w:before="0" w:after="0"/>
        <w:jc w:val="both"/>
        <w:rPr>
          <w:rFonts w:ascii="Arial" w:hAnsi="Arial" w:cs="Arial"/>
          <w:color w:val="000000"/>
        </w:rPr>
      </w:pPr>
      <w:hyperlink r:id="rId280">
        <w:r>
          <w:rPr>
            <w:rStyle w:val="InternetLink"/>
            <w:rFonts w:cs="Arial" w:ascii="Arial" w:hAnsi="Arial"/>
            <w:color w:val="000000"/>
          </w:rPr>
          <w:t>2 Kings 23:29-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l, O fir tree; for the cedar is fall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281">
        <w:r>
          <w:rPr>
            <w:rStyle w:val="InternetLink"/>
            <w:rFonts w:cs="Arial" w:ascii="Arial" w:hAnsi="Arial"/>
            <w:color w:val="000000"/>
          </w:rPr>
          <w:t>Zechariah 11:2</w:t>
        </w:r>
      </w:hyperlink>
    </w:p>
    <w:p>
      <w:pPr>
        <w:pStyle w:val="Web"/>
        <w:snapToGrid w:val="false"/>
        <w:spacing w:lineRule="atLeast" w:line="360" w:before="0" w:after="0"/>
        <w:jc w:val="both"/>
        <w:rPr/>
      </w:pPr>
      <w:r>
        <w:rPr>
          <w:rFonts w:cs="Arial" w:ascii="Arial" w:hAnsi="Arial"/>
          <w:color w:val="000000"/>
        </w:rPr>
        <w:t xml:space="preserve">JOSIAH survived by thirteen years the reformation and covenant which are the chief events of his reign. He lived in prosperity and peace. He did justice and judgment; the poor and needy flourished under his royal protection; and it was well with him. It seemed as if the Deuteronontic blessings on faithfulness to its law were about to be abundantly fulfilled, when "the azure calm of heaven" was suddenly shattered, and "down came the thunderbolt." The great and victorious Assurbanipal of Assyria had died, and left his power to weaker successors. Meanwhile, Egypt was growing in power and splendor under Pharaoh Necho II (B.C. 612-596), the sixth king of the twenty-fifth or Saitic dynasty. He nearly anticipated M. de Lesseps in making the Suez Canal, and perhaps actually anticipated Vasco da Gama in rounding the </w:t>
      </w:r>
      <w:r>
        <w:rPr>
          <w:rFonts w:cs="Arial" w:ascii="Arial" w:hAnsi="Arial"/>
          <w:i/>
          <w:iCs/>
          <w:color w:val="000000"/>
        </w:rPr>
        <w:t>Cabo Tormentoso</w:t>
      </w:r>
      <w:r>
        <w:rPr>
          <w:rFonts w:cs="Arial" w:ascii="Arial" w:hAnsi="Arial"/>
          <w:color w:val="000000"/>
        </w:rPr>
        <w:t>, or Cape of Good Hope, in a three years’ voyage. He was fixed by the ambitious dream of succeeding the Assyrians as the chief power in the world, or at any rate of seizing part of the dominions which they had conquered. Accordingly, in B. C. 608, he went up against the King of Assyria to the river Euphrates. The Chronicler says that his destination was Carchemish, on the Euphrates, and some have conjectured that the vague phrase "against the King of Assyria" is incorrect, and that, as Josephus states, he was really marching against the Medes and Babylonians after the fall of Nineveh.</w:t>
      </w:r>
    </w:p>
    <w:p>
      <w:pPr>
        <w:pStyle w:val="Web"/>
        <w:snapToGrid w:val="false"/>
        <w:spacing w:lineRule="atLeast" w:line="360" w:before="0" w:after="0"/>
        <w:jc w:val="both"/>
        <w:rPr>
          <w:rFonts w:ascii="Arial" w:hAnsi="Arial" w:cs="Arial"/>
          <w:color w:val="000000"/>
        </w:rPr>
      </w:pPr>
      <w:r>
        <w:rPr>
          <w:rFonts w:cs="Arial" w:ascii="Arial" w:hAnsi="Arial"/>
          <w:color w:val="000000"/>
        </w:rPr>
        <w:t>With this expedition Josiah was not greatly concerned. He may have begun his reign as the vassal of Assurbanipal; but if so, it is probable that he had long since ceased to pay tribute to a power which was tottering to its fall under the attacks of Scythians and Babylonians. He had availed himself of the disorganization of the Assyrian power to re-establish some, at least, of the old authority of the House of David over the Northern Kingdom, and perhaps he only undertook the desperate expedient of withstanding the northward march of the Egyptian host under the notion that either on the march or on his return the Pharaoh intended to subjugate Palestine to Egypt.</w:t>
      </w:r>
    </w:p>
    <w:p>
      <w:pPr>
        <w:pStyle w:val="Web"/>
        <w:snapToGrid w:val="false"/>
        <w:spacing w:lineRule="atLeast" w:line="360" w:before="0" w:after="0"/>
        <w:jc w:val="both"/>
        <w:rPr>
          <w:rFonts w:ascii="Arial" w:hAnsi="Arial" w:cs="Arial"/>
          <w:color w:val="000000"/>
        </w:rPr>
      </w:pPr>
      <w:r>
        <w:rPr>
          <w:rFonts w:cs="Arial" w:ascii="Arial" w:hAnsi="Arial"/>
          <w:color w:val="000000"/>
        </w:rPr>
        <w:t>Pharaoh Necho II, among his other achievements, had created a powerful fleet, and it is nearly certain that he did not advance along the coast of Palestine, but made his way by sea to Acco or Dor. Here he received the news that Josiah meant to block his path at Megiddo, on the plain of Jezreel. That plain has been the great and only possible battle-field of Palestine, from the revolt in which Barak destroyed the host of Jabin, to that in which Tryphon met Jonathan the Maccabee, and Kleber in 1799 defeated twenty-five thousand Turks with three thousand French.</w:t>
      </w:r>
    </w:p>
    <w:p>
      <w:pPr>
        <w:pStyle w:val="Web"/>
        <w:snapToGrid w:val="false"/>
        <w:spacing w:lineRule="atLeast" w:line="360" w:before="0" w:after="0"/>
        <w:jc w:val="both"/>
        <w:rPr/>
      </w:pPr>
      <w:r>
        <w:rPr>
          <w:rFonts w:cs="Arial" w:ascii="Arial" w:hAnsi="Arial"/>
          <w:color w:val="000000"/>
        </w:rPr>
        <w:t>The Chronicler here adds a very remarkable incident. {</w:t>
      </w:r>
      <w:hyperlink r:id="rId282">
        <w:r>
          <w:rPr>
            <w:rStyle w:val="InternetLink"/>
            <w:rFonts w:cs="Arial" w:ascii="Arial" w:hAnsi="Arial"/>
            <w:color w:val="000000"/>
          </w:rPr>
          <w:t>2 Chronicles 35:20-22</w:t>
        </w:r>
      </w:hyperlink>
      <w:r>
        <w:rPr>
          <w:rFonts w:cs="Arial" w:ascii="Arial" w:hAnsi="Arial"/>
          <w:color w:val="000000"/>
        </w:rPr>
        <w:t>} Necbo, like Joash of Israel in former days, did not care to fight with the poor little King of Judah-or at any rate did not wish to do so at present, when he was on his way to the greater encounter. He therefore sent an embassy to Josiah, saying, "What have I to do with thee, King of Judah? I come not against thee this day, but against the house wherewith I have war. For God [Elohim] commanded me [in a dream] to make haste. Forebear, then, from meddling with God, who is with me, that He destroy thee not."</w:t>
      </w:r>
    </w:p>
    <w:p>
      <w:pPr>
        <w:pStyle w:val="Web"/>
        <w:snapToGrid w:val="false"/>
        <w:spacing w:lineRule="atLeast" w:line="360" w:before="0" w:after="0"/>
        <w:jc w:val="both"/>
        <w:rPr/>
      </w:pPr>
      <w:r>
        <w:rPr>
          <w:rFonts w:cs="Arial" w:ascii="Arial" w:hAnsi="Arial"/>
          <w:color w:val="000000"/>
        </w:rPr>
        <w:t xml:space="preserve">The conjecture "in a dream" is not unlikely, nor is it in disaccord with other events in the annals of the Pharaohs and the Sargonidae of Assyria. We may indeed be surprised that an Egyptian Pharaoh should profess to deliver to a Jewish king the messages of Elohim though we have seen something like this in the case of the </w:t>
      </w:r>
      <w:r>
        <w:rPr>
          <w:rFonts w:cs="Arial" w:ascii="Arial" w:hAnsi="Arial"/>
          <w:i/>
          <w:iCs/>
          <w:color w:val="000000"/>
        </w:rPr>
        <w:t>Rabshakeh</w:t>
      </w:r>
      <w:r>
        <w:rPr>
          <w:rFonts w:cs="Arial" w:ascii="Arial" w:hAnsi="Arial"/>
          <w:color w:val="000000"/>
        </w:rPr>
        <w:t>. {</w:t>
      </w:r>
      <w:hyperlink r:id="rId283">
        <w:r>
          <w:rPr>
            <w:rStyle w:val="InternetLink"/>
            <w:rFonts w:cs="Arial" w:ascii="Arial" w:hAnsi="Arial"/>
            <w:color w:val="000000"/>
          </w:rPr>
          <w:t>2 Kings 18:25</w:t>
        </w:r>
      </w:hyperlink>
      <w:r>
        <w:rPr>
          <w:rFonts w:cs="Arial" w:ascii="Arial" w:hAnsi="Arial"/>
          <w:color w:val="000000"/>
        </w:rPr>
        <w:t xml:space="preserve">} The variation in #/RAPC </w:t>
      </w:r>
      <w:hyperlink r:id="rId284">
        <w:r>
          <w:rPr>
            <w:rStyle w:val="InternetLink"/>
            <w:rFonts w:cs="Arial" w:ascii="Arial" w:hAnsi="Arial"/>
            <w:color w:val="000000"/>
          </w:rPr>
          <w:t>1 Esdras 1:26-28</w:t>
        </w:r>
      </w:hyperlink>
      <w:r>
        <w:rPr>
          <w:rFonts w:cs="Arial" w:ascii="Arial" w:hAnsi="Arial"/>
          <w:color w:val="000000"/>
        </w:rPr>
        <w:t xml:space="preserve"> is curious and interesting. We are there told that the message was sent to Josiah, not only by Pharaoh Necho, who had sent to say "The Lord is with me hastening me forward: depart from me, and be not against the Lord," but also by "the prophet Jeremy." Josephus frankly ascribes the error of Josiah to destiny, as though he had been infatuated by the dementation which the Greeks attributed to Ate.</w:t>
      </w:r>
    </w:p>
    <w:p>
      <w:pPr>
        <w:pStyle w:val="Web"/>
        <w:snapToGrid w:val="false"/>
        <w:spacing w:lineRule="atLeast" w:line="360" w:before="0" w:after="0"/>
        <w:jc w:val="both"/>
        <w:rPr>
          <w:rFonts w:ascii="Arial" w:hAnsi="Arial" w:cs="Arial"/>
          <w:color w:val="000000"/>
        </w:rPr>
      </w:pPr>
      <w:r>
        <w:rPr>
          <w:rFonts w:cs="Arial" w:ascii="Arial" w:hAnsi="Arial"/>
          <w:color w:val="000000"/>
        </w:rPr>
        <w:t>This, however, is not likely; for it is clear that Jeremiah, though not mentioned in the Book of Kings, must have had a strong influence over the mind of Josiah, whom he loved, whose views he shared, in whose religious revolution he had taken part. Further, we do not read of any warning recorded by the prophet himself; and had he uttered one, it would certainly have been mentioned, when he committed his prophecies to writing twenty-three years after their commencement. A warning of which the neglect had led to fatal issues would have been so decisive a confirmation of Jeremiah’s prophetic insight that it could not have been passed over in silence.</w:t>
      </w:r>
    </w:p>
    <w:p>
      <w:pPr>
        <w:pStyle w:val="Web"/>
        <w:snapToGrid w:val="false"/>
        <w:spacing w:lineRule="atLeast" w:line="360" w:before="0" w:after="0"/>
        <w:jc w:val="both"/>
        <w:rPr/>
      </w:pPr>
      <w:r>
        <w:rPr>
          <w:rFonts w:cs="Arial" w:ascii="Arial" w:hAnsi="Arial"/>
          <w:color w:val="000000"/>
        </w:rPr>
        <w:t>Indeed, Jeremiah may have shared the conviction which, founded on imperfect generalization, perhaps dazzled the unfortunate king to his ruin. Josiah had accepted the Book of Deuteronomy with the whole strength of his belief, and the Book of Deuteronomy had proclaimed to Israel as the reward of faithfulness this promise: "And it shall come to pass that Jehovah, thy God, shall set thee on high above all the nations of the earth.. Jehovah shall cause thine enemies which rise up against thee to be smitten before thy face: they shall come out against thee one way, and flee before thee seven ways." {</w:t>
      </w:r>
      <w:hyperlink r:id="rId285">
        <w:r>
          <w:rPr>
            <w:rStyle w:val="InternetLink"/>
            <w:rFonts w:cs="Arial" w:ascii="Arial" w:hAnsi="Arial"/>
            <w:color w:val="000000"/>
          </w:rPr>
          <w:t>Deuteronomy 28:1-8</w:t>
        </w:r>
      </w:hyperlink>
      <w:r>
        <w:rPr>
          <w:rFonts w:cs="Arial" w:ascii="Arial" w:hAnsi="Arial"/>
          <w:color w:val="000000"/>
        </w:rPr>
        <w:t>} In the strength of that promise, Josiah was perhaps saying to himself, in the language of the Psalms, that Jehovah could not fail to save His anointed, and dash His enemies to pieces under His feet; {</w:t>
      </w:r>
      <w:hyperlink r:id="rId286">
        <w:r>
          <w:rPr>
            <w:rStyle w:val="InternetLink"/>
            <w:rFonts w:cs="Arial" w:ascii="Arial" w:hAnsi="Arial"/>
            <w:color w:val="000000"/>
          </w:rPr>
          <w:t>Psalms 20:6</w:t>
        </w:r>
      </w:hyperlink>
      <w:r>
        <w:rPr>
          <w:rFonts w:cs="Arial" w:ascii="Arial" w:hAnsi="Arial"/>
          <w:color w:val="000000"/>
        </w:rPr>
        <w:t xml:space="preserve">; </w:t>
      </w:r>
      <w:hyperlink r:id="rId287">
        <w:r>
          <w:rPr>
            <w:rStyle w:val="InternetLink"/>
            <w:rFonts w:cs="Arial" w:ascii="Arial" w:hAnsi="Arial"/>
            <w:color w:val="000000"/>
          </w:rPr>
          <w:t>Psalms 18:29-50</w:t>
        </w:r>
      </w:hyperlink>
      <w:r>
        <w:rPr>
          <w:rFonts w:cs="Arial" w:ascii="Arial" w:hAnsi="Arial"/>
          <w:color w:val="000000"/>
        </w:rPr>
        <w:t>} in the language, perhaps, of later days, that the sound of a shaken leaf should chase them, and they should flee when none pursued. {</w:t>
      </w:r>
      <w:hyperlink r:id="rId288">
        <w:r>
          <w:rPr>
            <w:rStyle w:val="InternetLink"/>
            <w:rFonts w:cs="Arial" w:ascii="Arial" w:hAnsi="Arial"/>
            <w:color w:val="000000"/>
          </w:rPr>
          <w:t>Leviticus 26: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as! such passages do not apply invariably to our worldly fortunes! God’s promises are general. The individual must be considered apart from the universal in the region of spiritual and eternal blessings. In the affairs of earth the wicked often seem to be in prosperity, while the righteous are overwhelmed by all God’s waves and storms. Further, Josiah evidently received a warning-a warning which professed to come, and really came, from God-whether uttered by Pharaoh or by Jeremiah. And in this instance Josiah had sought war: he had not been forced into it. It was not for him to go out of his way to champion the cause either of cruel Assyria or vaunting Babylon.</w:t>
      </w:r>
    </w:p>
    <w:p>
      <w:pPr>
        <w:pStyle w:val="Web"/>
        <w:snapToGrid w:val="false"/>
        <w:spacing w:lineRule="atLeast" w:line="360" w:before="0" w:after="0"/>
        <w:jc w:val="both"/>
        <w:rPr>
          <w:rFonts w:ascii="Arial" w:hAnsi="Arial" w:cs="Arial"/>
          <w:color w:val="000000"/>
        </w:rPr>
      </w:pPr>
      <w:r>
        <w:rPr>
          <w:rFonts w:cs="Arial" w:ascii="Arial" w:hAnsi="Arial"/>
          <w:color w:val="000000"/>
        </w:rPr>
        <w:t>The result was entire disenchantment. No more disheartening and disastrous calamity could have happened to the kingdom, which had just begun to struggle out of the slough of idolatry and humiliation.</w:t>
      </w:r>
    </w:p>
    <w:p>
      <w:pPr>
        <w:pStyle w:val="Web"/>
        <w:snapToGrid w:val="false"/>
        <w:spacing w:lineRule="atLeast" w:line="360" w:before="0" w:after="0"/>
        <w:jc w:val="both"/>
        <w:rPr>
          <w:rFonts w:ascii="Arial" w:hAnsi="Arial" w:cs="Arial"/>
          <w:color w:val="000000"/>
        </w:rPr>
      </w:pPr>
      <w:r>
        <w:rPr>
          <w:rFonts w:cs="Arial" w:ascii="Arial" w:hAnsi="Arial"/>
          <w:color w:val="000000"/>
        </w:rPr>
        <w:t>Heedless of the message he had received, strong in mistaken hopes, Josiah opposed his poor, weak forces to the powerful host of renovated Egypt. The result was instantaneous ruin. Judah was defeated and scattered without a blow, -Necho came, saw, conquered. Josiah, according to the present record of the Chronicles, like Ahab, "disguised himself" and went into the battle; and as he drove from rank to rank an Egyptian archer drew a bow at a venture, and smote him while he was putting his forces in array. The arrow-point brought conviction too late. Josiah saw his error; he knew that his own death involved the rout of his army. He sounded a retreat, and said to his servants, "Bear me away to my traveling chariot, for I am sore wounded." He died at Megiddo, where his ancestor Ahaziah had died before him from the arrow-wounds of Jehu’s pursuers. His servants carried him in a Chariot dead from Megiddo. The famous plain of Esdraelon had already witnessed two great victories-that of Barak over Sisera, and that of Gideon over the Midianites; and one deplorable defeat - that of Saul by the Philistines It was now darkened by a catastrophe even more sad.</w:t>
      </w:r>
    </w:p>
    <w:p>
      <w:pPr>
        <w:pStyle w:val="Web"/>
        <w:snapToGrid w:val="false"/>
        <w:spacing w:lineRule="atLeast" w:line="360" w:before="0" w:after="0"/>
        <w:jc w:val="both"/>
        <w:rPr>
          <w:rFonts w:ascii="Arial" w:hAnsi="Arial" w:cs="Arial"/>
          <w:color w:val="000000"/>
        </w:rPr>
      </w:pPr>
      <w:r>
        <w:rPr>
          <w:rFonts w:cs="Arial" w:ascii="Arial" w:hAnsi="Arial"/>
          <w:color w:val="000000"/>
        </w:rPr>
        <w:t>When that chariot, accompanied by its wailing escort, entered the gates of Jerusalem, with the routed army of Judah behind it, the feeling of the people must have resembled that of the Athenians when the news reached them that Lysander had destroyed their whole fleet at Aegospotami, and the long wail went thrilling up through that sleepless night from the Peiraeus all along the Makra Teiche to the Parthenon and the Acropolis And there followed such a mourning as the land had never known before. It had begun at Megiddo and Hadadrimmon, leaving the sad memory of its hopeless intensity. It was renewed at Jerusalem when they buried the king in his own sepulcher. "The land mourned, every family apart; the family of the House of David apart, and their wives apart; the family of the House of Nathan apart, and their wives apart; the family of the House of Levi apart, and their wives apart; the family of Shimei apart, and their wives apart; all the families that remained, every family apart, and their wives apart." "And all Judah and Jerusalem mourned for Josiah. And Jeremiah lamented for Josiah: and all the singing men and the singing women spake of Josiah in their lamentations unto this day, and they were made an institution in Israel: and, behold, they are written in the Lamentations." Not even for heroic David, or royal Solomon, or pious Asa, or prosperous Jehoshaphat had there been so loud a dirge.</w:t>
      </w:r>
    </w:p>
    <w:p>
      <w:pPr>
        <w:pStyle w:val="Web"/>
        <w:snapToGrid w:val="false"/>
        <w:spacing w:lineRule="atLeast" w:line="360" w:before="0" w:after="0"/>
        <w:jc w:val="both"/>
        <w:rPr>
          <w:rFonts w:ascii="Arial" w:hAnsi="Arial" w:cs="Arial"/>
          <w:color w:val="000000"/>
        </w:rPr>
      </w:pPr>
      <w:r>
        <w:rPr>
          <w:rFonts w:cs="Arial" w:ascii="Arial" w:hAnsi="Arial"/>
          <w:color w:val="000000"/>
        </w:rPr>
        <w:t>But, alas! there was a cause for far deeper sorrow than the loss of a prince, however able, however beloved. The dead was dead. Natural sorrow for the bereavement of the people would soon be healed by time, but behind the passing affliction lay a great fear and a great reaction.</w:t>
      </w:r>
    </w:p>
    <w:p>
      <w:pPr>
        <w:pStyle w:val="Web"/>
        <w:snapToGrid w:val="false"/>
        <w:spacing w:lineRule="atLeast" w:line="360" w:before="0" w:after="0"/>
        <w:jc w:val="both"/>
        <w:rPr>
          <w:rFonts w:ascii="Arial" w:hAnsi="Arial" w:cs="Arial"/>
          <w:color w:val="000000"/>
        </w:rPr>
      </w:pPr>
      <w:r>
        <w:rPr>
          <w:rFonts w:cs="Arial" w:ascii="Arial" w:hAnsi="Arial"/>
          <w:color w:val="000000"/>
        </w:rPr>
        <w:t>A great fear, -for now a southern foe was added to the northern. Jeremiah and other prophets had warned Israel of the peril from the North. When the Scythian wave "rolled shoreward, struck, and was dissipated," when the source of Assyrian terror seemed to be drying up, worldlings may have felt inclined to laugh at Jeremiah. But now it was evident that, sooner or later, the Chaldaeans would be as formidable as their predecessors, and out of the serpent’s egg was breaking forth a cockatrice. The uncalled-for attempt of Josiah to bar the path of the new and mighty Pharaoh had also added Egypt to the list of formidable enemies. For the present the Pharaoh had passed on to the Euphrates; but whether he returned victorious or defeated, his troops could not but be a source of danger to the little kingdom, which would henceforth be helpless between the overwhelming forces of its foes.</w:t>
      </w:r>
    </w:p>
    <w:p>
      <w:pPr>
        <w:pStyle w:val="Web"/>
        <w:snapToGrid w:val="false"/>
        <w:spacing w:lineRule="atLeast" w:line="360" w:before="0" w:after="0"/>
        <w:jc w:val="both"/>
        <w:rPr/>
      </w:pPr>
      <w:r>
        <w:rPr>
          <w:rFonts w:cs="Arial" w:ascii="Arial" w:hAnsi="Arial"/>
          <w:color w:val="000000"/>
        </w:rPr>
        <w:t>If such were the fears of the timid and the pessimistic, still deeper was the disheartenment of the faithful. Josiah had been the most obedient, the most religious, of all the kings of Judah from childhood upwards. Where, then, were Jehovah’s old loving-kindnesses which He sware unto David in his truth? Had God forgotten to be gracious? Had He hidden away His mercy in displeasure? Where were the blessings of the newly discovered Book of the Law, if the curse fell on its most earnest votary? Where was Huldah’s promise that he should be gathered to his fathers in peace, if he was carried back dead from the field of fruitless battle? There can be little doubt that the apparent blight which had fallen on unavailing righteousness hastened the reaction of the subsequent reigns. Many might be inclined to cry out with even Jeremiah in his moments of overwhelming despondency, "Ah, Lord God! surely Thou hast greatly deceived this people and Jerusalem, saying, ‘Ye shall have peace’; whereas the sword reacheth unto the soul." {</w:t>
      </w:r>
      <w:hyperlink r:id="rId289">
        <w:r>
          <w:rPr>
            <w:rStyle w:val="InternetLink"/>
            <w:rFonts w:cs="Arial" w:ascii="Arial" w:hAnsi="Arial"/>
            <w:color w:val="000000"/>
          </w:rPr>
          <w:t>Jeremiah 4:10</w:t>
        </w:r>
      </w:hyperlink>
      <w:r>
        <w:rPr>
          <w:rFonts w:cs="Arial" w:ascii="Arial" w:hAnsi="Arial"/>
          <w:color w:val="000000"/>
        </w:rPr>
        <w:t>} "O Lord, Thou hast deceived me, and I was deceived: Thou art stronger than I, and hast prevailed: I am a derision daily, every one mocketh me. Whenever I speak, I must shout, I must cry violence and spoil; for the word of the Lord is made a reproach unto me, and a derision, daily." {</w:t>
      </w:r>
      <w:hyperlink r:id="rId290">
        <w:r>
          <w:rPr>
            <w:rStyle w:val="InternetLink"/>
            <w:rFonts w:cs="Arial" w:ascii="Arial" w:hAnsi="Arial"/>
            <w:color w:val="000000"/>
          </w:rPr>
          <w:t>Jeremiah 20: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man judges partially and judges amiss. God’s ways are not as man’s ways. God sees the whole; He sees the future; He sees things as they are. Through defeat, through captivity, through multiform affliction, lay the path to the final deliverance of the nation from the grosser forms of idolatry. When they wept as they remembered Zion, when they took down their harps from the willows by the water-courses of Babylon to sing the Lord’s song in a strange land, they turned again-and at last with their whole heart-to God their Savior, who had done so great things for them; -until the grey secret lingering in the East was brightened by the Morning Star, and there was revealed to the world a true Israel, and a New Jerusalem, wherein the Lord should be King forever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AHAZ</w:t>
      </w:r>
    </w:p>
    <w:p>
      <w:pPr>
        <w:pStyle w:val="Web"/>
        <w:snapToGrid w:val="false"/>
        <w:spacing w:lineRule="atLeast" w:line="360" w:before="0" w:after="0"/>
        <w:jc w:val="both"/>
        <w:rPr>
          <w:rFonts w:ascii="Arial" w:hAnsi="Arial" w:cs="Arial"/>
          <w:color w:val="000000"/>
        </w:rPr>
      </w:pPr>
      <w:r>
        <w:rPr>
          <w:rFonts w:cs="Arial" w:ascii="Arial" w:hAnsi="Arial"/>
          <w:color w:val="000000"/>
        </w:rPr>
        <w:t>B.C. 608</w:t>
      </w:r>
    </w:p>
    <w:p>
      <w:pPr>
        <w:pStyle w:val="Web"/>
        <w:snapToGrid w:val="false"/>
        <w:spacing w:lineRule="atLeast" w:line="360" w:before="0" w:after="0"/>
        <w:jc w:val="both"/>
        <w:rPr>
          <w:rFonts w:ascii="Arial" w:hAnsi="Arial" w:cs="Arial"/>
          <w:color w:val="000000"/>
        </w:rPr>
      </w:pPr>
      <w:hyperlink r:id="rId291">
        <w:r>
          <w:rPr>
            <w:rStyle w:val="InternetLink"/>
            <w:rFonts w:cs="Arial" w:ascii="Arial" w:hAnsi="Arial"/>
            <w:color w:val="000000"/>
          </w:rPr>
          <w:t>2 Kings 23:31-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nt by, and, lo! he was gone: I sought him, but his place could nowhere be f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292">
        <w:r>
          <w:rPr>
            <w:rStyle w:val="InternetLink"/>
            <w:rFonts w:cs="Arial" w:ascii="Arial" w:hAnsi="Arial"/>
            <w:color w:val="000000"/>
          </w:rPr>
          <w:t>Psalms 37:36</w:t>
        </w:r>
      </w:hyperlink>
    </w:p>
    <w:p>
      <w:pPr>
        <w:pStyle w:val="Web"/>
        <w:snapToGrid w:val="false"/>
        <w:spacing w:lineRule="atLeast" w:line="360" w:before="0" w:after="0"/>
        <w:jc w:val="both"/>
        <w:rPr/>
      </w:pPr>
      <w:r>
        <w:rPr>
          <w:rFonts w:cs="Arial" w:ascii="Arial" w:hAnsi="Arial"/>
          <w:color w:val="000000"/>
        </w:rPr>
        <w:t>IT was under the disastrous circumstances which attended his father’s death at Megiddo that Jehoahaz began to reign. There is some confusion about the four sons of Josiah, whom the Chronicler calls Johanan, Jehoiakim, Zedekiah, and Shallum. {</w:t>
      </w:r>
      <w:hyperlink r:id="rId293">
        <w:r>
          <w:rPr>
            <w:rStyle w:val="InternetLink"/>
            <w:rFonts w:cs="Arial" w:ascii="Arial" w:hAnsi="Arial"/>
            <w:color w:val="000000"/>
          </w:rPr>
          <w:t>1 Chronicles 3:15</w:t>
        </w:r>
      </w:hyperlink>
      <w:r>
        <w:rPr>
          <w:rFonts w:cs="Arial" w:ascii="Arial" w:hAnsi="Arial"/>
          <w:color w:val="000000"/>
        </w:rPr>
        <w:t xml:space="preserve">} From </w:t>
      </w:r>
      <w:hyperlink r:id="rId294">
        <w:r>
          <w:rPr>
            <w:rStyle w:val="InternetLink"/>
            <w:rFonts w:cs="Arial" w:ascii="Arial" w:hAnsi="Arial"/>
            <w:color w:val="000000"/>
          </w:rPr>
          <w:t>Jeremiah 22:11</w:t>
        </w:r>
      </w:hyperlink>
      <w:r>
        <w:rPr>
          <w:rFonts w:cs="Arial" w:ascii="Arial" w:hAnsi="Arial"/>
          <w:color w:val="000000"/>
        </w:rPr>
        <w:t>, it appears that Jehoahaz was the royal name taken on his anointing by Shallum, the third son. If so, he cannot be identified with Johanan, the firstborn, as in the margin of our version. Further, it appears from our historians that Jehoahaz was twenty-three at his succession, and was therefore younger than Jehoiakim who (three months later) succeeded him at the age of twenty-five. Jehoahaz was the own brother of Zedekiah, Jehoiakim being his half-brother by another mother (Zebudah).</w:t>
      </w:r>
    </w:p>
    <w:p>
      <w:pPr>
        <w:pStyle w:val="Web"/>
        <w:snapToGrid w:val="false"/>
        <w:spacing w:lineRule="atLeast" w:line="360" w:before="0" w:after="0"/>
        <w:jc w:val="both"/>
        <w:rPr/>
      </w:pPr>
      <w:r>
        <w:rPr>
          <w:rFonts w:cs="Arial" w:ascii="Arial" w:hAnsi="Arial"/>
          <w:color w:val="000000"/>
        </w:rPr>
        <w:t xml:space="preserve">We do not know for what reason he was preferred by "the people of the land" to his elder brother Eliakim or Jehoiakim. It was probably because they regarded him as a prince of eminent courage and ability. The high hopes which the nation conceived of him may be seen in the pathetic elegy of </w:t>
      </w:r>
      <w:hyperlink r:id="rId295">
        <w:r>
          <w:rPr>
            <w:rStyle w:val="InternetLink"/>
            <w:rFonts w:cs="Arial" w:ascii="Arial" w:hAnsi="Arial"/>
            <w:color w:val="000000"/>
          </w:rPr>
          <w:t>Ezekiel 19:1-14</w:t>
        </w:r>
      </w:hyperlink>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oreover take thou up a lamentation for the princes of Israel and sa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at was thy mother? A liones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midst lions she couch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e midst of the young lions she nourished her whelp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he brought up one of her whelps: he became a young lio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learned to catch the prey; he devoured me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nations heard of hi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eir pit was he taken, </w:t>
      </w:r>
    </w:p>
    <w:p>
      <w:pPr>
        <w:pStyle w:val="Web"/>
        <w:snapToGrid w:val="false"/>
        <w:spacing w:lineRule="atLeast" w:line="360" w:before="0" w:after="0"/>
        <w:ind w:left="360" w:hanging="0"/>
        <w:jc w:val="both"/>
        <w:rPr/>
      </w:pPr>
      <w:r>
        <w:rPr>
          <w:rFonts w:cs="Arial" w:ascii="Arial" w:hAnsi="Arial"/>
          <w:color w:val="000000"/>
        </w:rPr>
        <w:t>And they brought him with hooks into the land of Egypt." {</w:t>
      </w:r>
      <w:hyperlink r:id="rId296">
        <w:r>
          <w:rPr>
            <w:rStyle w:val="InternetLink"/>
            <w:rFonts w:cs="Arial" w:ascii="Arial" w:hAnsi="Arial"/>
            <w:color w:val="000000"/>
          </w:rPr>
          <w:t>Ezekiel 19: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ee, too, that he was to an eminent degree the darling of the nation in the still more plaintive wail of Jeremiah which will be quoted later. The fact that Shallum solemnly changed his name to Jehoahaz ("Jehovah taketh hold"), and that the people of the land not only "made him king in his father’s stead," but also "anointed him, points to a disputed succession." High hopes were conceived of him; but he hardly had a chance of fulfilling them, for he was only permitted to reign three months. What were the events of those months we do not know. Jehoahaz must have disappointed any hopes which may have been formed of him by the religious party; for dear as he was to them, the historians record of him that "he did that which was evil in the sight of the Lord, according to all that his fathers had done," although they specify no particular offence. The same sad verdict is passed on all his four successors; but Josephus says even more emphatically of Jehoahaz that he was impious and impure.</w:t>
      </w:r>
    </w:p>
    <w:p>
      <w:pPr>
        <w:pStyle w:val="Web"/>
        <w:snapToGrid w:val="false"/>
        <w:spacing w:lineRule="atLeast" w:line="360" w:before="0" w:after="0"/>
        <w:jc w:val="both"/>
        <w:rPr>
          <w:rFonts w:ascii="Arial" w:hAnsi="Arial" w:cs="Arial"/>
          <w:color w:val="000000"/>
        </w:rPr>
      </w:pPr>
      <w:r>
        <w:rPr>
          <w:rFonts w:cs="Arial" w:ascii="Arial" w:hAnsi="Arial"/>
          <w:color w:val="000000"/>
        </w:rPr>
        <w:t>He must have shown some activity in other respects, or else Ezekiel would hardly have said that "the nations heard of him," and that "he learned to catch the prey; he devoured men." Over all his deeds, whatever they may have been "the iniquity of oblivion has blindly scattered her poppy," and he fell a victim to the great world-movements of those troublous times.</w:t>
      </w:r>
    </w:p>
    <w:p>
      <w:pPr>
        <w:pStyle w:val="Web"/>
        <w:snapToGrid w:val="false"/>
        <w:spacing w:lineRule="atLeast" w:line="360" w:before="0" w:after="0"/>
        <w:jc w:val="both"/>
        <w:rPr>
          <w:rFonts w:ascii="Arial" w:hAnsi="Arial" w:cs="Arial"/>
          <w:color w:val="000000"/>
        </w:rPr>
      </w:pPr>
      <w:r>
        <w:rPr>
          <w:rFonts w:cs="Arial" w:ascii="Arial" w:hAnsi="Arial"/>
          <w:color w:val="000000"/>
        </w:rPr>
        <w:t>For Pharaoh, after his defeat of Josiah at Megiddo, proceeded to make himself master of Syria and Palestine. He took Cadytis, which Herodotus calls "a large city of Syria" and which-since it cannot here mean Gaza, as in Herod. 3:5-has been identified by some with Kadesh. Thence he marched to Carchemish, on the right bank of the Euphrates, none venturing to check him, till "once more, after the lapse of nine centuries, Egyptian garrisons looked down on that historic stream." On his return he stopped at Riblah, on the Orontes, to consolidate his Syrian conquests; and there he learnt that, without consulting him, the people of Jerusalem had made Jehoahaz their king. Perhaps he heard enough of the warlike prowess of Jehoahaz to make him resent this act of independence. After his three months’ campaign he sent for Jehoahaz to Riblah, and the unhappy prince had no choice but to obey. Possibly the Egyptian party in Jerusalem, headed by his disappointed elder brother Eliakim, may have intrigued against him with Pharaoh Necho. When he reached Riblah, he was unceremoniously deposed; and though we may hope that the expression of Ezekiel, that "they brought him with hooks into the land of Egypt," belongs to the metaphor of the captured lion’s whelp, it is certain that he was taken to the banks of the Nile as a fettered captive, never to return. How long his miserable life was protracted, or how he was treated in Egypt, we do not know. The sun of the young prince went down in darkness while it was yet day. No king of Judah before him had died in prison and in exile, and the calamity smote heavily the heart of his people. Egypt was not to escape-shortly thereafter-the doom of violence and pride; but whether the young Jewish king had died meanwhile of a broken heart, or whether he dragged on to hoar hairs his maimed life, or whether he was murdered in his dungeon, no man knew. One thing only was clear to the sad prophet-that he would never return.</w:t>
      </w:r>
    </w:p>
    <w:p>
      <w:pPr>
        <w:pStyle w:val="Web"/>
        <w:snapToGrid w:val="false"/>
        <w:spacing w:lineRule="atLeast" w:line="360" w:before="0" w:after="0"/>
        <w:ind w:left="360" w:hanging="0"/>
        <w:jc w:val="both"/>
        <w:rPr/>
      </w:pPr>
      <w:r>
        <w:rPr>
          <w:rFonts w:cs="Arial" w:ascii="Arial" w:hAnsi="Arial"/>
          <w:color w:val="000000"/>
        </w:rPr>
        <w:t>"Weep ye not for the dead, neither bemoan him: but weep ye sore for him that is gone away: for he shall return no more. nor see his native country. For thus saith Jehovah concerning Shallum, the son of Josiah, King of Judah, which reigned instead of Josiah his father, which went forth out of this place: ‘He shall not return thither any more: but in the place whither they have led him captive there shall he die, and he shall see this land no more."’ {</w:t>
      </w:r>
      <w:hyperlink r:id="rId297">
        <w:r>
          <w:rPr>
            <w:rStyle w:val="InternetLink"/>
            <w:rFonts w:cs="Arial" w:ascii="Arial" w:hAnsi="Arial"/>
            <w:color w:val="000000"/>
          </w:rPr>
          <w:t>Jeremiah 22: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show his absolute power over Judah and Jerusalem, Pharaoh Necho not only deposed and fettered their king, but put the whole land under a yearly tribute of one hundred talents of silver (about £40,000) and a talent of gold (about £4,000).</w:t>
      </w:r>
    </w:p>
    <w:p>
      <w:pPr>
        <w:pStyle w:val="Web"/>
        <w:snapToGrid w:val="false"/>
        <w:spacing w:lineRule="atLeast" w:line="360" w:before="0" w:after="0"/>
        <w:jc w:val="both"/>
        <w:rPr>
          <w:rFonts w:ascii="Arial" w:hAnsi="Arial" w:cs="Arial"/>
          <w:color w:val="000000"/>
        </w:rPr>
      </w:pPr>
      <w:r>
        <w:rPr>
          <w:rFonts w:cs="Arial" w:ascii="Arial" w:hAnsi="Arial"/>
          <w:color w:val="000000"/>
        </w:rPr>
        <w:t>Even this comparatively small sum was a heavy burden for so greatly afflicted and impoverished a country, and Pharaoh further imposed on them a vassal to see that it was duly extorted. This was Eliakim, the eldest living son of Josiah. There was nothing left to plunder in the Temple or the palace, and therefore the exaction had to be borne by the taxed and suffering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IAKIM</w:t>
      </w:r>
    </w:p>
    <w:p>
      <w:pPr>
        <w:pStyle w:val="Web"/>
        <w:snapToGrid w:val="false"/>
        <w:spacing w:lineRule="atLeast" w:line="360" w:before="0" w:after="0"/>
        <w:jc w:val="both"/>
        <w:rPr>
          <w:rFonts w:ascii="Arial" w:hAnsi="Arial" w:cs="Arial"/>
          <w:color w:val="000000"/>
        </w:rPr>
      </w:pPr>
      <w:r>
        <w:rPr>
          <w:rFonts w:cs="Arial" w:ascii="Arial" w:hAnsi="Arial"/>
          <w:color w:val="000000"/>
        </w:rPr>
        <w:t>B.C. 608-597</w:t>
      </w:r>
    </w:p>
    <w:p>
      <w:pPr>
        <w:pStyle w:val="Web"/>
        <w:snapToGrid w:val="false"/>
        <w:spacing w:lineRule="atLeast" w:line="360" w:before="0" w:after="0"/>
        <w:jc w:val="both"/>
        <w:rPr>
          <w:rFonts w:ascii="Arial" w:hAnsi="Arial" w:cs="Arial"/>
          <w:color w:val="000000"/>
        </w:rPr>
      </w:pPr>
      <w:hyperlink r:id="rId298">
        <w:r>
          <w:rPr>
            <w:rStyle w:val="InternetLink"/>
            <w:rFonts w:cs="Arial" w:ascii="Arial" w:hAnsi="Arial"/>
            <w:color w:val="000000"/>
          </w:rPr>
          <w:t>2 Kings 23:36-37</w:t>
        </w:r>
      </w:hyperlink>
      <w:r>
        <w:rPr>
          <w:rFonts w:cs="Arial" w:ascii="Arial" w:hAnsi="Arial"/>
          <w:color w:val="000000"/>
        </w:rPr>
        <w:t xml:space="preserve">; </w:t>
      </w:r>
      <w:hyperlink r:id="rId299">
        <w:r>
          <w:rPr>
            <w:rStyle w:val="InternetLink"/>
            <w:rFonts w:cs="Arial" w:ascii="Arial" w:hAnsi="Arial"/>
            <w:color w:val="000000"/>
          </w:rPr>
          <w:t>2 Kings 2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ut those things that are recorded of him, and of his uncleanness and impiety, are written in the Chronicles of the K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RAPC </w:t>
      </w:r>
      <w:hyperlink r:id="rId300">
        <w:r>
          <w:rPr>
            <w:rStyle w:val="InternetLink"/>
            <w:rFonts w:cs="Arial" w:ascii="Arial" w:hAnsi="Arial"/>
            <w:color w:val="000000"/>
          </w:rPr>
          <w:t>1 Esdras 1: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Jehoiakim succeeded to the throne, he said,"</w:t>
      </w:r>
    </w:p>
    <w:p>
      <w:pPr>
        <w:pStyle w:val="Web"/>
        <w:snapToGrid w:val="false"/>
        <w:spacing w:lineRule="atLeast" w:line="360" w:before="0" w:after="0"/>
        <w:jc w:val="both"/>
        <w:rPr>
          <w:rFonts w:ascii="Arial" w:hAnsi="Arial" w:cs="Arial"/>
          <w:color w:val="000000"/>
        </w:rPr>
      </w:pPr>
      <w:r>
        <w:rPr>
          <w:rFonts w:cs="Arial" w:ascii="Arial" w:hAnsi="Arial"/>
          <w:color w:val="000000"/>
        </w:rPr>
        <w:t>"My predecessors knew not how to provoke God."</w:t>
      </w:r>
    </w:p>
    <w:p>
      <w:pPr>
        <w:pStyle w:val="Web"/>
        <w:snapToGrid w:val="false"/>
        <w:spacing w:lineRule="atLeast" w:line="360" w:before="0" w:after="0"/>
        <w:jc w:val="both"/>
        <w:rPr>
          <w:rFonts w:ascii="Arial" w:hAnsi="Arial" w:cs="Arial"/>
          <w:color w:val="000000"/>
        </w:rPr>
      </w:pPr>
      <w:r>
        <w:rPr>
          <w:rFonts w:cs="Arial" w:ascii="Arial" w:hAnsi="Arial"/>
          <w:color w:val="000000"/>
        </w:rPr>
        <w:t>- Sanhedrin, f. 103, 2</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trange handwriting on the wall, Through all the midnight hum no threatening call, Nor on the marble floor the stealthy fall Of fatal footsteps. All is safe.-Thou fool, The avenging deities are shod with wool!"</w:t>
      </w:r>
    </w:p>
    <w:p>
      <w:pPr>
        <w:pStyle w:val="Web"/>
        <w:snapToGrid w:val="false"/>
        <w:spacing w:lineRule="atLeast" w:line="360" w:before="0" w:after="0"/>
        <w:jc w:val="both"/>
        <w:rPr>
          <w:rFonts w:ascii="Arial" w:hAnsi="Arial" w:cs="Arial"/>
          <w:color w:val="000000"/>
        </w:rPr>
      </w:pPr>
      <w:r>
        <w:rPr>
          <w:rFonts w:cs="Arial" w:ascii="Arial" w:hAnsi="Arial"/>
          <w:color w:val="000000"/>
        </w:rPr>
        <w:t>- W. ALLEN BUTLER</w:t>
      </w:r>
    </w:p>
    <w:p>
      <w:pPr>
        <w:pStyle w:val="Web"/>
        <w:snapToGrid w:val="false"/>
        <w:spacing w:lineRule="atLeast" w:line="360" w:before="0" w:after="0"/>
        <w:jc w:val="both"/>
        <w:rPr>
          <w:rFonts w:ascii="Arial" w:hAnsi="Arial" w:cs="Arial"/>
          <w:color w:val="000000"/>
        </w:rPr>
      </w:pPr>
      <w:r>
        <w:rPr>
          <w:rFonts w:cs="Arial" w:ascii="Arial" w:hAnsi="Arial"/>
          <w:color w:val="000000"/>
        </w:rPr>
        <w:t>ELIAKIM succeeded to the throne at the age of twenty-five under very unenviable circumstances-as a nominal king, a helpless nominee and tributary of the Pharaoh. He seems to have been thoroughly distasteful to the people; and if we may judge from the fact that Ezekiel frankly ignores him and passes from Jehoabaz to Jehoachin, he was regarded as a tax-gathering usurper nominated by an alien tyrant. For after speaking of Jehoahaz, Ezekiel say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w when she [Judah] saw that she had waited [for the restoration of Jehoahaz], and her hope was lost, Then she took another of her whelps; A young lion she made him. He went up and down among the lions; He became a young lion."</w:t>
      </w:r>
    </w:p>
    <w:p>
      <w:pPr>
        <w:pStyle w:val="Web"/>
        <w:snapToGrid w:val="false"/>
        <w:spacing w:lineRule="atLeast" w:line="360" w:before="0" w:after="0"/>
        <w:jc w:val="both"/>
        <w:rPr>
          <w:rFonts w:ascii="Arial" w:hAnsi="Arial" w:cs="Arial"/>
          <w:color w:val="000000"/>
        </w:rPr>
      </w:pPr>
      <w:r>
        <w:rPr>
          <w:rFonts w:cs="Arial" w:ascii="Arial" w:hAnsi="Arial"/>
          <w:color w:val="000000"/>
        </w:rPr>
        <w:t>The historian says that Necho turned the name of Eliakim ("God will establish") to Jehoiakim ("Jehovah will establish"); but by this can hardly be meant more than that he sanctioned the change of El into Jehovah on Eliakim’s installation upon the throne.</w:t>
      </w:r>
    </w:p>
    <w:p>
      <w:pPr>
        <w:pStyle w:val="Web"/>
        <w:snapToGrid w:val="false"/>
        <w:spacing w:lineRule="atLeast" w:line="360" w:before="0" w:after="0"/>
        <w:jc w:val="both"/>
        <w:rPr>
          <w:rFonts w:ascii="Arial" w:hAnsi="Arial" w:cs="Arial"/>
          <w:color w:val="000000"/>
        </w:rPr>
      </w:pPr>
      <w:r>
        <w:rPr>
          <w:rFonts w:cs="Arial" w:ascii="Arial" w:hAnsi="Arial"/>
          <w:color w:val="000000"/>
        </w:rPr>
        <w:t>Jehoiakim is condemned in the same terms as all the other sons of Josiah. His misdoings are far more definitely recorded in the Prophets, who furnish us with details which are passed over by the historians. Some of his sins may have been due to the influence of his wife Nehushta, who was a daughter of Elnathan of Achbor, one of the princes of the heathen party. It was this Elnathan whom the king chose as a fitting ambassador to demand the extradition of the prophet Urijah from Egypt. One of the crimes with which Jehoiakim is charged is the building for himself of a sumptuous palace, and thus vainly trying to emulate the splendors of Assyrian, Babylonian, and Egyptian kings. In itself the act would not have been more wicked than it was in Solomon, whose architectural parade is dwelt upon with enthusiasm. But the circumstances were now wholly different. Solomon was at that time in all his glory, the possessor of boundless wealth, the ruler of an immense and united territory, the head of a powerful and prosperous people, the successor of an unconquered hero who had gone to his grave in peace; Jehoiakim, on the other hand, had succeeded a father who had died in defeat on the field of battle, and a brother who was hopelessly pining in an Egyptian prison. The Tribes had been carried into captivity by Assyria; the nation was beaten, oppressed, and poor; the king himself possessed but a shadow of royalty. In such a condition of things it would have been his glory to maintain a watchful and strenuous activity, and to devote himself in simplicity and self-denial to the good of his people. It showed a perverted and sensuous mind to insult the misery of his subjects at such a time by feeble attempts to rival heathen potentates in costly aestheticism. But this was not all; he carried out his ignoble selfishness at the cost of oppression and wrong.</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that the prophet Habakkuk alludes to him in the words:</w:t>
      </w:r>
    </w:p>
    <w:p>
      <w:pPr>
        <w:pStyle w:val="Web"/>
        <w:snapToGrid w:val="false"/>
        <w:spacing w:lineRule="atLeast" w:line="360" w:before="0" w:after="0"/>
        <w:ind w:left="360" w:hanging="0"/>
        <w:jc w:val="both"/>
        <w:rPr/>
      </w:pPr>
      <w:r>
        <w:rPr>
          <w:rFonts w:cs="Arial" w:ascii="Arial" w:hAnsi="Arial"/>
          <w:color w:val="000000"/>
        </w:rPr>
        <w:t>"Woe to him that getteth an evil gain for his house, that he may set his nest on high, that he may be delivered from the hand of evil! Thou hast consulted shame to thy house by cutting off many peoples, and hast sinned against thy soul. For the stone shall cry out of the wall, and the beam out of the timber shall answer it." {</w:t>
      </w:r>
      <w:hyperlink r:id="rId301">
        <w:r>
          <w:rPr>
            <w:rStyle w:val="InternetLink"/>
            <w:rFonts w:cs="Arial" w:ascii="Arial" w:hAnsi="Arial"/>
            <w:color w:val="000000"/>
          </w:rPr>
          <w:t>Habakkuk 2: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of the Jewish king’s selfish expensiveness may have crossed the mind of Habakkuk, though the taunt is addressed directly to the Chaldaeans. and especially to Nebuchadrezzar, who was at that time reveling in the beautifying of Babylon, and especially of his own royal palace. On the other hand, the rebuke, or rather the denunciation, uttered by Jeremiah against the king for this line of conduct, and for the forced labor which it required, is terribly dir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oe unto him that buildeth his house by unrighteousnes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his chambers by wrong;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at useth his neighbor’s service without wag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giveth him not his hir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at saith, "I will build me a wide house and spacious chambe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cutteth out window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it is ceiled with cedar, and painted with vermilio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halt thou reign because thou viest with the ceda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id not thy father eat and drink, and do judgment and justic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n it was well with him! ‘Was not this to know Me?’ saith the Lor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ut thine heart is not but for thy dishonest gai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for to shed innocent blood, </w:t>
      </w:r>
    </w:p>
    <w:p>
      <w:pPr>
        <w:pStyle w:val="Web"/>
        <w:snapToGrid w:val="false"/>
        <w:spacing w:lineRule="atLeast" w:line="360" w:before="0" w:after="0"/>
        <w:ind w:left="360" w:hanging="0"/>
        <w:jc w:val="both"/>
        <w:rPr/>
      </w:pPr>
      <w:r>
        <w:rPr>
          <w:rFonts w:cs="Arial" w:ascii="Arial" w:hAnsi="Arial"/>
          <w:color w:val="000000"/>
        </w:rPr>
        <w:t>And for oppression and for violence to do it.’" {</w:t>
      </w:r>
      <w:hyperlink r:id="rId302">
        <w:r>
          <w:rPr>
            <w:rStyle w:val="InternetLink"/>
            <w:rFonts w:cs="Arial" w:ascii="Arial" w:hAnsi="Arial"/>
            <w:color w:val="000000"/>
          </w:rPr>
          <w:t>Jeremiah 22:1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follows the stern message of doom which we shall quote hereafter. The king’s bad example stimulated or perhaps emulated similar folly and want of patriotism on the part of his nobles. They were shepherds who destroyed and scattered the sheep of Jehovah’s pastures. But vain was their imagined security, and their ostentation. The judgment was imminent. {</w:t>
      </w:r>
      <w:hyperlink r:id="rId303">
        <w:r>
          <w:rPr>
            <w:rStyle w:val="InternetLink"/>
            <w:rFonts w:cs="Arial" w:ascii="Arial" w:hAnsi="Arial"/>
            <w:color w:val="000000"/>
          </w:rPr>
          <w:t>Jeremiah 23:1</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O inhabitress of Lebanon, that makest thy nest in the cedars," exclaims the prophet in bitter mockery, "how greatly wilt thou groan when pangs come upon thee, the pain as of a woman in travail!" {</w:t>
      </w:r>
      <w:hyperlink r:id="rId304">
        <w:r>
          <w:rPr>
            <w:rStyle w:val="InternetLink"/>
            <w:rFonts w:cs="Arial" w:ascii="Arial" w:hAnsi="Arial"/>
            <w:color w:val="000000"/>
          </w:rPr>
          <w:t>Jeremiah 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Jehoiakim’s offences were deadlier than this. The Chronicler speaks of "the abominations which he did"; and some have therefore supposed that the evil state of things described by Jeremiah (</w:t>
      </w:r>
      <w:hyperlink r:id="rId305">
        <w:r>
          <w:rPr>
            <w:rStyle w:val="InternetLink"/>
            <w:rFonts w:cs="Arial" w:ascii="Arial" w:hAnsi="Arial"/>
            <w:color w:val="000000"/>
          </w:rPr>
          <w:t>Jeremiah 19:1-15</w:t>
        </w:r>
      </w:hyperlink>
      <w:r>
        <w:rPr>
          <w:rFonts w:cs="Arial" w:ascii="Arial" w:hAnsi="Arial"/>
          <w:color w:val="000000"/>
        </w:rPr>
        <w:t>) refers to this reign. If so, he plunged into the idolatry which caused Judah to be shivered like a potter’s vessel. Certainly he sinned grievously against God in the person of His prophets.</w:t>
      </w:r>
    </w:p>
    <w:p>
      <w:pPr>
        <w:pStyle w:val="Web"/>
        <w:snapToGrid w:val="false"/>
        <w:spacing w:lineRule="atLeast" w:line="360" w:before="0" w:after="0"/>
        <w:jc w:val="both"/>
        <w:rPr/>
      </w:pPr>
      <w:r>
        <w:rPr>
          <w:rFonts w:cs="Arial" w:ascii="Arial" w:hAnsi="Arial"/>
          <w:color w:val="000000"/>
        </w:rPr>
        <w:t>Jeremiah was not the only prophet who disdained the easy and traitorous popularity which was to be won by prophesying "peace, peace," when there was no peace. He had for his contemporary another messenger of God, no less boldly explicit than himself-Urijah, the son of Shemaiah of Kirjath-Jearim. Jeremiah had as yet only prophesied in his humble native village of Anathoth; he had not been called upon to face "the swellings" or "the pride of Jordan." {</w:t>
      </w:r>
      <w:hyperlink r:id="rId306">
        <w:r>
          <w:rPr>
            <w:rStyle w:val="InternetLink"/>
            <w:rFonts w:cs="Arial" w:ascii="Arial" w:hAnsi="Arial"/>
            <w:color w:val="000000"/>
          </w:rPr>
          <w:t>Jeremiah 12:5</w:t>
        </w:r>
      </w:hyperlink>
      <w:r>
        <w:rPr>
          <w:rFonts w:cs="Arial" w:ascii="Arial" w:hAnsi="Arial"/>
          <w:color w:val="000000"/>
        </w:rPr>
        <w:t>} Urijah had been in the fuller glare of publicity in the capital, and his bold declaration that Jerusalem should fall before Nebuchadrezzar and the Chaldaeans had excited such a fury of indignation that he escaped into Egypt for his life. Surely this should have appeased the rulers, even if they chose to pay no attention to the Divine menace. For the prophets were recognized deliverers of the messages of Jehovah; and with scarcely an exception, even in the most wicked reigns, their persons had been regarded as sacrosanct. But Jehoiakim would not let Urijah escape. He sent an embassy to Necho, headed by his father-in-law Elnathan, son of Achbor, requesting his extradition. Urijah had been dragged back from Egypt, and, to the horror of the people, the king had slain him with the sword, and flung his body into the graves of the common people. What made this conduct more monstrous was the precedent of Micah the Morasthite. He, in the days of Hezekiah, had prophesi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Zion shall be ploughed as a fiel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Jerusalem shall become heaps, </w:t>
      </w:r>
    </w:p>
    <w:p>
      <w:pPr>
        <w:pStyle w:val="Web"/>
        <w:snapToGrid w:val="false"/>
        <w:spacing w:lineRule="atLeast" w:line="360" w:before="0" w:after="0"/>
        <w:ind w:left="360" w:hanging="0"/>
        <w:jc w:val="both"/>
        <w:rPr/>
      </w:pPr>
      <w:r>
        <w:rPr>
          <w:rFonts w:cs="Arial" w:ascii="Arial" w:hAnsi="Arial"/>
          <w:color w:val="000000"/>
        </w:rPr>
        <w:t>And the Mountain of the House as the wooded heights." {</w:t>
      </w:r>
      <w:hyperlink r:id="rId307">
        <w:r>
          <w:rPr>
            <w:rStyle w:val="InternetLink"/>
            <w:rFonts w:cs="Arial" w:ascii="Arial" w:hAnsi="Arial"/>
            <w:color w:val="000000"/>
          </w:rPr>
          <w:t>Jeremiah 2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et so far from putting him to death, or even stirring a finger against him, the pious king had only been moved to repentance by the Divine threatenings. Thus the blood of the first martyr-prophet, if we except the case of Zechariah, had been shed by the son of Judah’s most pious king. Jeremiah himself only narrowly escaped martyrdom. The precedent of Micah helped to save him, though it had not saved Urijah. He was far more powerfully protected by the patronage of the princes and the people. Standing in the Temple court, he had declared that, unless the nation repented, that house should be like Shiloh, and the city a curse to all the nations of the earth. Maddened by such words of bold rebuke, the priests and the prophets and the people had threatened him with death. But the princes took his part, and some of the people came over to them. His most powerful protector was Ahikam, the son of Shaphan, a member of a family of the utmost distinction.</w:t>
      </w:r>
    </w:p>
    <w:p>
      <w:pPr>
        <w:pStyle w:val="Web"/>
        <w:snapToGrid w:val="false"/>
        <w:spacing w:lineRule="atLeast" w:line="360" w:before="0" w:after="0"/>
        <w:jc w:val="both"/>
        <w:rPr>
          <w:rFonts w:ascii="Arial" w:hAnsi="Arial" w:cs="Arial"/>
          <w:color w:val="000000"/>
        </w:rPr>
      </w:pPr>
      <w:r>
        <w:rPr>
          <w:rFonts w:cs="Arial" w:ascii="Arial" w:hAnsi="Arial"/>
          <w:color w:val="000000"/>
        </w:rPr>
        <w:t>Meanwhile, we must follow for a time the outward fortunes of the king a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Necho, after his successful advance, had retired to Egypt, and Jehoiakim continued to be for three years his obsequious servant. An event of tremendous importance for the world changed the entire fortunes of Egypt and of Judah. Nineveh fell with a crash which terrified the nations. We might apply to her the language which Isaiah applies to her successor, Babyl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heol from beneath is moved for thee to meet thee at thy coming: it stirreth up the shades for thee, even the Rephaim of the earth; it hath raised up from their thrones all the kings of the nations. All they shall answer and say unto thee, ‘Art thou also become weak as we? art thou become like unto us?’ All the kings of the nations, all of them, sleep in glory, every one in his own house. But thou art cast forth away from thy sepulcher like an abominable branch, as the raiment of those that are slain, that are thrust through with the sword, that go down to the stones of the pit.. They that see thee shall narrowly look upon thee and say, ‘Is this the man that made the earth to tremble? that did shake kingdoms? that made the world as a wilderness, and overthrew the cities thereof? that let not loose his prisoners to their home?"’</w:t>
      </w:r>
    </w:p>
    <w:p>
      <w:pPr>
        <w:pStyle w:val="Web"/>
        <w:snapToGrid w:val="false"/>
        <w:spacing w:lineRule="atLeast" w:line="360" w:before="0" w:after="0"/>
        <w:jc w:val="both"/>
        <w:rPr>
          <w:rFonts w:ascii="Arial" w:hAnsi="Arial" w:cs="Arial"/>
          <w:color w:val="000000"/>
        </w:rPr>
      </w:pPr>
      <w:r>
        <w:rPr>
          <w:rFonts w:cs="Arial" w:ascii="Arial" w:hAnsi="Arial"/>
          <w:color w:val="000000"/>
        </w:rPr>
        <w:t>Yes, Assyria had fallen like some mighty cedar in Libanus, and the nations gazed without pity and with exultation on his torn and scattered branches.</w:t>
      </w:r>
    </w:p>
    <w:p>
      <w:pPr>
        <w:pStyle w:val="Web"/>
        <w:snapToGrid w:val="false"/>
        <w:spacing w:lineRule="atLeast" w:line="360" w:before="0" w:after="0"/>
        <w:jc w:val="both"/>
        <w:rPr>
          <w:rFonts w:ascii="Arial" w:hAnsi="Arial" w:cs="Arial"/>
          <w:color w:val="000000"/>
        </w:rPr>
      </w:pPr>
      <w:r>
        <w:rPr>
          <w:rFonts w:cs="Arial" w:ascii="Arial" w:hAnsi="Arial"/>
          <w:color w:val="000000"/>
        </w:rPr>
        <w:t>And coincident with the fate of Nineveh had been the rise of the Chaldaean power.</w:t>
      </w:r>
    </w:p>
    <w:p>
      <w:pPr>
        <w:pStyle w:val="Web"/>
        <w:snapToGrid w:val="false"/>
        <w:spacing w:lineRule="atLeast" w:line="360" w:before="0" w:after="0"/>
        <w:jc w:val="both"/>
        <w:rPr>
          <w:rFonts w:ascii="Arial" w:hAnsi="Arial" w:cs="Arial"/>
          <w:color w:val="000000"/>
        </w:rPr>
      </w:pPr>
      <w:r>
        <w:rPr>
          <w:rFonts w:cs="Arial" w:ascii="Arial" w:hAnsi="Arial"/>
          <w:color w:val="000000"/>
        </w:rPr>
        <w:t>Nabupalussur had been a general of one of the last Assyrian kings, and had been sent by him with an army to quell a Babylonian revolt. Instead of this, he seized the city and made himself king. When the final overthrow and obliteration of Nineveh had secured his power, he sent his brave and brilliant son Nebuchadrezzar (B.C. 605) to secure the provinces which he had wrested from Assyria, and especially to regain possession of Carchemish, which commanded the river.</w:t>
      </w:r>
    </w:p>
    <w:p>
      <w:pPr>
        <w:pStyle w:val="Web"/>
        <w:snapToGrid w:val="false"/>
        <w:spacing w:lineRule="atLeast" w:line="360" w:before="0" w:after="0"/>
        <w:jc w:val="both"/>
        <w:rPr/>
      </w:pPr>
      <w:r>
        <w:rPr>
          <w:rFonts w:cs="Arial" w:ascii="Arial" w:hAnsi="Arial"/>
          <w:color w:val="000000"/>
        </w:rPr>
        <w:t>Necho marched to protect his conquests, and at Carchemish the hostile forces encountered each other in a tremendous battle, -immemorial Egypt under the representative of its age-long Pharaohs; Babylon, with her independence of yesterday, under a prince hitherto unknown, whose name was to become one of the most famous in the world. The result is described by Jeremiah. {</w:t>
      </w:r>
      <w:hyperlink r:id="rId308">
        <w:r>
          <w:rPr>
            <w:rStyle w:val="InternetLink"/>
            <w:rFonts w:cs="Arial" w:ascii="Arial" w:hAnsi="Arial"/>
            <w:color w:val="000000"/>
          </w:rPr>
          <w:t>Jeremiah 46:1-12</w:t>
        </w:r>
      </w:hyperlink>
      <w:r>
        <w:rPr>
          <w:rFonts w:cs="Arial" w:ascii="Arial" w:hAnsi="Arial"/>
          <w:color w:val="000000"/>
        </w:rPr>
        <w:t>} Egypt was hopelessly defeated. Her splendidly arrayed warriors were panic-stricken and routed; her chief heroes were dashed to pieces by the heavy maces of the Babylonians, or fled without so much as looking back. The scene was one of "</w:t>
      </w:r>
      <w:r>
        <w:rPr>
          <w:rFonts w:cs="Arial" w:ascii="Arial" w:hAnsi="Arial"/>
          <w:i/>
          <w:iCs/>
          <w:color w:val="000000"/>
        </w:rPr>
        <w:t>Magor-missabib</w:t>
      </w:r>
      <w:r>
        <w:rPr>
          <w:rFonts w:cs="Arial" w:ascii="Arial" w:hAnsi="Arial"/>
          <w:color w:val="000000"/>
        </w:rPr>
        <w:t>"-terror on every side (</w:t>
      </w:r>
      <w:hyperlink r:id="rId309">
        <w:r>
          <w:rPr>
            <w:rStyle w:val="InternetLink"/>
            <w:rFonts w:cs="Arial" w:ascii="Arial" w:hAnsi="Arial"/>
            <w:color w:val="000000"/>
          </w:rPr>
          <w:t>Jeremiah 46:5</w:t>
        </w:r>
      </w:hyperlink>
      <w:r>
        <w:rPr>
          <w:rFonts w:cs="Arial" w:ascii="Arial" w:hAnsi="Arial"/>
          <w:color w:val="000000"/>
        </w:rPr>
        <w:t xml:space="preserve"> ). Pharoah’s host came up like the Nile in flood with its Ethiopian hoplites and Asiatic archers; but they were driven back. The daughter of Egypt received a wound which no balm of Gilead could cure. The nations heard of her shame, and the prophet pronounced her further chastisement by the hands of Nebuchadrezzar.</w:t>
      </w:r>
    </w:p>
    <w:p>
      <w:pPr>
        <w:pStyle w:val="Web"/>
        <w:snapToGrid w:val="false"/>
        <w:spacing w:lineRule="atLeast" w:line="360" w:before="0" w:after="0"/>
        <w:jc w:val="both"/>
        <w:rPr/>
      </w:pPr>
      <w:r>
        <w:rPr>
          <w:rFonts w:cs="Arial" w:ascii="Arial" w:hAnsi="Arial"/>
          <w:color w:val="000000"/>
        </w:rPr>
        <w:t>Then, in the fourth year of Jehoiakim, the young Babylonian conqueror swept down upon Syria and Palestine like a bounding leopard, like an avenging eagle. {</w:t>
      </w:r>
      <w:hyperlink r:id="rId310">
        <w:r>
          <w:rPr>
            <w:rStyle w:val="InternetLink"/>
            <w:rFonts w:cs="Arial" w:ascii="Arial" w:hAnsi="Arial"/>
            <w:color w:val="000000"/>
          </w:rPr>
          <w:t>Habakkuk 1:7-8</w:t>
        </w:r>
      </w:hyperlink>
      <w:r>
        <w:rPr>
          <w:rFonts w:cs="Arial" w:ascii="Arial" w:hAnsi="Arial"/>
          <w:color w:val="000000"/>
        </w:rPr>
        <w:t>} Jehoiakim had no choice but to change his vassalhood to Necho for a vassalage to Nebuchadrezzar. He might have suffered severe consequences, but tidings came to the young Chaldaean that his father had ended his reign of twenty-one years and was dead. For fear lest disturbances might arise in his capital, he at once dashed home across the desert with some light troops by way of Tadmor, while he told his general to follow him home through Syria by the longer route. He seems, however, to have carried away with him some captives, among whom were Daniel, Ananias, Azarias, and Misael, {</w:t>
      </w:r>
      <w:hyperlink r:id="rId311">
        <w:r>
          <w:rPr>
            <w:rStyle w:val="InternetLink"/>
            <w:rFonts w:cs="Arial" w:ascii="Arial" w:hAnsi="Arial"/>
            <w:color w:val="000000"/>
          </w:rPr>
          <w:t>Daniel 1:6</w:t>
        </w:r>
      </w:hyperlink>
      <w:r>
        <w:rPr>
          <w:rFonts w:cs="Arial" w:ascii="Arial" w:hAnsi="Arial"/>
          <w:color w:val="000000"/>
        </w:rPr>
        <w:t>} destined hereafter for such memorable fortunes. Jehoiakim himself was thrown into fetters to be carried into Babylon: but the conqueror changed his mind, and probably thought that it would be safer for the present to accept his pledges and assurances, and leave him as his viceroy. "He took an oath of him," says Ezekiel; {</w:t>
      </w:r>
      <w:hyperlink r:id="rId312">
        <w:r>
          <w:rPr>
            <w:rStyle w:val="InternetLink"/>
            <w:rFonts w:cs="Arial" w:ascii="Arial" w:hAnsi="Arial"/>
            <w:color w:val="000000"/>
          </w:rPr>
          <w:t>Ezekiel 17:13</w:t>
        </w:r>
      </w:hyperlink>
      <w:r>
        <w:rPr>
          <w:rFonts w:cs="Arial" w:ascii="Arial" w:hAnsi="Arial"/>
          <w:color w:val="000000"/>
        </w:rPr>
        <w:t>} "he took also the Mighty of the land."</w:t>
      </w:r>
    </w:p>
    <w:p>
      <w:pPr>
        <w:pStyle w:val="Web"/>
        <w:snapToGrid w:val="false"/>
        <w:spacing w:lineRule="atLeast" w:line="360" w:before="0" w:after="0"/>
        <w:jc w:val="both"/>
        <w:rPr/>
      </w:pPr>
      <w:r>
        <w:rPr>
          <w:rFonts w:cs="Arial" w:ascii="Arial" w:hAnsi="Arial"/>
          <w:color w:val="000000"/>
        </w:rPr>
        <w:t>For three years this frivolous egotist who occupied the throne of Judah remained faithful to his covenant with the King of Babylon, but at the end of that time he rebelled. In this rebellion he was again deluded by the glamour of Egypt, and reliance on the empty promise of "horses and much people." Ezekiel openly disapproved of this policy, {</w:t>
      </w:r>
      <w:hyperlink r:id="rId313">
        <w:r>
          <w:rPr>
            <w:rStyle w:val="InternetLink"/>
            <w:rFonts w:cs="Arial" w:ascii="Arial" w:hAnsi="Arial"/>
            <w:color w:val="000000"/>
          </w:rPr>
          <w:t>Ezekiel 17:15</w:t>
        </w:r>
      </w:hyperlink>
      <w:r>
        <w:rPr>
          <w:rFonts w:cs="Arial" w:ascii="Arial" w:hAnsi="Arial"/>
          <w:color w:val="000000"/>
        </w:rPr>
        <w:t>} and reproached the king for his faithlessness to his oath. Jeremiah went further, and declared in the plainest language that "Nebuchadrezzar would certainly come up and destroy this land, and cause to cease from thence both man and beast." {</w:t>
      </w:r>
      <w:hyperlink r:id="rId314">
        <w:r>
          <w:rPr>
            <w:rStyle w:val="InternetLink"/>
            <w:rFonts w:cs="Arial" w:ascii="Arial" w:hAnsi="Arial"/>
            <w:color w:val="000000"/>
          </w:rPr>
          <w:t>Jeremiah 36:29</w:t>
        </w:r>
      </w:hyperlink>
      <w:r>
        <w:rPr>
          <w:rFonts w:cs="Arial" w:ascii="Arial" w:hAnsi="Arial"/>
          <w:color w:val="000000"/>
        </w:rPr>
        <w:t xml:space="preserve">; </w:t>
      </w:r>
      <w:hyperlink r:id="rId315">
        <w:r>
          <w:rPr>
            <w:rStyle w:val="InternetLink"/>
            <w:rFonts w:cs="Arial" w:ascii="Arial" w:hAnsi="Arial"/>
            <w:color w:val="000000"/>
          </w:rPr>
          <w:t>Jeremiah 25:9;</w:t>
        </w:r>
      </w:hyperlink>
      <w:r>
        <w:rPr>
          <w:rFonts w:cs="Arial" w:ascii="Arial" w:hAnsi="Arial"/>
          <w:color w:val="000000"/>
        </w:rPr>
        <w:t xml:space="preserve"> </w:t>
      </w:r>
      <w:hyperlink r:id="rId316">
        <w:r>
          <w:rPr>
            <w:rStyle w:val="InternetLink"/>
            <w:rFonts w:cs="Arial" w:ascii="Arial" w:hAnsi="Arial"/>
            <w:color w:val="000000"/>
          </w:rPr>
          <w:t>Jeremiah 2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earer and nearer the danger came. At first the King of Babylon was too busy to do more than send against the Jewish rebel marauding bands of Chaldaeans, who acted in concert with the hereditary depredators of Judah-Syrians, Moabites, and Ammonites. But the prophet knew that the danger would not end there, believing that God would yet "remove Judah out of His sight" for the unforgiven sins of Manasseh and the innocent blood with which he had filled Jerusalem. {</w:t>
      </w:r>
      <w:hyperlink r:id="rId317">
        <w:r>
          <w:rPr>
            <w:rStyle w:val="InternetLink"/>
            <w:rFonts w:cs="Arial" w:ascii="Arial" w:hAnsi="Arial"/>
            <w:color w:val="000000"/>
          </w:rPr>
          <w:t>2 Kings 24:2-4</w:t>
        </w:r>
      </w:hyperlink>
      <w:r>
        <w:rPr>
          <w:rFonts w:cs="Arial" w:ascii="Arial" w:hAnsi="Arial"/>
          <w:color w:val="000000"/>
        </w:rPr>
        <w:t>} At last Nebuchadrezzar had time to turn closer attention to the affairs of Judah, and this became necessary because of the revolt of Tyre under its King Ithobalus. In the stress of the peril Jehoiakim proclaimed a fast and a day of humiliation in the Temple. Jeremiah was at this time "shut up"-either in hiding, or in some sort of custody. As he could not go and preach in person, he dictated his prophecy to Barnch, who wrote it on a scroll, and went in the prophet’s place to read it in the Lord’s House to the people there assembled from Jerusalem and all Judah in the chamber of Gemariah, the son of Shaphan, in the inner court, by the new gate. Gemariah was the brother of Ahikam, the protector of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No one was more painfully alarmed by Jeremiah’s prophecy than Micaiah, the son of Gemariah, and he thought it his duty to go and tell his father and the other princes what he had heard. They were assembled in the scribe’s chamber, and sent a courtier of Ethiopian race-Jehudi, the son of Cushi - bidding him to bring the scroll with him, and to come to them.</w:t>
      </w:r>
    </w:p>
    <w:p>
      <w:pPr>
        <w:pStyle w:val="Web"/>
        <w:snapToGrid w:val="false"/>
        <w:spacing w:lineRule="atLeast" w:line="360" w:before="0" w:after="0"/>
        <w:jc w:val="both"/>
        <w:rPr/>
      </w:pPr>
      <w:r>
        <w:rPr>
          <w:rFonts w:cs="Arial" w:ascii="Arial" w:hAnsi="Arial"/>
          <w:color w:val="000000"/>
        </w:rPr>
        <w:t>Baruch was a person of distinction. He was the brother of Seraiah, who is called in our A.V "a quiet prince," and in the margin "prince of Menucha" or "chief chamberlain," literally "master of the resting-place"; and he was the grandson of Maaseiah, "the governor" of the city. The office imposed on him by Jeremiah was so perilous and painful that it nearly broke his heart. He exclaimed to Jeremiah, "Woe is me now! the Lord hath added grief to my sorrow. I am weary with my sighing, and I find no rest." The answer which the prophet was commissioned to give him was very remarkable. It confirmed the terrible doom on his native land, but added, "And seekest thou great things for thyself? Seek them not. For, behold, I will bring evil upon all flesh,’ saith the Lord: ‘but thy life will I give unto thee for a prey in all places whither thou goest."’ {</w:t>
      </w:r>
      <w:hyperlink r:id="rId318">
        <w:r>
          <w:rPr>
            <w:rStyle w:val="InternetLink"/>
            <w:rFonts w:cs="Arial" w:ascii="Arial" w:hAnsi="Arial"/>
            <w:color w:val="000000"/>
          </w:rPr>
          <w:t>Jeremiah 4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aruch obeyed the summons of the princes, and at their request sat down with them and read the scroll in their ears. When they had heard the portentous prophecy, they turned shuddering to one another, and said, "We must tell the king of all these words." They asked Baruch how he had written them, and he said he had taken them down at the prophet’s dictation. Then, knowing the storm which would burst over the bold offenders, they said, "Go, hide thee, thou and Jeremiah, and let no man know where ye be."</w:t>
      </w:r>
    </w:p>
    <w:p>
      <w:pPr>
        <w:pStyle w:val="Web"/>
        <w:snapToGrid w:val="false"/>
        <w:spacing w:lineRule="atLeast" w:line="360" w:before="0" w:after="0"/>
        <w:jc w:val="both"/>
        <w:rPr>
          <w:rFonts w:ascii="Arial" w:hAnsi="Arial" w:cs="Arial"/>
          <w:color w:val="000000"/>
        </w:rPr>
      </w:pPr>
      <w:r>
        <w:rPr>
          <w:rFonts w:cs="Arial" w:ascii="Arial" w:hAnsi="Arial"/>
          <w:color w:val="000000"/>
        </w:rPr>
        <w:t>Not daring to imperil the awful document, they laid it up in the chamber of Elishama, the scribe, but went to the king and told him its contents. He sent Jehudi to fetch it, and to read it in their hearing. Jehoiakim and the illustrious company were seated in the winter chamber; for it was October, and a fire was burning in the brazier, where Jehoiakim sat warming himself in the chilly weather.</w:t>
      </w:r>
    </w:p>
    <w:p>
      <w:pPr>
        <w:pStyle w:val="Web"/>
        <w:snapToGrid w:val="false"/>
        <w:spacing w:lineRule="atLeast" w:line="360" w:before="0" w:after="0"/>
        <w:jc w:val="both"/>
        <w:rPr>
          <w:rFonts w:ascii="Arial" w:hAnsi="Arial" w:cs="Arial"/>
          <w:color w:val="000000"/>
        </w:rPr>
      </w:pPr>
      <w:r>
        <w:rPr>
          <w:rFonts w:cs="Arial" w:ascii="Arial" w:hAnsi="Arial"/>
          <w:color w:val="000000"/>
        </w:rPr>
        <w:t>As he listened, he was filled not only with fury, but with contempt. Such a message might well have caused him and his worst counselors to rend their clothes; but instead of this they adopted a tone of defiance. By the time that Jehudi had read three or four columns, Jehoiakim snatched the scribe’s knife which hung at his girdle, and began to cut up the scroll, with the intention of burning it. Seeing his purpose, Gemariah, Elnathan, and Seraiah entreated him not to destroy it. But he would not listen. He flung the fragments into the brazier, and they were consumed. He ordered his son Jerahmeel, with Seraiah and Shelemiah, to seize both Baruch and Jeremiah, and bring them before him for punishment. Doubtless they would have suffered the fate of Urijah, but "the Lord hid them." There were enough persons of power on their side to render their hiding-place secure.</w:t>
      </w:r>
    </w:p>
    <w:p>
      <w:pPr>
        <w:pStyle w:val="Web"/>
        <w:snapToGrid w:val="false"/>
        <w:spacing w:lineRule="atLeast" w:line="360" w:before="0" w:after="0"/>
        <w:jc w:val="both"/>
        <w:rPr>
          <w:rFonts w:ascii="Arial" w:hAnsi="Arial" w:cs="Arial"/>
          <w:color w:val="000000"/>
        </w:rPr>
      </w:pPr>
      <w:r>
        <w:rPr>
          <w:rFonts w:cs="Arial" w:ascii="Arial" w:hAnsi="Arial"/>
          <w:color w:val="000000"/>
        </w:rPr>
        <w:t>But the king’s impious indifference, so far from making any difference in the things that were, only brought down upon his guilt a fearful doom. Truth cannot be cut to pieces, or burnt, or mechanically suppress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ruth, crushed to earth, shall rise agai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eternal years of God are he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ut error vanquished, writhes in pai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dies amid her worshippers."</w:t>
      </w:r>
    </w:p>
    <w:p>
      <w:pPr>
        <w:pStyle w:val="Web"/>
        <w:snapToGrid w:val="false"/>
        <w:spacing w:lineRule="atLeast" w:line="360" w:before="0" w:after="0"/>
        <w:jc w:val="both"/>
        <w:rPr>
          <w:rFonts w:ascii="Arial" w:hAnsi="Arial" w:cs="Arial"/>
          <w:color w:val="000000"/>
        </w:rPr>
      </w:pPr>
      <w:r>
        <w:rPr>
          <w:rFonts w:cs="Arial" w:ascii="Arial" w:hAnsi="Arial"/>
          <w:color w:val="000000"/>
        </w:rPr>
        <w:t>All the former denunciations, and new ones added to them, were rewritten by Jeremiah and his faithful friend in their hiding-place, and among them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of Jehoiakim, King of Judah, ‘He shall have none to sit upon the throne of David; and his dead body shall be cast out in the day to the heat, and in the night to the frost."’ A frightful drought added to the misery of this reign, but failed to bring the wretched king to his senses. Jeremiah describes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Judah mourneth, and the gates thereof languish; they bow down mourning unto the ground; and the cry of Jerusalem is gone up. And the nobles send their menials to the waters: they come to the pits, and find no water; they return with their vessels empty; they are ashamed and confounded, and cover their heads because of the ground which is chapped, for that no rain hath been in the land. Yea, the hind also in the field calveth, and forsaketh her young, because there is no grass. And the wild asses stand on the bare heights, they pant for air like jackals; their eyes fail, because there is no herbage."</w:t>
      </w:r>
    </w:p>
    <w:p>
      <w:pPr>
        <w:pStyle w:val="Web"/>
        <w:snapToGrid w:val="false"/>
        <w:spacing w:lineRule="atLeast" w:line="360" w:before="0" w:after="0"/>
        <w:jc w:val="both"/>
        <w:rPr/>
      </w:pPr>
      <w:r>
        <w:rPr>
          <w:rFonts w:cs="Arial" w:ascii="Arial" w:hAnsi="Arial"/>
          <w:color w:val="000000"/>
        </w:rPr>
        <w:t>Even this affliction, so vividly and pathetically described, failed to waken any repentance. And then the doom fell. Nebuchadrezzar advanced in person against Jerusalem. Even the hardy nomad Rechabites had to fly before the Chaldaeans, and to take refuge in the cities which they hated. The sacred historian tells us nothing as to the manner of the death of Jehoiakim, only saying that he "slept with his fathers": his narrative of this period is exceedingly meager. Josephus says that Nebuchadrezzar slew him and the flower of the citizens, and sent three thousand captives to Babylon. Some imagine that he was killed by the Babylonians in a raid outside the walls of Jerusalem, or "murdered by his own people, and his body thrown for a time outside the walls." If so, the Babylonians did not war with the dead. His remains, after this "burial of an ass," {</w:t>
      </w:r>
      <w:hyperlink r:id="rId319">
        <w:r>
          <w:rPr>
            <w:rStyle w:val="InternetLink"/>
            <w:rFonts w:cs="Arial" w:ascii="Arial" w:hAnsi="Arial"/>
            <w:color w:val="000000"/>
          </w:rPr>
          <w:t>Jeremiah 36:30</w:t>
        </w:r>
      </w:hyperlink>
      <w:r>
        <w:rPr>
          <w:rFonts w:cs="Arial" w:ascii="Arial" w:hAnsi="Arial"/>
          <w:color w:val="000000"/>
        </w:rPr>
        <w:t xml:space="preserve">; </w:t>
      </w:r>
      <w:hyperlink r:id="rId320">
        <w:r>
          <w:rPr>
            <w:rStyle w:val="InternetLink"/>
            <w:rFonts w:cs="Arial" w:ascii="Arial" w:hAnsi="Arial"/>
            <w:color w:val="000000"/>
          </w:rPr>
          <w:t>Jeremiah 22:19</w:t>
        </w:r>
      </w:hyperlink>
      <w:r>
        <w:rPr>
          <w:rFonts w:cs="Arial" w:ascii="Arial" w:hAnsi="Arial"/>
          <w:color w:val="000000"/>
        </w:rPr>
        <w:t>} may have been finally suffered to rest in a tomb. The Septuagint says {</w:t>
      </w:r>
      <w:hyperlink r:id="rId321">
        <w:r>
          <w:rPr>
            <w:rStyle w:val="InternetLink"/>
            <w:rFonts w:cs="Arial" w:ascii="Arial" w:hAnsi="Arial"/>
            <w:color w:val="000000"/>
          </w:rPr>
          <w:t>2 Chronicles 36:8</w:t>
        </w:r>
      </w:hyperlink>
      <w:r>
        <w:rPr>
          <w:rFonts w:cs="Arial" w:ascii="Arial" w:hAnsi="Arial"/>
          <w:color w:val="000000"/>
        </w:rPr>
        <w:t>} that he was buried "in Ganosan," by which may be meant the sepulcher of Manasseh in the garden of Uzza. Not for him was the wailing cry "</w:t>
      </w:r>
      <w:r>
        <w:rPr>
          <w:rFonts w:cs="Arial" w:ascii="Arial" w:hAnsi="Arial"/>
          <w:i/>
          <w:iCs/>
          <w:color w:val="000000"/>
        </w:rPr>
        <w:t>Hoi, adon! Hoi, hodo!</w:t>
      </w:r>
      <w:r>
        <w:rPr>
          <w:rFonts w:cs="Arial" w:ascii="Arial" w:hAnsi="Arial"/>
          <w:color w:val="000000"/>
        </w:rPr>
        <w:t>" ("Ah, Lord! Ah, his glory!").</w:t>
      </w:r>
    </w:p>
    <w:p>
      <w:pPr>
        <w:pStyle w:val="Web"/>
        <w:snapToGrid w:val="false"/>
        <w:spacing w:lineRule="atLeast" w:line="360" w:before="0" w:after="0"/>
        <w:jc w:val="both"/>
        <w:rPr/>
      </w:pPr>
      <w:r>
        <w:rPr>
          <w:rFonts w:cs="Arial" w:ascii="Arial" w:hAnsi="Arial"/>
          <w:color w:val="000000"/>
        </w:rPr>
        <w:t xml:space="preserve">"The memory of the wicked shall rot." Certainly this was the ease with Jehoiakim. The Chronicler mysteriously alludes to "his abominations which he did, </w:t>
      </w:r>
      <w:r>
        <w:rPr>
          <w:rFonts w:cs="Arial" w:ascii="Arial" w:hAnsi="Arial"/>
          <w:i/>
          <w:iCs/>
          <w:color w:val="000000"/>
        </w:rPr>
        <w:t>and that which was found in him</w:t>
      </w:r>
      <w:r>
        <w:rPr>
          <w:rFonts w:cs="Arial" w:ascii="Arial" w:hAnsi="Arial"/>
          <w:color w:val="000000"/>
        </w:rPr>
        <w:t>." {</w:t>
      </w:r>
      <w:hyperlink r:id="rId322">
        <w:r>
          <w:rPr>
            <w:rStyle w:val="InternetLink"/>
            <w:rFonts w:cs="Arial" w:ascii="Arial" w:hAnsi="Arial"/>
            <w:color w:val="000000"/>
          </w:rPr>
          <w:t>2 Chronicles 36:8</w:t>
        </w:r>
      </w:hyperlink>
      <w:r>
        <w:rPr>
          <w:rFonts w:cs="Arial" w:ascii="Arial" w:hAnsi="Arial"/>
          <w:color w:val="000000"/>
        </w:rPr>
        <w:t>} The Rabbis, interpreting this after their manner, say that "the thing found" was the name of the demon Codonazor, to whom he had sold himself, which after his death was discovered legibly written’ in Hebrew letters on his skin. "Rabbi Johanan and Rabbi Eleazar debated what was meant by that which was found on him." One said that "he tattooed the name of an idol upon his body (wtma), and the other said that he had tattooed the name of the god Recre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2ki+1:1-18&amp;t=en_nas&amp;sr=1" TargetMode="External"/><Relationship Id="rId3" Type="http://schemas.openxmlformats.org/officeDocument/2006/relationships/hyperlink" Target="http://www.studylight.org/desk/?q=lu+9:55&amp;t=en_nas&amp;sr=1" TargetMode="External"/><Relationship Id="rId4" Type="http://schemas.openxmlformats.org/officeDocument/2006/relationships/hyperlink" Target="http://www.studylight.org/desk/?q=heb+8:6&amp;t=en_nas&amp;sr=1" TargetMode="External"/><Relationship Id="rId5" Type="http://schemas.openxmlformats.org/officeDocument/2006/relationships/hyperlink" Target="http://www.studylight.org/desk/?q=1ki+22:47&amp;t=en_nas&amp;sr=1" TargetMode="External"/><Relationship Id="rId6" Type="http://schemas.openxmlformats.org/officeDocument/2006/relationships/hyperlink" Target="http://www.studylight.org/desk/?q=2ki+3:9&amp;t=en_nas&amp;sr=1" TargetMode="External"/><Relationship Id="rId7" Type="http://schemas.openxmlformats.org/officeDocument/2006/relationships/hyperlink" Target="http://www.studylight.org/desk/?q=2ki+8:20&amp;t=en_nas&amp;sr=1" TargetMode="External"/><Relationship Id="rId8" Type="http://schemas.openxmlformats.org/officeDocument/2006/relationships/hyperlink" Target="http://www.studylight.org/desk/?q=nu+21:30&amp;t=en_nas&amp;sr=1" TargetMode="External"/><Relationship Id="rId9" Type="http://schemas.openxmlformats.org/officeDocument/2006/relationships/hyperlink" Target="http://www.studylight.org/desk/?q=le+20:6&amp;t=en_nas&amp;sr=1" TargetMode="External"/><Relationship Id="rId10" Type="http://schemas.openxmlformats.org/officeDocument/2006/relationships/hyperlink" Target="http://www.studylight.org/desk/?q=eze+18:2-30&amp;t=en_nas&amp;sr=1" TargetMode="External"/><Relationship Id="rId11" Type="http://schemas.openxmlformats.org/officeDocument/2006/relationships/hyperlink" Target="http://www.studylight.org/desk/?q=2ki+2:1-18&amp;t=en_nas&amp;sr=1" TargetMode="External"/><Relationship Id="rId12" Type="http://schemas.openxmlformats.org/officeDocument/2006/relationships/hyperlink" Target="http://www.studylight.org/desk/?q=jos+4:19;&amp;t=en_nas&amp;sr=1" TargetMode="External"/><Relationship Id="rId13" Type="http://schemas.openxmlformats.org/officeDocument/2006/relationships/hyperlink" Target="http://www.studylight.org/desk/?q=jos+5:9&amp;t=en_nas&amp;sr=1" TargetMode="External"/><Relationship Id="rId14" Type="http://schemas.openxmlformats.org/officeDocument/2006/relationships/hyperlink" Target="http://www.studylight.org/desk/?q=jos+5:10&amp;t=en_nas&amp;sr=1" TargetMode="External"/><Relationship Id="rId15" Type="http://schemas.openxmlformats.org/officeDocument/2006/relationships/hyperlink" Target="http://www.studylight.org/desk/?q=2ki+4:38&amp;t=en_nas&amp;sr=1" TargetMode="External"/><Relationship Id="rId16" Type="http://schemas.openxmlformats.org/officeDocument/2006/relationships/hyperlink" Target="http://www.studylight.org/desk/?q=1ki+13:1-34&amp;t=en_nas&amp;sr=1" TargetMode="External"/><Relationship Id="rId17" Type="http://schemas.openxmlformats.org/officeDocument/2006/relationships/hyperlink" Target="http://www.studylight.org/desk/?q=mal+4:4-6&amp;t=en_nas&amp;sr=1" TargetMode="External"/><Relationship Id="rId18" Type="http://schemas.openxmlformats.org/officeDocument/2006/relationships/hyperlink" Target="http://www.studylight.org/desk/?q=2ki+2:1-25&amp;t=en_nas&amp;sr=1" TargetMode="External"/><Relationship Id="rId19" Type="http://schemas.openxmlformats.org/officeDocument/2006/relationships/hyperlink" Target="http://www.studylight.org/desk/?q=sir+48:14-15&amp;t=en_nas&amp;sr=1" TargetMode="External"/><Relationship Id="rId20" Type="http://schemas.openxmlformats.org/officeDocument/2006/relationships/hyperlink" Target="http://www.studylight.org/desk/?q=2ki+10:18-27&amp;t=en_nas&amp;sr=1" TargetMode="External"/><Relationship Id="rId21" Type="http://schemas.openxmlformats.org/officeDocument/2006/relationships/hyperlink" Target="http://www.studylight.org/desk/?q=2ki+3:4-27&amp;t=en_nas&amp;sr=1" TargetMode="External"/><Relationship Id="rId22" Type="http://schemas.openxmlformats.org/officeDocument/2006/relationships/hyperlink" Target="http://www.studylight.org/desk/?q=2ch+20:1-30&amp;t=en_nas&amp;sr=1" TargetMode="External"/><Relationship Id="rId23" Type="http://schemas.openxmlformats.org/officeDocument/2006/relationships/hyperlink" Target="http://www.studylight.org/desk/?q=de+20:19-20&amp;t=en_nas&amp;sr=1" TargetMode="External"/><Relationship Id="rId24" Type="http://schemas.openxmlformats.org/officeDocument/2006/relationships/hyperlink" Target="http://www.studylight.org/desk/?q=le+2:1&amp;t=en_nas&amp;sr=1" TargetMode="External"/><Relationship Id="rId25" Type="http://schemas.openxmlformats.org/officeDocument/2006/relationships/hyperlink" Target="http://www.studylight.org/desk/?q=1ki+18:36&amp;t=en_nas&amp;sr=1" TargetMode="External"/><Relationship Id="rId26" Type="http://schemas.openxmlformats.org/officeDocument/2006/relationships/hyperlink" Target="http://www.studylight.org/desk/?q=1ki+18:27&amp;t=en_nas&amp;sr=1" TargetMode="External"/><Relationship Id="rId27" Type="http://schemas.openxmlformats.org/officeDocument/2006/relationships/hyperlink" Target="http://www.studylight.org/desk/?q=ps+35:23&amp;t=en_nas&amp;sr=1" TargetMode="External"/><Relationship Id="rId28" Type="http://schemas.openxmlformats.org/officeDocument/2006/relationships/hyperlink" Target="http://www.studylight.org/desk/?q=ps+44:23&amp;t=en_nas&amp;sr=1" TargetMode="External"/><Relationship Id="rId29" Type="http://schemas.openxmlformats.org/officeDocument/2006/relationships/hyperlink" Target="http://www.studylight.org/desk/?q=ps+83:1&amp;t=en_nas&amp;sr=1" TargetMode="External"/><Relationship Id="rId30" Type="http://schemas.openxmlformats.org/officeDocument/2006/relationships/hyperlink" Target="http://www.studylight.org/desk/?q=am+2:1-3&amp;t=en_nas&amp;sr=1" TargetMode="External"/><Relationship Id="rId31" Type="http://schemas.openxmlformats.org/officeDocument/2006/relationships/hyperlink" Target="http://www.studylight.org/desk/?q=2ki+4:1-44&amp;t=en_nas&amp;sr=1" TargetMode="External"/><Relationship Id="rId32" Type="http://schemas.openxmlformats.org/officeDocument/2006/relationships/hyperlink" Target="http://www.studylight.org/desk/?q=le+25:39-41;&amp;t=en_nas&amp;sr=1" TargetMode="External"/><Relationship Id="rId33" Type="http://schemas.openxmlformats.org/officeDocument/2006/relationships/hyperlink" Target="http://www.studylight.org/desk/?q=mt+18:25&amp;t=en_nas&amp;sr=1" TargetMode="External"/><Relationship Id="rId34" Type="http://schemas.openxmlformats.org/officeDocument/2006/relationships/hyperlink" Target="http://www.studylight.org/desk/?q=2ki+8:1&amp;t=en_nas&amp;sr=1" TargetMode="External"/><Relationship Id="rId35" Type="http://schemas.openxmlformats.org/officeDocument/2006/relationships/hyperlink" Target="http://www.studylight.org/desk/?q=le+2:14;&amp;t=en_nas&amp;sr=1" TargetMode="External"/><Relationship Id="rId36" Type="http://schemas.openxmlformats.org/officeDocument/2006/relationships/hyperlink" Target="http://www.studylight.org/desk/?q=le+23:14&amp;t=en_nas&amp;sr=1" TargetMode="External"/><Relationship Id="rId37" Type="http://schemas.openxmlformats.org/officeDocument/2006/relationships/hyperlink" Target="http://www.studylight.org/desk/?q=2ki+5:1-27&amp;t=en_nas&amp;sr=1" TargetMode="External"/><Relationship Id="rId38" Type="http://schemas.openxmlformats.org/officeDocument/2006/relationships/hyperlink" Target="http://www.studylight.org/desk/?q=mt+8:3&amp;t=en_nas&amp;sr=1" TargetMode="External"/><Relationship Id="rId39" Type="http://schemas.openxmlformats.org/officeDocument/2006/relationships/hyperlink" Target="http://www.studylight.org/desk/?q=pr+4:14-15&amp;t=en_nas&amp;sr=1" TargetMode="External"/><Relationship Id="rId40" Type="http://schemas.openxmlformats.org/officeDocument/2006/relationships/hyperlink" Target="http://www.studylight.org/desk/?q=pr+17:14&amp;t=en_nas&amp;sr=1" TargetMode="External"/><Relationship Id="rId41" Type="http://schemas.openxmlformats.org/officeDocument/2006/relationships/hyperlink" Target="http://www.studylight.org/desk/?q=ex+4:6&amp;t=en_nas&amp;sr=1" TargetMode="External"/><Relationship Id="rId42" Type="http://schemas.openxmlformats.org/officeDocument/2006/relationships/hyperlink" Target="http://www.studylight.org/desk/?q=nu+12:10&amp;t=en_nas&amp;sr=1" TargetMode="External"/><Relationship Id="rId43" Type="http://schemas.openxmlformats.org/officeDocument/2006/relationships/hyperlink" Target="http://www.studylight.org/desk/?q=2ki+6:1-23&amp;t=en_nas&amp;sr=1" TargetMode="External"/><Relationship Id="rId44" Type="http://schemas.openxmlformats.org/officeDocument/2006/relationships/hyperlink" Target="http://www.studylight.org/desk/?q=ec+9:15&amp;t=en_nas&amp;sr=1" TargetMode="External"/><Relationship Id="rId45" Type="http://schemas.openxmlformats.org/officeDocument/2006/relationships/hyperlink" Target="http://www.studylight.org/desk/?q=ps+91:4&amp;t=en_nas&amp;sr=1" TargetMode="External"/><Relationship Id="rId46" Type="http://schemas.openxmlformats.org/officeDocument/2006/relationships/hyperlink" Target="http://www.studylight.org/desk/?q=ps+34:7&amp;t=en_nas&amp;sr=1" TargetMode="External"/><Relationship Id="rId47" Type="http://schemas.openxmlformats.org/officeDocument/2006/relationships/hyperlink" Target="http://www.studylight.org/desk/?q=ps+91:11&amp;t=en_nas&amp;sr=1" TargetMode="External"/><Relationship Id="rId48" Type="http://schemas.openxmlformats.org/officeDocument/2006/relationships/hyperlink" Target="http://www.studylight.org/desk/?q=zec+9:8&amp;t=en_nas&amp;sr=1" TargetMode="External"/><Relationship Id="rId49" Type="http://schemas.openxmlformats.org/officeDocument/2006/relationships/hyperlink" Target="http://www.studylight.org/desk/?q=isa+63:9&amp;t=en_nas&amp;sr=1" TargetMode="External"/><Relationship Id="rId50" Type="http://schemas.openxmlformats.org/officeDocument/2006/relationships/hyperlink" Target="http://www.studylight.org/desk/?q=de+20:13&amp;t=en_nas&amp;sr=1" TargetMode="External"/><Relationship Id="rId51" Type="http://schemas.openxmlformats.org/officeDocument/2006/relationships/hyperlink" Target="http://www.studylight.org/desk/?q=nu+31:7&amp;t=en_nas&amp;sr=1" TargetMode="External"/><Relationship Id="rId52" Type="http://schemas.openxmlformats.org/officeDocument/2006/relationships/hyperlink" Target="http://www.studylight.org/desk/?q=2ki+6:24-33&amp;t=en_nas&amp;sr=1" TargetMode="External"/><Relationship Id="rId53" Type="http://schemas.openxmlformats.org/officeDocument/2006/relationships/hyperlink" Target="http://www.studylight.org/desk/?q=2ki+7:1-20&amp;t=en_nas&amp;sr=1" TargetMode="External"/><Relationship Id="rId54" Type="http://schemas.openxmlformats.org/officeDocument/2006/relationships/hyperlink" Target="http://www.studylight.org/desk/?q=2ki+6:1-33&amp;t=en_nas&amp;sr=1" TargetMode="External"/><Relationship Id="rId55" Type="http://schemas.openxmlformats.org/officeDocument/2006/relationships/hyperlink" Target="http://www.studylight.org/desk/?q=le+26:29&amp;t=en_nas&amp;sr=1" TargetMode="External"/><Relationship Id="rId56" Type="http://schemas.openxmlformats.org/officeDocument/2006/relationships/hyperlink" Target="http://www.studylight.org/desk/?q=de+28:52-58&amp;t=en_nas&amp;sr=1" TargetMode="External"/><Relationship Id="rId57" Type="http://schemas.openxmlformats.org/officeDocument/2006/relationships/hyperlink" Target="http://www.studylight.org/desk/?q=jer+19:9&amp;t=en_nas&amp;sr=1" TargetMode="External"/><Relationship Id="rId58" Type="http://schemas.openxmlformats.org/officeDocument/2006/relationships/hyperlink" Target="http://www.studylight.org/desk/?q=isa+20:2-3&amp;t=en_nas&amp;sr=1" TargetMode="External"/><Relationship Id="rId59" Type="http://schemas.openxmlformats.org/officeDocument/2006/relationships/hyperlink" Target="http://www.studylight.org/desk/?q=1ki+19:2&amp;t=en_nas&amp;sr=1" TargetMode="External"/><Relationship Id="rId60" Type="http://schemas.openxmlformats.org/officeDocument/2006/relationships/hyperlink" Target="http://www.studylight.org/desk/?q=le+13:46;&amp;t=en_nas&amp;sr=1" TargetMode="External"/><Relationship Id="rId61" Type="http://schemas.openxmlformats.org/officeDocument/2006/relationships/hyperlink" Target="http://www.studylight.org/desk/?q=nu+5:2-3&amp;t=en_nas&amp;sr=1" TargetMode="External"/><Relationship Id="rId62" Type="http://schemas.openxmlformats.org/officeDocument/2006/relationships/hyperlink" Target="http://www.studylight.org/desk/?q=2ki+6:24-33&amp;t=en_nas&amp;sr=1" TargetMode="External"/><Relationship Id="rId63" Type="http://schemas.openxmlformats.org/officeDocument/2006/relationships/hyperlink" Target="http://www.studylight.org/desk/?q=2ki+7:1-20&amp;t=en_nas&amp;sr=1" TargetMode="External"/><Relationship Id="rId64" Type="http://schemas.openxmlformats.org/officeDocument/2006/relationships/hyperlink" Target="http://www.studylight.org/desk/?q=2ki+6:1-33&amp;t=en_nas&amp;sr=1" TargetMode="External"/><Relationship Id="rId65" Type="http://schemas.openxmlformats.org/officeDocument/2006/relationships/hyperlink" Target="http://www.studylight.org/desk/?q=le+26:29&amp;t=en_nas&amp;sr=1" TargetMode="External"/><Relationship Id="rId66" Type="http://schemas.openxmlformats.org/officeDocument/2006/relationships/hyperlink" Target="http://www.studylight.org/desk/?q=de+28:52-58&amp;t=en_nas&amp;sr=1" TargetMode="External"/><Relationship Id="rId67" Type="http://schemas.openxmlformats.org/officeDocument/2006/relationships/hyperlink" Target="http://www.studylight.org/desk/?q=jer+19:9&amp;t=en_nas&amp;sr=1" TargetMode="External"/><Relationship Id="rId68" Type="http://schemas.openxmlformats.org/officeDocument/2006/relationships/hyperlink" Target="http://www.studylight.org/desk/?q=isa+20:2-3&amp;t=en_nas&amp;sr=1" TargetMode="External"/><Relationship Id="rId69" Type="http://schemas.openxmlformats.org/officeDocument/2006/relationships/hyperlink" Target="http://www.studylight.org/desk/?q=1ki+19:2&amp;t=en_nas&amp;sr=1" TargetMode="External"/><Relationship Id="rId70" Type="http://schemas.openxmlformats.org/officeDocument/2006/relationships/hyperlink" Target="http://www.studylight.org/desk/?q=le+13:46;&amp;t=en_nas&amp;sr=1" TargetMode="External"/><Relationship Id="rId71" Type="http://schemas.openxmlformats.org/officeDocument/2006/relationships/hyperlink" Target="http://www.studylight.org/desk/?q=nu+5:2-3&amp;t=en_nas&amp;sr=1" TargetMode="External"/><Relationship Id="rId72" Type="http://schemas.openxmlformats.org/officeDocument/2006/relationships/hyperlink" Target="http://www.studylight.org/desk/?q=2ki+8:1-15&amp;t=en_nas&amp;sr=1" TargetMode="External"/><Relationship Id="rId73" Type="http://schemas.openxmlformats.org/officeDocument/2006/relationships/hyperlink" Target="http://www.studylight.org/desk/?q=jer+25:29&amp;t=en_nas&amp;sr=1" TargetMode="External"/><Relationship Id="rId74" Type="http://schemas.openxmlformats.org/officeDocument/2006/relationships/hyperlink" Target="http://www.studylight.org/desk/?q=eze+38:21&amp;t=en_nas&amp;sr=1" TargetMode="External"/><Relationship Id="rId75" Type="http://schemas.openxmlformats.org/officeDocument/2006/relationships/hyperlink" Target="http://www.studylight.org/desk/?q=2ki+10:32&amp;t=en_nas&amp;sr=1" TargetMode="External"/><Relationship Id="rId76" Type="http://schemas.openxmlformats.org/officeDocument/2006/relationships/hyperlink" Target="http://www.studylight.org/desk/?q=2ki+13:3&amp;t=en_nas&amp;sr=1" TargetMode="External"/><Relationship Id="rId77" Type="http://schemas.openxmlformats.org/officeDocument/2006/relationships/hyperlink" Target="http://www.studylight.org/desk/?q=2ki+13:22&amp;t=en_nas&amp;sr=1" TargetMode="External"/><Relationship Id="rId78" Type="http://schemas.openxmlformats.org/officeDocument/2006/relationships/hyperlink" Target="http://www.studylight.org/desk/?q=isa+13:15-16&amp;t=en_nas&amp;sr=1" TargetMode="External"/><Relationship Id="rId79" Type="http://schemas.openxmlformats.org/officeDocument/2006/relationships/hyperlink" Target="http://www.studylight.org/desk/?q=ho+10:14&amp;t=en_nas&amp;sr=1" TargetMode="External"/><Relationship Id="rId80" Type="http://schemas.openxmlformats.org/officeDocument/2006/relationships/hyperlink" Target="http://www.studylight.org/desk/?q=ho+13:16&amp;t=en_nas&amp;sr=1" TargetMode="External"/><Relationship Id="rId81" Type="http://schemas.openxmlformats.org/officeDocument/2006/relationships/hyperlink" Target="http://www.studylight.org/desk/?q=na+3:10&amp;t=en_nas&amp;sr=1" TargetMode="External"/><Relationship Id="rId82" Type="http://schemas.openxmlformats.org/officeDocument/2006/relationships/hyperlink" Target="http://www.studylight.org/desk/?q=jos+6:17-21&amp;t=en_nas&amp;sr=1" TargetMode="External"/><Relationship Id="rId83" Type="http://schemas.openxmlformats.org/officeDocument/2006/relationships/hyperlink" Target="http://www.studylight.org/desk/?q=1sa+15:3&amp;t=en_nas&amp;sr=1" TargetMode="External"/><Relationship Id="rId84" Type="http://schemas.openxmlformats.org/officeDocument/2006/relationships/hyperlink" Target="http://www.studylight.org/desk/?q=le+27:28-29&amp;t=en_nas&amp;sr=1" TargetMode="External"/><Relationship Id="rId85" Type="http://schemas.openxmlformats.org/officeDocument/2006/relationships/hyperlink" Target="http://www.studylight.org/desk/?q=ps+137:9&amp;t=en_nas&amp;sr=1" TargetMode="External"/><Relationship Id="rId86" Type="http://schemas.openxmlformats.org/officeDocument/2006/relationships/hyperlink" Target="http://www.studylight.org/desk/?q=1sa+24:14;&amp;t=en_nas&amp;sr=1" TargetMode="External"/><Relationship Id="rId87" Type="http://schemas.openxmlformats.org/officeDocument/2006/relationships/hyperlink" Target="http://www.studylight.org/desk/?q=2sa+9:8&amp;t=en_nas&amp;sr=1" TargetMode="External"/><Relationship Id="rId88" Type="http://schemas.openxmlformats.org/officeDocument/2006/relationships/hyperlink" Target="http://www.studylight.org/desk/?q=2ki+8:16-29&amp;t=en_nas&amp;sr=1" TargetMode="External"/><Relationship Id="rId89" Type="http://schemas.openxmlformats.org/officeDocument/2006/relationships/hyperlink" Target="http://www.studylight.org/desk/?q=2ki+1:17&amp;t=en_nas&amp;sr=1" TargetMode="External"/><Relationship Id="rId90" Type="http://schemas.openxmlformats.org/officeDocument/2006/relationships/hyperlink" Target="http://www.studylight.org/desk/?q=2ki+13:1&amp;t=en_nas&amp;sr=1" TargetMode="External"/><Relationship Id="rId91" Type="http://schemas.openxmlformats.org/officeDocument/2006/relationships/hyperlink" Target="http://www.studylight.org/desk/?q=2ki+11:18;&amp;t=en_nas&amp;sr=1" TargetMode="External"/><Relationship Id="rId92" Type="http://schemas.openxmlformats.org/officeDocument/2006/relationships/hyperlink" Target="http://www.studylight.org/desk/?q=2ch+21:11&amp;t=en_nas&amp;sr=1" TargetMode="External"/><Relationship Id="rId93" Type="http://schemas.openxmlformats.org/officeDocument/2006/relationships/hyperlink" Target="http://www.studylight.org/desk/?q=2ch+24:7&amp;t=en_nas&amp;sr=1" TargetMode="External"/><Relationship Id="rId94" Type="http://schemas.openxmlformats.org/officeDocument/2006/relationships/hyperlink" Target="http://www.studylight.org/desk/?q=jos+10:29-39&amp;t=en_nas&amp;sr=1" TargetMode="External"/><Relationship Id="rId95" Type="http://schemas.openxmlformats.org/officeDocument/2006/relationships/hyperlink" Target="http://www.studylight.org/desk/?q=jos+13:26&amp;t=en_nas&amp;sr=1" TargetMode="External"/><Relationship Id="rId96" Type="http://schemas.openxmlformats.org/officeDocument/2006/relationships/hyperlink" Target="http://www.studylight.org/desk/?q=2ki+9:1-37&amp;t=en_nas&amp;sr=1" TargetMode="External"/><Relationship Id="rId97" Type="http://schemas.openxmlformats.org/officeDocument/2006/relationships/hyperlink" Target="http://www.studylight.org/desk/?q=1ki+19:15-16&amp;t=en_nas&amp;sr=1" TargetMode="External"/><Relationship Id="rId98" Type="http://schemas.openxmlformats.org/officeDocument/2006/relationships/hyperlink" Target="http://www.studylight.org/desk/?q=2ki+8:12-13&amp;t=en_nas&amp;sr=1" TargetMode="External"/><Relationship Id="rId99" Type="http://schemas.openxmlformats.org/officeDocument/2006/relationships/hyperlink" Target="http://www.studylight.org/desk/?q=2ki+13:20;&amp;t=en_nas&amp;sr=1" TargetMode="External"/><Relationship Id="rId100" Type="http://schemas.openxmlformats.org/officeDocument/2006/relationships/hyperlink" Target="http://www.studylight.org/desk/?q=2ki+24:2;&amp;t=en_nas&amp;sr=1" TargetMode="External"/><Relationship Id="rId101" Type="http://schemas.openxmlformats.org/officeDocument/2006/relationships/hyperlink" Target="http://www.studylight.org/desk/?q=jer+48:1-47&amp;t=en_nas&amp;sr=1" TargetMode="External"/><Relationship Id="rId102" Type="http://schemas.openxmlformats.org/officeDocument/2006/relationships/hyperlink" Target="http://www.studylight.org/desk/?q=2ki+6:8-23&amp;t=en_nas&amp;sr=1" TargetMode="External"/><Relationship Id="rId103" Type="http://schemas.openxmlformats.org/officeDocument/2006/relationships/hyperlink" Target="http://www.studylight.org/desk/?q=2ki+7:6&amp;t=en_nas&amp;sr=1" TargetMode="External"/><Relationship Id="rId104" Type="http://schemas.openxmlformats.org/officeDocument/2006/relationships/hyperlink" Target="http://www.studylight.org/desk/?q=2ki+9:26&amp;t=en_nas&amp;sr=1" TargetMode="External"/><Relationship Id="rId105" Type="http://schemas.openxmlformats.org/officeDocument/2006/relationships/hyperlink" Target="http://www.studylight.org/desk/?q=1ki+21:23&amp;t=en_nas&amp;sr=1" TargetMode="External"/><Relationship Id="rId106" Type="http://schemas.openxmlformats.org/officeDocument/2006/relationships/hyperlink" Target="http://www.studylight.org/desk/?q=2ki+10:1-17&amp;t=en_nas&amp;sr=1" TargetMode="External"/><Relationship Id="rId107" Type="http://schemas.openxmlformats.org/officeDocument/2006/relationships/hyperlink" Target="http://www.studylight.org/desk/?q=ho+1:4&amp;t=en_nas&amp;sr=1" TargetMode="External"/><Relationship Id="rId108" Type="http://schemas.openxmlformats.org/officeDocument/2006/relationships/hyperlink" Target="http://www.studylight.org/desk/?q=2ki+10:12-28&amp;t=en_nas&amp;sr=1" TargetMode="External"/><Relationship Id="rId109" Type="http://schemas.openxmlformats.org/officeDocument/2006/relationships/hyperlink" Target="http://www.studylight.org/desk/?q=ezr+6:11;&amp;t=en_nas&amp;sr=1" TargetMode="External"/><Relationship Id="rId110" Type="http://schemas.openxmlformats.org/officeDocument/2006/relationships/hyperlink" Target="http://www.studylight.org/desk/?q=da+2:5&amp;t=en_nas&amp;sr=1" TargetMode="External"/><Relationship Id="rId111" Type="http://schemas.openxmlformats.org/officeDocument/2006/relationships/hyperlink" Target="http://www.studylight.org/desk/?q=am+1:11&amp;t=en_nas&amp;sr=1" TargetMode="External"/><Relationship Id="rId112" Type="http://schemas.openxmlformats.org/officeDocument/2006/relationships/hyperlink" Target="http://www.studylight.org/desk/?q=am+2:1&amp;t=en_nas&amp;sr=1" TargetMode="External"/><Relationship Id="rId113" Type="http://schemas.openxmlformats.org/officeDocument/2006/relationships/hyperlink" Target="http://www.studylight.org/desk/?q=ho+1:4&amp;t=en_nas&amp;sr=1" TargetMode="External"/><Relationship Id="rId114" Type="http://schemas.openxmlformats.org/officeDocument/2006/relationships/hyperlink" Target="http://www.studylight.org/desk/?q=ps+76:10&amp;t=en_nas&amp;sr=1" TargetMode="External"/><Relationship Id="rId115" Type="http://schemas.openxmlformats.org/officeDocument/2006/relationships/hyperlink" Target="http://www.studylight.org/desk/?q=2ki+8:12&amp;t=en_nas&amp;sr=1" TargetMode="External"/><Relationship Id="rId116" Type="http://schemas.openxmlformats.org/officeDocument/2006/relationships/hyperlink" Target="http://www.studylight.org/desk/?q=isa+13:11-16&amp;t=en_nas&amp;sr=1" TargetMode="External"/><Relationship Id="rId117" Type="http://schemas.openxmlformats.org/officeDocument/2006/relationships/hyperlink" Target="http://www.studylight.org/desk/?q=ho+10:14&amp;t=en_nas&amp;sr=1" TargetMode="External"/><Relationship Id="rId118" Type="http://schemas.openxmlformats.org/officeDocument/2006/relationships/hyperlink" Target="http://www.studylight.org/desk/?q=ho+13:16&amp;t=en_nas&amp;sr=1" TargetMode="External"/><Relationship Id="rId119" Type="http://schemas.openxmlformats.org/officeDocument/2006/relationships/hyperlink" Target="http://www.studylight.org/desk/?q=na+3:10&amp;t=en_nas&amp;sr=1" TargetMode="External"/><Relationship Id="rId120" Type="http://schemas.openxmlformats.org/officeDocument/2006/relationships/hyperlink" Target="http://www.studylight.org/desk/?q=am+1:3-4&amp;t=en_nas&amp;sr=1" TargetMode="External"/><Relationship Id="rId121" Type="http://schemas.openxmlformats.org/officeDocument/2006/relationships/hyperlink" Target="http://www.studylight.org/desk/?q=am+1:6-15&amp;t=en_nas&amp;sr=1" TargetMode="External"/><Relationship Id="rId122" Type="http://schemas.openxmlformats.org/officeDocument/2006/relationships/hyperlink" Target="http://www.studylight.org/desk/?q=mic+6:16&amp;t=en_nas&amp;sr=1" TargetMode="External"/><Relationship Id="rId123" Type="http://schemas.openxmlformats.org/officeDocument/2006/relationships/hyperlink" Target="http://www.studylight.org/desk/?q=2ki+13:6&amp;t=en_nas&amp;sr=1" TargetMode="External"/><Relationship Id="rId124" Type="http://schemas.openxmlformats.org/officeDocument/2006/relationships/hyperlink" Target="http://www.studylight.org/desk/?q=2ki+13:1-9&amp;t=en_nas&amp;sr=1" TargetMode="External"/><Relationship Id="rId125" Type="http://schemas.openxmlformats.org/officeDocument/2006/relationships/hyperlink" Target="http://www.studylight.org/desk/?q=2ki+13:10-21&amp;t=en_nas&amp;sr=1" TargetMode="External"/><Relationship Id="rId126" Type="http://schemas.openxmlformats.org/officeDocument/2006/relationships/hyperlink" Target="http://www.studylight.org/desk/?q=2ki+14:8-16&amp;t=en_nas&amp;sr=1" TargetMode="External"/><Relationship Id="rId127" Type="http://schemas.openxmlformats.org/officeDocument/2006/relationships/hyperlink" Target="http://www.studylight.org/desk/?q=2ki+14:23-29&amp;t=en_nas&amp;sr=1" TargetMode="External"/><Relationship Id="rId128" Type="http://schemas.openxmlformats.org/officeDocument/2006/relationships/hyperlink" Target="http://www.studylight.org/desk/?q=2ki+15:8-12&amp;t=en_nas&amp;sr=1" TargetMode="External"/><Relationship Id="rId129" Type="http://schemas.openxmlformats.org/officeDocument/2006/relationships/hyperlink" Target="http://www.studylight.org/desk/?q=1sa+2:30&amp;t=en_nas&amp;sr=1" TargetMode="External"/><Relationship Id="rId130" Type="http://schemas.openxmlformats.org/officeDocument/2006/relationships/hyperlink" Target="http://www.studylight.org/desk/?q=2ki+13:1-25&amp;t=en_nas&amp;sr=1" TargetMode="External"/><Relationship Id="rId131" Type="http://schemas.openxmlformats.org/officeDocument/2006/relationships/hyperlink" Target="http://www.studylight.org/desk/?q=2ki+13:5-6&amp;t=en_nas&amp;sr=1" TargetMode="External"/><Relationship Id="rId132" Type="http://schemas.openxmlformats.org/officeDocument/2006/relationships/hyperlink" Target="http://www.studylight.org/desk/?q=1ki+16:33&amp;t=en_nas&amp;sr=1" TargetMode="External"/><Relationship Id="rId133" Type="http://schemas.openxmlformats.org/officeDocument/2006/relationships/hyperlink" Target="http://www.studylight.org/desk/?q=2ki+3:2&amp;t=en_nas&amp;sr=1" TargetMode="External"/><Relationship Id="rId134" Type="http://schemas.openxmlformats.org/officeDocument/2006/relationships/hyperlink" Target="http://www.studylight.org/desk/?q=2ch+24:23&amp;t=en_nas&amp;sr=1" TargetMode="External"/><Relationship Id="rId135" Type="http://schemas.openxmlformats.org/officeDocument/2006/relationships/hyperlink" Target="http://www.studylight.org/desk/?q=2ki+13:22&amp;t=en_nas&amp;sr=1" TargetMode="External"/><Relationship Id="rId136" Type="http://schemas.openxmlformats.org/officeDocument/2006/relationships/hyperlink" Target="http://www.studylight.org/desk/?q=2ki+2:12&amp;t=en_nas&amp;sr=1" TargetMode="External"/><Relationship Id="rId137" Type="http://schemas.openxmlformats.org/officeDocument/2006/relationships/hyperlink" Target="http://www.studylight.org/desk/?q=2ki+13:3&amp;t=en_nas&amp;sr=1" TargetMode="External"/><Relationship Id="rId138" Type="http://schemas.openxmlformats.org/officeDocument/2006/relationships/hyperlink" Target="http://www.studylight.org/desk/?q=2ki+13:10-21&amp;t=en_nas&amp;sr=1" TargetMode="External"/><Relationship Id="rId139" Type="http://schemas.openxmlformats.org/officeDocument/2006/relationships/hyperlink" Target="http://www.studylight.org/desk/?q=2ki+13:1-9&amp;t=en_nas&amp;sr=1" TargetMode="External"/><Relationship Id="rId140" Type="http://schemas.openxmlformats.org/officeDocument/2006/relationships/hyperlink" Target="http://www.studylight.org/desk/?q=2ki+13:10-21&amp;t=en_nas&amp;sr=1" TargetMode="External"/><Relationship Id="rId141" Type="http://schemas.openxmlformats.org/officeDocument/2006/relationships/hyperlink" Target="http://www.studylight.org/desk/?q=2ki+14:8-16&amp;t=en_nas&amp;sr=1" TargetMode="External"/><Relationship Id="rId142" Type="http://schemas.openxmlformats.org/officeDocument/2006/relationships/hyperlink" Target="http://www.studylight.org/desk/?q=2ki+14:23-29&amp;t=en_nas&amp;sr=1" TargetMode="External"/><Relationship Id="rId143" Type="http://schemas.openxmlformats.org/officeDocument/2006/relationships/hyperlink" Target="http://www.studylight.org/desk/?q=2ki+15:8-12&amp;t=en_nas&amp;sr=1" TargetMode="External"/><Relationship Id="rId144" Type="http://schemas.openxmlformats.org/officeDocument/2006/relationships/hyperlink" Target="http://www.studylight.org/desk/?q=1sa+2:30&amp;t=en_nas&amp;sr=1" TargetMode="External"/><Relationship Id="rId145" Type="http://schemas.openxmlformats.org/officeDocument/2006/relationships/hyperlink" Target="http://www.studylight.org/desk/?q=2ki+13:1-25&amp;t=en_nas&amp;sr=1" TargetMode="External"/><Relationship Id="rId146" Type="http://schemas.openxmlformats.org/officeDocument/2006/relationships/hyperlink" Target="http://www.studylight.org/desk/?q=2ki+13:5-6&amp;t=en_nas&amp;sr=1" TargetMode="External"/><Relationship Id="rId147" Type="http://schemas.openxmlformats.org/officeDocument/2006/relationships/hyperlink" Target="http://www.studylight.org/desk/?q=1ki+16:33&amp;t=en_nas&amp;sr=1" TargetMode="External"/><Relationship Id="rId148" Type="http://schemas.openxmlformats.org/officeDocument/2006/relationships/hyperlink" Target="http://www.studylight.org/desk/?q=2ki+3:2&amp;t=en_nas&amp;sr=1" TargetMode="External"/><Relationship Id="rId149" Type="http://schemas.openxmlformats.org/officeDocument/2006/relationships/hyperlink" Target="http://www.studylight.org/desk/?q=2ch+24:23&amp;t=en_nas&amp;sr=1" TargetMode="External"/><Relationship Id="rId150" Type="http://schemas.openxmlformats.org/officeDocument/2006/relationships/hyperlink" Target="http://www.studylight.org/desk/?q=2ki+13:22&amp;t=en_nas&amp;sr=1" TargetMode="External"/><Relationship Id="rId151" Type="http://schemas.openxmlformats.org/officeDocument/2006/relationships/hyperlink" Target="http://www.studylight.org/desk/?q=2ki+2:12&amp;t=en_nas&amp;sr=1" TargetMode="External"/><Relationship Id="rId152" Type="http://schemas.openxmlformats.org/officeDocument/2006/relationships/hyperlink" Target="http://www.studylight.org/desk/?q=2ki+13:3&amp;t=en_nas&amp;sr=1" TargetMode="External"/><Relationship Id="rId153" Type="http://schemas.openxmlformats.org/officeDocument/2006/relationships/hyperlink" Target="http://www.studylight.org/desk/?q=2ki+18:1-37&amp;t=en_nas&amp;sr=1" TargetMode="External"/><Relationship Id="rId154" Type="http://schemas.openxmlformats.org/officeDocument/2006/relationships/hyperlink" Target="http://www.studylight.org/desk/?q=sir+48:22&amp;t=en_nas&amp;sr=1" TargetMode="External"/><Relationship Id="rId155" Type="http://schemas.openxmlformats.org/officeDocument/2006/relationships/hyperlink" Target="http://www.studylight.org/desk/?q=2ki+18:2&amp;t=en_nas&amp;sr=1" TargetMode="External"/><Relationship Id="rId156" Type="http://schemas.openxmlformats.org/officeDocument/2006/relationships/hyperlink" Target="http://www.studylight.org/desk/?q=2ch+31:2-21&amp;t=en_nas&amp;sr=1" TargetMode="External"/><Relationship Id="rId157" Type="http://schemas.openxmlformats.org/officeDocument/2006/relationships/hyperlink" Target="http://www.studylight.org/desk/?q=ho+3:4&amp;t=en_nas&amp;sr=1" TargetMode="External"/><Relationship Id="rId158" Type="http://schemas.openxmlformats.org/officeDocument/2006/relationships/hyperlink" Target="http://www.studylight.org/desk/?q=nu+21:9&amp;t=en_nas&amp;sr=1" TargetMode="External"/><Relationship Id="rId159" Type="http://schemas.openxmlformats.org/officeDocument/2006/relationships/hyperlink" Target="http://www.studylight.org/desk/?q=nu+21:4&amp;t=en_nas&amp;sr=1" TargetMode="External"/><Relationship Id="rId160" Type="http://schemas.openxmlformats.org/officeDocument/2006/relationships/hyperlink" Target="http://www.studylight.org/desk/?q=nu+33:42&amp;t=en_nas&amp;sr=1" TargetMode="External"/><Relationship Id="rId161" Type="http://schemas.openxmlformats.org/officeDocument/2006/relationships/hyperlink" Target="http://www.studylight.org/desk/?q=ps+46:1-11&amp;t=en_nas&amp;sr=1" TargetMode="External"/><Relationship Id="rId162" Type="http://schemas.openxmlformats.org/officeDocument/2006/relationships/hyperlink" Target="http://www.studylight.org/desk/?q=2ch+28:18&amp;t=en_nas&amp;sr=1" TargetMode="External"/><Relationship Id="rId163" Type="http://schemas.openxmlformats.org/officeDocument/2006/relationships/hyperlink" Target="http://www.studylight.org/desk/?q=2ki+18:18&amp;t=en_nas&amp;sr=1" TargetMode="External"/><Relationship Id="rId164" Type="http://schemas.openxmlformats.org/officeDocument/2006/relationships/hyperlink" Target="http://www.studylight.org/desk/?q=isa+22:21&amp;t=en_nas&amp;sr=1" TargetMode="External"/><Relationship Id="rId165" Type="http://schemas.openxmlformats.org/officeDocument/2006/relationships/hyperlink" Target="http://www.studylight.org/desk/?q=ac+17:18&amp;t=en_nas&amp;sr=1" TargetMode="External"/><Relationship Id="rId166" Type="http://schemas.openxmlformats.org/officeDocument/2006/relationships/hyperlink" Target="http://www.studylight.org/desk/?q=isa+28:7-22&amp;t=en_nas&amp;sr=1" TargetMode="External"/><Relationship Id="rId167" Type="http://schemas.openxmlformats.org/officeDocument/2006/relationships/hyperlink" Target="http://www.studylight.org/desk/?q=isa+32:9-20&amp;t=en_nas&amp;sr=1" TargetMode="External"/><Relationship Id="rId168" Type="http://schemas.openxmlformats.org/officeDocument/2006/relationships/hyperlink" Target="http://www.studylight.org/desk/?q=2ki+18:13-37&amp;t=en_nas&amp;sr=1" TargetMode="External"/><Relationship Id="rId169" Type="http://schemas.openxmlformats.org/officeDocument/2006/relationships/hyperlink" Target="http://www.studylight.org/desk/?q=2ki+19:1-37&amp;t=en_nas&amp;sr=1" TargetMode="External"/><Relationship Id="rId170" Type="http://schemas.openxmlformats.org/officeDocument/2006/relationships/hyperlink" Target="http://www.studylight.org/desk/?q=isa+20:1&amp;t=en_nas&amp;sr=1" TargetMode="External"/><Relationship Id="rId171" Type="http://schemas.openxmlformats.org/officeDocument/2006/relationships/hyperlink" Target="http://www.studylight.org/desk/?q=isa+20:1-6&amp;t=en_nas&amp;sr=1" TargetMode="External"/><Relationship Id="rId172" Type="http://schemas.openxmlformats.org/officeDocument/2006/relationships/hyperlink" Target="http://www.studylight.org/desk/?q=jos+19:43&amp;t=en_nas&amp;sr=1" TargetMode="External"/><Relationship Id="rId173" Type="http://schemas.openxmlformats.org/officeDocument/2006/relationships/hyperlink" Target="http://www.studylight.org/desk/?q=2ch+32:1&amp;t=en_nas&amp;sr=1" TargetMode="External"/><Relationship Id="rId174" Type="http://schemas.openxmlformats.org/officeDocument/2006/relationships/hyperlink" Target="http://www.studylight.org/desk/?q=2ki+19:8&amp;t=en_nas&amp;sr=1" TargetMode="External"/><Relationship Id="rId175" Type="http://schemas.openxmlformats.org/officeDocument/2006/relationships/hyperlink" Target="http://www.studylight.org/desk/?q=isa+29:1-24&amp;t=en_nas&amp;sr=1" TargetMode="External"/><Relationship Id="rId176" Type="http://schemas.openxmlformats.org/officeDocument/2006/relationships/hyperlink" Target="http://www.studylight.org/desk/?q=isa+30:1-33&amp;t=en_nas&amp;sr=1" TargetMode="External"/><Relationship Id="rId177" Type="http://schemas.openxmlformats.org/officeDocument/2006/relationships/hyperlink" Target="http://www.studylight.org/desk/?q=isa+31:1-9&amp;t=en_nas&amp;sr=1" TargetMode="External"/><Relationship Id="rId178" Type="http://schemas.openxmlformats.org/officeDocument/2006/relationships/hyperlink" Target="http://www.studylight.org/desk/?q=2ki+19:1-37&amp;t=en_nas&amp;sr=1" TargetMode="External"/><Relationship Id="rId179" Type="http://schemas.openxmlformats.org/officeDocument/2006/relationships/hyperlink" Target="http://www.studylight.org/desk/?q=ps+76:3&amp;t=en_nas&amp;sr=1" TargetMode="External"/><Relationship Id="rId180" Type="http://schemas.openxmlformats.org/officeDocument/2006/relationships/hyperlink" Target="http://www.studylight.org/desk/?q=ps+46:5&amp;t=en_nas&amp;sr=1" TargetMode="External"/><Relationship Id="rId181" Type="http://schemas.openxmlformats.org/officeDocument/2006/relationships/hyperlink" Target="http://www.studylight.org/desk/?q=isa+33:8&amp;t=en_nas&amp;sr=1" TargetMode="External"/><Relationship Id="rId182" Type="http://schemas.openxmlformats.org/officeDocument/2006/relationships/hyperlink" Target="http://www.studylight.org/desk/?q=isa+20:1&amp;t=en_nas&amp;sr=1" TargetMode="External"/><Relationship Id="rId183" Type="http://schemas.openxmlformats.org/officeDocument/2006/relationships/hyperlink" Target="http://www.studylight.org/desk/?q=isa+22:1-13&amp;t=en_nas&amp;sr=1" TargetMode="External"/><Relationship Id="rId184" Type="http://schemas.openxmlformats.org/officeDocument/2006/relationships/hyperlink" Target="http://www.studylight.org/desk/?q=1ki+20:32;&amp;t=en_nas&amp;sr=1" TargetMode="External"/><Relationship Id="rId185" Type="http://schemas.openxmlformats.org/officeDocument/2006/relationships/hyperlink" Target="http://www.studylight.org/desk/?q=2ki+6:30&amp;t=en_nas&amp;sr=1" TargetMode="External"/><Relationship Id="rId186" Type="http://schemas.openxmlformats.org/officeDocument/2006/relationships/hyperlink" Target="http://www.studylight.org/desk/?q=2sa+24:15-16&amp;t=en_nas&amp;sr=1" TargetMode="External"/><Relationship Id="rId187" Type="http://schemas.openxmlformats.org/officeDocument/2006/relationships/hyperlink" Target="http://www.studylight.org/desk/?q=isa+19:4&amp;t=en_nas&amp;sr=1" TargetMode="External"/><Relationship Id="rId188" Type="http://schemas.openxmlformats.org/officeDocument/2006/relationships/hyperlink" Target="http://www.studylight.org/desk/?q=2ch+33:11&amp;t=en_nas&amp;sr=1" TargetMode="External"/><Relationship Id="rId189" Type="http://schemas.openxmlformats.org/officeDocument/2006/relationships/hyperlink" Target="http://www.studylight.org/desk/?q=2ch+32:23&amp;t=en_nas&amp;sr=1" TargetMode="External"/><Relationship Id="rId190" Type="http://schemas.openxmlformats.org/officeDocument/2006/relationships/hyperlink" Target="http://www.studylight.org/desk/?q=isa+6:11-13&amp;t=en_nas&amp;sr=1" TargetMode="External"/><Relationship Id="rId191" Type="http://schemas.openxmlformats.org/officeDocument/2006/relationships/hyperlink" Target="http://www.studylight.org/desk/?q=isa+5:26-30&amp;t=en_nas&amp;sr=1" TargetMode="External"/><Relationship Id="rId192" Type="http://schemas.openxmlformats.org/officeDocument/2006/relationships/hyperlink" Target="http://www.studylight.org/desk/?q=isa+7:18&amp;t=en_nas&amp;sr=1" TargetMode="External"/><Relationship Id="rId193" Type="http://schemas.openxmlformats.org/officeDocument/2006/relationships/hyperlink" Target="http://www.studylight.org/desk/?q=isa+8:1-22&amp;t=en_nas&amp;sr=1" TargetMode="External"/><Relationship Id="rId194" Type="http://schemas.openxmlformats.org/officeDocument/2006/relationships/hyperlink" Target="http://www.studylight.org/desk/?q=isa+28:1-15&amp;t=en_nas&amp;sr=1" TargetMode="External"/><Relationship Id="rId195" Type="http://schemas.openxmlformats.org/officeDocument/2006/relationships/hyperlink" Target="http://www.studylight.org/desk/?q=isa+10:28-34&amp;t=en_nas&amp;sr=1" TargetMode="External"/><Relationship Id="rId196" Type="http://schemas.openxmlformats.org/officeDocument/2006/relationships/hyperlink" Target="http://www.studylight.org/desk/?q=isa+14:29-32&amp;t=en_nas&amp;sr=1" TargetMode="External"/><Relationship Id="rId197" Type="http://schemas.openxmlformats.org/officeDocument/2006/relationships/hyperlink" Target="http://www.studylight.org/desk/?q=isa+14:29-30&amp;t=en_nas&amp;sr=1" TargetMode="External"/><Relationship Id="rId198" Type="http://schemas.openxmlformats.org/officeDocument/2006/relationships/hyperlink" Target="http://www.studylight.org/desk/?q=isa+32:14&amp;t=en_nas&amp;sr=1" TargetMode="External"/><Relationship Id="rId199" Type="http://schemas.openxmlformats.org/officeDocument/2006/relationships/hyperlink" Target="http://www.studylight.org/desk/?q=isa+1:19-20&amp;t=en_nas&amp;sr=1" TargetMode="External"/><Relationship Id="rId200" Type="http://schemas.openxmlformats.org/officeDocument/2006/relationships/hyperlink" Target="http://www.studylight.org/desk/?q=isa+10:33&amp;t=en_nas&amp;sr=1" TargetMode="External"/><Relationship Id="rId201" Type="http://schemas.openxmlformats.org/officeDocument/2006/relationships/hyperlink" Target="http://www.studylight.org/desk/?q=isa+29:5-8&amp;t=en_nas&amp;sr=1" TargetMode="External"/><Relationship Id="rId202" Type="http://schemas.openxmlformats.org/officeDocument/2006/relationships/hyperlink" Target="http://www.studylight.org/desk/?q=isa+30:20-26&amp;t=en_nas&amp;sr=1" TargetMode="External"/><Relationship Id="rId203" Type="http://schemas.openxmlformats.org/officeDocument/2006/relationships/hyperlink" Target="http://www.studylight.org/desk/?q=isa+30:30-33&amp;t=en_nas&amp;sr=1" TargetMode="External"/><Relationship Id="rId204" Type="http://schemas.openxmlformats.org/officeDocument/2006/relationships/hyperlink" Target="http://www.studylight.org/desk/?q=isa+47:13&amp;t=en_nas&amp;sr=1" TargetMode="External"/><Relationship Id="rId205" Type="http://schemas.openxmlformats.org/officeDocument/2006/relationships/hyperlink" Target="http://www.studylight.org/desk/?q=isa+11:15&amp;t=en_nas&amp;sr=1" TargetMode="External"/><Relationship Id="rId206" Type="http://schemas.openxmlformats.org/officeDocument/2006/relationships/hyperlink" Target="http://www.studylight.org/desk/?q=isa+19:24-25&amp;t=en_nas&amp;sr=1" TargetMode="External"/><Relationship Id="rId207" Type="http://schemas.openxmlformats.org/officeDocument/2006/relationships/hyperlink" Target="http://www.studylight.org/desk/?q=sir+49:4&amp;t=en_nas&amp;sr=1" TargetMode="External"/><Relationship Id="rId208" Type="http://schemas.openxmlformats.org/officeDocument/2006/relationships/hyperlink" Target="http://www.studylight.org/desk/?q=2ki+22:1-20&amp;t=en_nas&amp;sr=1" TargetMode="External"/><Relationship Id="rId209" Type="http://schemas.openxmlformats.org/officeDocument/2006/relationships/hyperlink" Target="http://www.studylight.org/desk/?q=2ki+23:1-37&amp;t=en_nas&amp;sr=1" TargetMode="External"/><Relationship Id="rId210" Type="http://schemas.openxmlformats.org/officeDocument/2006/relationships/hyperlink" Target="http://www.studylight.org/desk/?q=zep+2:4-7&amp;t=en_nas&amp;sr=1" TargetMode="External"/><Relationship Id="rId211" Type="http://schemas.openxmlformats.org/officeDocument/2006/relationships/hyperlink" Target="http://www.studylight.org/desk/?q=zep+2:12-15&amp;t=en_nas&amp;sr=1" TargetMode="External"/><Relationship Id="rId212" Type="http://schemas.openxmlformats.org/officeDocument/2006/relationships/hyperlink" Target="http://www.studylight.org/desk/?q=jer+3:1-9&amp;t=en_nas&amp;sr=1" TargetMode="External"/><Relationship Id="rId213" Type="http://schemas.openxmlformats.org/officeDocument/2006/relationships/hyperlink" Target="http://www.studylight.org/desk/?q=jer+4:7-27&amp;t=en_nas&amp;sr=1" TargetMode="External"/><Relationship Id="rId214" Type="http://schemas.openxmlformats.org/officeDocument/2006/relationships/hyperlink" Target="http://www.studylight.org/desk/?q=jer+5:15-17&amp;t=en_nas&amp;sr=1" TargetMode="External"/><Relationship Id="rId215" Type="http://schemas.openxmlformats.org/officeDocument/2006/relationships/hyperlink" Target="http://www.studylight.org/desk/?q=jer+6:1&amp;t=en_nas&amp;sr=1" TargetMode="External"/><Relationship Id="rId216" Type="http://schemas.openxmlformats.org/officeDocument/2006/relationships/hyperlink" Target="http://www.studylight.org/desk/?q=jer+6:22-24&amp;t=en_nas&amp;sr=1" TargetMode="External"/><Relationship Id="rId217" Type="http://schemas.openxmlformats.org/officeDocument/2006/relationships/hyperlink" Target="http://www.studylight.org/desk/?q=eze+37:1-28&amp;t=en_nas&amp;sr=1" TargetMode="External"/><Relationship Id="rId218" Type="http://schemas.openxmlformats.org/officeDocument/2006/relationships/hyperlink" Target="http://www.studylight.org/desk/?q=eze+39:1-29&amp;t=en_nas&amp;sr=1" TargetMode="External"/><Relationship Id="rId219" Type="http://schemas.openxmlformats.org/officeDocument/2006/relationships/hyperlink" Target="http://www.studylight.org/desk/?q=na+3:8-11&amp;t=en_nas&amp;sr=1" TargetMode="External"/><Relationship Id="rId220" Type="http://schemas.openxmlformats.org/officeDocument/2006/relationships/hyperlink" Target="http://www.studylight.org/desk/?q=hab+2:1-19&amp;t=en_nas&amp;sr=1" TargetMode="External"/><Relationship Id="rId221" Type="http://schemas.openxmlformats.org/officeDocument/2006/relationships/hyperlink" Target="http://www.studylight.org/desk/?q=hab+1:5-11&amp;t=en_nas&amp;sr=1" TargetMode="External"/><Relationship Id="rId222" Type="http://schemas.openxmlformats.org/officeDocument/2006/relationships/hyperlink" Target="http://www.studylight.org/desk/?q=2ki+22:8-20&amp;t=en_nas&amp;sr=1" TargetMode="External"/><Relationship Id="rId223" Type="http://schemas.openxmlformats.org/officeDocument/2006/relationships/hyperlink" Target="http://www.studylight.org/desk/?q=2ki+23:1-25&amp;t=en_nas&amp;sr=1" TargetMode="External"/><Relationship Id="rId224" Type="http://schemas.openxmlformats.org/officeDocument/2006/relationships/hyperlink" Target="http://www.studylight.org/desk/?q=1es+1:23&amp;t=en_nas&amp;sr=1" TargetMode="External"/><Relationship Id="rId225" Type="http://schemas.openxmlformats.org/officeDocument/2006/relationships/hyperlink" Target="http://www.studylight.org/desk/?q=isa+2:3&amp;t=en_nas&amp;sr=1" TargetMode="External"/><Relationship Id="rId226" Type="http://schemas.openxmlformats.org/officeDocument/2006/relationships/hyperlink" Target="http://www.studylight.org/desk/?q=de+28:1-68&amp;t=en_nas&amp;sr=1" TargetMode="External"/><Relationship Id="rId227" Type="http://schemas.openxmlformats.org/officeDocument/2006/relationships/hyperlink" Target="http://www.studylight.org/desk/?q=ex+28:2&amp;t=en_nas&amp;sr=1" TargetMode="External"/><Relationship Id="rId228" Type="http://schemas.openxmlformats.org/officeDocument/2006/relationships/hyperlink" Target="http://www.studylight.org/desk/?q=zep+1:5;&amp;t=en_nas&amp;sr=1" TargetMode="External"/><Relationship Id="rId229" Type="http://schemas.openxmlformats.org/officeDocument/2006/relationships/hyperlink" Target="http://www.studylight.org/desk/?q=jer+19:13&amp;t=en_nas&amp;sr=1" TargetMode="External"/><Relationship Id="rId230" Type="http://schemas.openxmlformats.org/officeDocument/2006/relationships/hyperlink" Target="http://www.studylight.org/desk/?q=jer+32:29&amp;t=en_nas&amp;sr=1" TargetMode="External"/><Relationship Id="rId231" Type="http://schemas.openxmlformats.org/officeDocument/2006/relationships/hyperlink" Target="http://www.studylight.org/desk/?q=1ki+13:29-31&amp;t=en_nas&amp;sr=1" TargetMode="External"/><Relationship Id="rId232" Type="http://schemas.openxmlformats.org/officeDocument/2006/relationships/hyperlink" Target="http://www.studylight.org/desk/?q=de+17:2-5&amp;t=en_nas&amp;sr=1" TargetMode="External"/><Relationship Id="rId233" Type="http://schemas.openxmlformats.org/officeDocument/2006/relationships/hyperlink" Target="http://www.studylight.org/desk/?q=de+13:6-18&amp;t=en_nas&amp;sr=1" TargetMode="External"/><Relationship Id="rId234" Type="http://schemas.openxmlformats.org/officeDocument/2006/relationships/hyperlink" Target="http://www.studylight.org/desk/?q=2ch+35:1-19&amp;t=en_nas&amp;sr=1" TargetMode="External"/><Relationship Id="rId235" Type="http://schemas.openxmlformats.org/officeDocument/2006/relationships/hyperlink" Target="http://www.studylight.org/desk/?q=hab+1:4&amp;t=en_nas&amp;sr=1" TargetMode="External"/><Relationship Id="rId236" Type="http://schemas.openxmlformats.org/officeDocument/2006/relationships/hyperlink" Target="http://www.studylight.org/desk/?q=jer+17:9-11&amp;t=en_nas&amp;sr=1" TargetMode="External"/><Relationship Id="rId237" Type="http://schemas.openxmlformats.org/officeDocument/2006/relationships/hyperlink" Target="http://www.studylight.org/desk/?q=jer+17:1-4&amp;t=en_nas&amp;sr=1" TargetMode="External"/><Relationship Id="rId238" Type="http://schemas.openxmlformats.org/officeDocument/2006/relationships/hyperlink" Target="http://www.studylight.org/desk/?q=ps+85:8&amp;t=en_nas&amp;sr=1" TargetMode="External"/><Relationship Id="rId239" Type="http://schemas.openxmlformats.org/officeDocument/2006/relationships/hyperlink" Target="http://www.studylight.org/desk/?q=mic+3:11&amp;t=en_nas&amp;sr=1" TargetMode="External"/><Relationship Id="rId240" Type="http://schemas.openxmlformats.org/officeDocument/2006/relationships/hyperlink" Target="http://www.studylight.org/desk/?q=jer+7:4&amp;t=en_nas&amp;sr=1" TargetMode="External"/><Relationship Id="rId241" Type="http://schemas.openxmlformats.org/officeDocument/2006/relationships/hyperlink" Target="http://www.studylight.org/desk/?q=jer+7:8-15&amp;t=en_nas&amp;sr=1" TargetMode="External"/><Relationship Id="rId242" Type="http://schemas.openxmlformats.org/officeDocument/2006/relationships/hyperlink" Target="http://www.studylight.org/desk/?q=jer+31:31-32&amp;t=en_nas&amp;sr=1" TargetMode="External"/><Relationship Id="rId243" Type="http://schemas.openxmlformats.org/officeDocument/2006/relationships/hyperlink" Target="http://www.studylight.org/desk/?q=jer+22:15-16&amp;t=en_nas&amp;sr=1" TargetMode="External"/><Relationship Id="rId244" Type="http://schemas.openxmlformats.org/officeDocument/2006/relationships/hyperlink" Target="http://www.studylight.org/desk/?q=2ki+22:8-20&amp;t=en_nas&amp;sr=1" TargetMode="External"/><Relationship Id="rId245" Type="http://schemas.openxmlformats.org/officeDocument/2006/relationships/hyperlink" Target="http://www.studylight.org/desk/?q=2ki+23:1-25&amp;t=en_nas&amp;sr=1" TargetMode="External"/><Relationship Id="rId246" Type="http://schemas.openxmlformats.org/officeDocument/2006/relationships/hyperlink" Target="http://www.studylight.org/desk/?q=1es+1:23&amp;t=en_nas&amp;sr=1" TargetMode="External"/><Relationship Id="rId247" Type="http://schemas.openxmlformats.org/officeDocument/2006/relationships/hyperlink" Target="http://www.studylight.org/desk/?q=isa+2:3&amp;t=en_nas&amp;sr=1" TargetMode="External"/><Relationship Id="rId248" Type="http://schemas.openxmlformats.org/officeDocument/2006/relationships/hyperlink" Target="http://www.studylight.org/desk/?q=de+28:1-68&amp;t=en_nas&amp;sr=1" TargetMode="External"/><Relationship Id="rId249" Type="http://schemas.openxmlformats.org/officeDocument/2006/relationships/hyperlink" Target="http://www.studylight.org/desk/?q=ex+28:2&amp;t=en_nas&amp;sr=1" TargetMode="External"/><Relationship Id="rId250" Type="http://schemas.openxmlformats.org/officeDocument/2006/relationships/hyperlink" Target="http://www.studylight.org/desk/?q=zep+1:5;&amp;t=en_nas&amp;sr=1" TargetMode="External"/><Relationship Id="rId251" Type="http://schemas.openxmlformats.org/officeDocument/2006/relationships/hyperlink" Target="http://www.studylight.org/desk/?q=jer+19:13&amp;t=en_nas&amp;sr=1" TargetMode="External"/><Relationship Id="rId252" Type="http://schemas.openxmlformats.org/officeDocument/2006/relationships/hyperlink" Target="http://www.studylight.org/desk/?q=jer+32:29&amp;t=en_nas&amp;sr=1" TargetMode="External"/><Relationship Id="rId253" Type="http://schemas.openxmlformats.org/officeDocument/2006/relationships/hyperlink" Target="http://www.studylight.org/desk/?q=1ki+13:29-31&amp;t=en_nas&amp;sr=1" TargetMode="External"/><Relationship Id="rId254" Type="http://schemas.openxmlformats.org/officeDocument/2006/relationships/hyperlink" Target="http://www.studylight.org/desk/?q=de+17:2-5&amp;t=en_nas&amp;sr=1" TargetMode="External"/><Relationship Id="rId255" Type="http://schemas.openxmlformats.org/officeDocument/2006/relationships/hyperlink" Target="http://www.studylight.org/desk/?q=de+13:6-18&amp;t=en_nas&amp;sr=1" TargetMode="External"/><Relationship Id="rId256" Type="http://schemas.openxmlformats.org/officeDocument/2006/relationships/hyperlink" Target="http://www.studylight.org/desk/?q=2ch+35:1-19&amp;t=en_nas&amp;sr=1" TargetMode="External"/><Relationship Id="rId257" Type="http://schemas.openxmlformats.org/officeDocument/2006/relationships/hyperlink" Target="http://www.studylight.org/desk/?q=hab+1:4&amp;t=en_nas&amp;sr=1" TargetMode="External"/><Relationship Id="rId258" Type="http://schemas.openxmlformats.org/officeDocument/2006/relationships/hyperlink" Target="http://www.studylight.org/desk/?q=jer+17:9-11&amp;t=en_nas&amp;sr=1" TargetMode="External"/><Relationship Id="rId259" Type="http://schemas.openxmlformats.org/officeDocument/2006/relationships/hyperlink" Target="http://www.studylight.org/desk/?q=jer+17:1-4&amp;t=en_nas&amp;sr=1" TargetMode="External"/><Relationship Id="rId260" Type="http://schemas.openxmlformats.org/officeDocument/2006/relationships/hyperlink" Target="http://www.studylight.org/desk/?q=ps+85:8&amp;t=en_nas&amp;sr=1" TargetMode="External"/><Relationship Id="rId261" Type="http://schemas.openxmlformats.org/officeDocument/2006/relationships/hyperlink" Target="http://www.studylight.org/desk/?q=mic+3:11&amp;t=en_nas&amp;sr=1" TargetMode="External"/><Relationship Id="rId262" Type="http://schemas.openxmlformats.org/officeDocument/2006/relationships/hyperlink" Target="http://www.studylight.org/desk/?q=jer+7:4&amp;t=en_nas&amp;sr=1" TargetMode="External"/><Relationship Id="rId263" Type="http://schemas.openxmlformats.org/officeDocument/2006/relationships/hyperlink" Target="http://www.studylight.org/desk/?q=jer+7:8-15&amp;t=en_nas&amp;sr=1" TargetMode="External"/><Relationship Id="rId264" Type="http://schemas.openxmlformats.org/officeDocument/2006/relationships/hyperlink" Target="http://www.studylight.org/desk/?q=jer+31:31-32&amp;t=en_nas&amp;sr=1" TargetMode="External"/><Relationship Id="rId265" Type="http://schemas.openxmlformats.org/officeDocument/2006/relationships/hyperlink" Target="http://www.studylight.org/desk/?q=jer+22:15-16&amp;t=en_nas&amp;sr=1" TargetMode="External"/><Relationship Id="rId266" Type="http://schemas.openxmlformats.org/officeDocument/2006/relationships/hyperlink" Target="http://www.studylight.org/desk/?q=2ki+22:1-20&amp;t=en_nas&amp;sr=1" TargetMode="External"/><Relationship Id="rId267" Type="http://schemas.openxmlformats.org/officeDocument/2006/relationships/hyperlink" Target="http://www.studylight.org/desk/?q=2ki+23:1-37&amp;t=en_nas&amp;sr=1" TargetMode="External"/><Relationship Id="rId268" Type="http://schemas.openxmlformats.org/officeDocument/2006/relationships/hyperlink" Target="http://www.studylight.org/desk/?q=zep+2:4-7&amp;t=en_nas&amp;sr=1" TargetMode="External"/><Relationship Id="rId269" Type="http://schemas.openxmlformats.org/officeDocument/2006/relationships/hyperlink" Target="http://www.studylight.org/desk/?q=zep+2:12-15&amp;t=en_nas&amp;sr=1" TargetMode="External"/><Relationship Id="rId270" Type="http://schemas.openxmlformats.org/officeDocument/2006/relationships/hyperlink" Target="http://www.studylight.org/desk/?q=jer+3:1-9&amp;t=en_nas&amp;sr=1" TargetMode="External"/><Relationship Id="rId271" Type="http://schemas.openxmlformats.org/officeDocument/2006/relationships/hyperlink" Target="http://www.studylight.org/desk/?q=jer+4:7-27&amp;t=en_nas&amp;sr=1" TargetMode="External"/><Relationship Id="rId272" Type="http://schemas.openxmlformats.org/officeDocument/2006/relationships/hyperlink" Target="http://www.studylight.org/desk/?q=jer+5:15-17&amp;t=en_nas&amp;sr=1" TargetMode="External"/><Relationship Id="rId273" Type="http://schemas.openxmlformats.org/officeDocument/2006/relationships/hyperlink" Target="http://www.studylight.org/desk/?q=jer+6:1&amp;t=en_nas&amp;sr=1" TargetMode="External"/><Relationship Id="rId274" Type="http://schemas.openxmlformats.org/officeDocument/2006/relationships/hyperlink" Target="http://www.studylight.org/desk/?q=jer+6:22-24&amp;t=en_nas&amp;sr=1" TargetMode="External"/><Relationship Id="rId275" Type="http://schemas.openxmlformats.org/officeDocument/2006/relationships/hyperlink" Target="http://www.studylight.org/desk/?q=eze+37:1-28&amp;t=en_nas&amp;sr=1" TargetMode="External"/><Relationship Id="rId276" Type="http://schemas.openxmlformats.org/officeDocument/2006/relationships/hyperlink" Target="http://www.studylight.org/desk/?q=eze+39:1-29&amp;t=en_nas&amp;sr=1" TargetMode="External"/><Relationship Id="rId277" Type="http://schemas.openxmlformats.org/officeDocument/2006/relationships/hyperlink" Target="http://www.studylight.org/desk/?q=na+3:8-11&amp;t=en_nas&amp;sr=1" TargetMode="External"/><Relationship Id="rId278" Type="http://schemas.openxmlformats.org/officeDocument/2006/relationships/hyperlink" Target="http://www.studylight.org/desk/?q=hab+2:1-19&amp;t=en_nas&amp;sr=1" TargetMode="External"/><Relationship Id="rId279" Type="http://schemas.openxmlformats.org/officeDocument/2006/relationships/hyperlink" Target="http://www.studylight.org/desk/?q=hab+1:5-11&amp;t=en_nas&amp;sr=1" TargetMode="External"/><Relationship Id="rId280" Type="http://schemas.openxmlformats.org/officeDocument/2006/relationships/hyperlink" Target="http://www.studylight.org/desk/?q=2ki+23:29-30&amp;t=en_nas&amp;sr=1" TargetMode="External"/><Relationship Id="rId281" Type="http://schemas.openxmlformats.org/officeDocument/2006/relationships/hyperlink" Target="http://www.studylight.org/desk/?q=zec+11:2&amp;t=en_nas&amp;sr=1" TargetMode="External"/><Relationship Id="rId282" Type="http://schemas.openxmlformats.org/officeDocument/2006/relationships/hyperlink" Target="http://www.studylight.org/desk/?q=2ch+35:20-22&amp;t=en_nas&amp;sr=1" TargetMode="External"/><Relationship Id="rId283" Type="http://schemas.openxmlformats.org/officeDocument/2006/relationships/hyperlink" Target="http://www.studylight.org/desk/?q=2ki+18:25&amp;t=en_nas&amp;sr=1" TargetMode="External"/><Relationship Id="rId284" Type="http://schemas.openxmlformats.org/officeDocument/2006/relationships/hyperlink" Target="http://www.studylight.org/desk/?q=1es+1:26-28&amp;t=en_nas&amp;sr=1" TargetMode="External"/><Relationship Id="rId285" Type="http://schemas.openxmlformats.org/officeDocument/2006/relationships/hyperlink" Target="http://www.studylight.org/desk/?q=de+28:1-8&amp;t=en_nas&amp;sr=1" TargetMode="External"/><Relationship Id="rId286" Type="http://schemas.openxmlformats.org/officeDocument/2006/relationships/hyperlink" Target="http://www.studylight.org/desk/?q=ps+20:6&amp;t=en_nas&amp;sr=1" TargetMode="External"/><Relationship Id="rId287" Type="http://schemas.openxmlformats.org/officeDocument/2006/relationships/hyperlink" Target="http://www.studylight.org/desk/?q=ps+18:29-50&amp;t=en_nas&amp;sr=1" TargetMode="External"/><Relationship Id="rId288" Type="http://schemas.openxmlformats.org/officeDocument/2006/relationships/hyperlink" Target="http://www.studylight.org/desk/?q=le+26:36&amp;t=en_nas&amp;sr=1" TargetMode="External"/><Relationship Id="rId289" Type="http://schemas.openxmlformats.org/officeDocument/2006/relationships/hyperlink" Target="http://www.studylight.org/desk/?q=jer+4:10&amp;t=en_nas&amp;sr=1" TargetMode="External"/><Relationship Id="rId290" Type="http://schemas.openxmlformats.org/officeDocument/2006/relationships/hyperlink" Target="http://www.studylight.org/desk/?q=jer+20:7-8&amp;t=en_nas&amp;sr=1" TargetMode="External"/><Relationship Id="rId291" Type="http://schemas.openxmlformats.org/officeDocument/2006/relationships/hyperlink" Target="http://www.studylight.org/desk/?q=2ki+23:31-33&amp;t=en_nas&amp;sr=1" TargetMode="External"/><Relationship Id="rId292" Type="http://schemas.openxmlformats.org/officeDocument/2006/relationships/hyperlink" Target="http://www.studylight.org/desk/?q=ps+37:36&amp;t=en_nas&amp;sr=1" TargetMode="External"/><Relationship Id="rId293" Type="http://schemas.openxmlformats.org/officeDocument/2006/relationships/hyperlink" Target="http://www.studylight.org/desk/?q=1ch+3:15&amp;t=en_nas&amp;sr=1" TargetMode="External"/><Relationship Id="rId294" Type="http://schemas.openxmlformats.org/officeDocument/2006/relationships/hyperlink" Target="http://www.studylight.org/desk/?q=jer+22:11&amp;t=en_nas&amp;sr=1" TargetMode="External"/><Relationship Id="rId295" Type="http://schemas.openxmlformats.org/officeDocument/2006/relationships/hyperlink" Target="http://www.studylight.org/desk/?q=eze+19:1-14&amp;t=en_nas&amp;sr=1" TargetMode="External"/><Relationship Id="rId296" Type="http://schemas.openxmlformats.org/officeDocument/2006/relationships/hyperlink" Target="http://www.studylight.org/desk/?q=eze+19:1-4&amp;t=en_nas&amp;sr=1" TargetMode="External"/><Relationship Id="rId297" Type="http://schemas.openxmlformats.org/officeDocument/2006/relationships/hyperlink" Target="http://www.studylight.org/desk/?q=jer+22:10-12&amp;t=en_nas&amp;sr=1" TargetMode="External"/><Relationship Id="rId298" Type="http://schemas.openxmlformats.org/officeDocument/2006/relationships/hyperlink" Target="http://www.studylight.org/desk/?q=2ki+23:36-37&amp;t=en_nas&amp;sr=1" TargetMode="External"/><Relationship Id="rId299" Type="http://schemas.openxmlformats.org/officeDocument/2006/relationships/hyperlink" Target="http://www.studylight.org/desk/?q=2ki+24:1-7&amp;t=en_nas&amp;sr=1" TargetMode="External"/><Relationship Id="rId300" Type="http://schemas.openxmlformats.org/officeDocument/2006/relationships/hyperlink" Target="http://www.studylight.org/desk/?q=1es+1:42&amp;t=en_nas&amp;sr=1" TargetMode="External"/><Relationship Id="rId301" Type="http://schemas.openxmlformats.org/officeDocument/2006/relationships/hyperlink" Target="http://www.studylight.org/desk/?q=hab+2:9-11&amp;t=en_nas&amp;sr=1" TargetMode="External"/><Relationship Id="rId302" Type="http://schemas.openxmlformats.org/officeDocument/2006/relationships/hyperlink" Target="http://www.studylight.org/desk/?q=jer+22:13-17&amp;t=en_nas&amp;sr=1" TargetMode="External"/><Relationship Id="rId303" Type="http://schemas.openxmlformats.org/officeDocument/2006/relationships/hyperlink" Target="http://www.studylight.org/desk/?q=jer+23:1&amp;t=en_nas&amp;sr=1" TargetMode="External"/><Relationship Id="rId304" Type="http://schemas.openxmlformats.org/officeDocument/2006/relationships/hyperlink" Target="http://www.studylight.org/desk/?q=jer+22:23&amp;t=en_nas&amp;sr=1" TargetMode="External"/><Relationship Id="rId305" Type="http://schemas.openxmlformats.org/officeDocument/2006/relationships/hyperlink" Target="http://www.studylight.org/desk/?q=jer+19:1-15&amp;t=en_nas&amp;sr=1" TargetMode="External"/><Relationship Id="rId306" Type="http://schemas.openxmlformats.org/officeDocument/2006/relationships/hyperlink" Target="http://www.studylight.org/desk/?q=jer+12:5&amp;t=en_nas&amp;sr=1" TargetMode="External"/><Relationship Id="rId307" Type="http://schemas.openxmlformats.org/officeDocument/2006/relationships/hyperlink" Target="http://www.studylight.org/desk/?q=jer+26:18&amp;t=en_nas&amp;sr=1" TargetMode="External"/><Relationship Id="rId308" Type="http://schemas.openxmlformats.org/officeDocument/2006/relationships/hyperlink" Target="http://www.studylight.org/desk/?q=jer+46:1-12&amp;t=en_nas&amp;sr=1" TargetMode="External"/><Relationship Id="rId309" Type="http://schemas.openxmlformats.org/officeDocument/2006/relationships/hyperlink" Target="http://www.studylight.org/desk/?q=jer+46:5&amp;t=en_nas&amp;sr=1" TargetMode="External"/><Relationship Id="rId310" Type="http://schemas.openxmlformats.org/officeDocument/2006/relationships/hyperlink" Target="http://www.studylight.org/desk/?q=hab+1:7-8&amp;t=en_nas&amp;sr=1" TargetMode="External"/><Relationship Id="rId311" Type="http://schemas.openxmlformats.org/officeDocument/2006/relationships/hyperlink" Target="http://www.studylight.org/desk/?q=da+1:6&amp;t=en_nas&amp;sr=1" TargetMode="External"/><Relationship Id="rId312" Type="http://schemas.openxmlformats.org/officeDocument/2006/relationships/hyperlink" Target="http://www.studylight.org/desk/?q=eze+17:13&amp;t=en_nas&amp;sr=1" TargetMode="External"/><Relationship Id="rId313" Type="http://schemas.openxmlformats.org/officeDocument/2006/relationships/hyperlink" Target="http://www.studylight.org/desk/?q=eze+17:15&amp;t=en_nas&amp;sr=1" TargetMode="External"/><Relationship Id="rId314" Type="http://schemas.openxmlformats.org/officeDocument/2006/relationships/hyperlink" Target="http://www.studylight.org/desk/?q=jer+36:29&amp;t=en_nas&amp;sr=1" TargetMode="External"/><Relationship Id="rId315" Type="http://schemas.openxmlformats.org/officeDocument/2006/relationships/hyperlink" Target="http://www.studylight.org/desk/?q=jer+25:9;&amp;t=en_nas&amp;sr=1" TargetMode="External"/><Relationship Id="rId316" Type="http://schemas.openxmlformats.org/officeDocument/2006/relationships/hyperlink" Target="http://www.studylight.org/desk/?q=jer+26:6&amp;t=en_nas&amp;sr=1" TargetMode="External"/><Relationship Id="rId317" Type="http://schemas.openxmlformats.org/officeDocument/2006/relationships/hyperlink" Target="http://www.studylight.org/desk/?q=2ki+24:2-4&amp;t=en_nas&amp;sr=1" TargetMode="External"/><Relationship Id="rId318" Type="http://schemas.openxmlformats.org/officeDocument/2006/relationships/hyperlink" Target="http://www.studylight.org/desk/?q=jer+45:1-5&amp;t=en_nas&amp;sr=1" TargetMode="External"/><Relationship Id="rId319" Type="http://schemas.openxmlformats.org/officeDocument/2006/relationships/hyperlink" Target="http://www.studylight.org/desk/?q=jer+36:30&amp;t=en_nas&amp;sr=1" TargetMode="External"/><Relationship Id="rId320" Type="http://schemas.openxmlformats.org/officeDocument/2006/relationships/hyperlink" Target="http://www.studylight.org/desk/?q=jer+22:19&amp;t=en_nas&amp;sr=1" TargetMode="External"/><Relationship Id="rId321" Type="http://schemas.openxmlformats.org/officeDocument/2006/relationships/hyperlink" Target="http://www.studylight.org/desk/?q=2ch+36:8&amp;t=en_nas&amp;sr=1" TargetMode="External"/><Relationship Id="rId322" Type="http://schemas.openxmlformats.org/officeDocument/2006/relationships/hyperlink" Target="http://www.studylight.org/desk/?q=2ch+36:8&amp;t=en_nas&amp;sr=1" TargetMode="Externa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Relationship Id="rId3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8:33:00Z</dcterms:created>
  <dc:creator>C.H.</dc:creator>
  <dc:description/>
  <cp:keywords/>
  <dc:language>en-US</dc:language>
  <cp:lastModifiedBy>Owner</cp:lastModifiedBy>
  <dcterms:modified xsi:type="dcterms:W3CDTF">2015-05-26T17:20:00Z</dcterms:modified>
  <cp:revision>7</cp:revision>
  <dc:subject/>
  <dc:title>查經資料大全</dc:title>
</cp:coreProperties>
</file>